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val="false"/>
          <w:i w:val="false"/>
        </w:rPr>
      </w:pPr>
      <w:r>
        <w:rPr>
          <w:i w:val="false"/>
        </w:rPr>
        <w:t xml:space="preserve">EL CONTRATO DE TRABAJO.  VIGENCIA Y PROSPECTIVA.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ab/>
        <w:t xml:space="preserve">1. Los fenómenos de orden jurídico  pueden ser estudiados como el resultado de una confrontación de fuerzas que se producen dentro de coordenadas de orden secuencial,   tal la estructura dialéctica que predomina la estructura del pensamiento occidental,  en la cual la normalidad (hechos) y la normatividad (derechos) interactúan en un continuo de acción y reacción, de atracción y rechazo,  determinada por la intención de la previsión legal de adecuar los hechos a los valores que en aquella se intenta cristalizar,   y la fuerza propia de tales hechos,  cuya condición natural busca imponerse mas allá de lo que las normas pretendan de ellos.  </w:t>
      </w:r>
    </w:p>
    <w:p>
      <w:pPr>
        <w:pStyle w:val="Normal"/>
        <w:spacing w:lineRule="auto" w:line="360"/>
        <w:jc w:val="both"/>
        <w:rPr/>
      </w:pPr>
      <w:r>
        <w:rPr>
          <w:i w:val="false"/>
        </w:rPr>
        <w:tab/>
        <w:tab/>
        <w:t xml:space="preserve">La sanción de la ley 20.744,   visto el hecho desde tal perspectiva,  supone el resultado de una de tales interacciones,   a consecuencia de la cual el concepto de “dependencia laboral”,  gestado en antecedentes doctrinarios y jurisprudenciales,  consolidó su protagonismo como “llave maestra”,  tal la elocuente expresión de Adrián Goldín (1), que determina la aplicación o no del derecho del trabajo a una determinada porción de la realidad (2).  </w:t>
      </w:r>
    </w:p>
    <w:p>
      <w:pPr>
        <w:pStyle w:val="Normal"/>
        <w:spacing w:lineRule="auto" w:line="360"/>
        <w:jc w:val="both"/>
        <w:rPr/>
      </w:pPr>
      <w:r>
        <w:rPr>
          <w:i w:val="false"/>
        </w:rPr>
        <w:tab/>
        <w:tab/>
        <w:t xml:space="preserve">Tal concepto de dependencia o subordinación refiere,  fundamentalmente,  a la prestación de servicios voluntarios y personales,  de lo cual se deduce que sólo una persona física puede ser trabajador dependiente,  y se distingue,  conforme lo ha señalado doctrina y jurisprudencia,   tradicionalmente,  por factores de orden jurídico, económicos y técnicos. </w:t>
      </w:r>
    </w:p>
    <w:p>
      <w:pPr>
        <w:pStyle w:val="Normal"/>
        <w:spacing w:lineRule="auto" w:line="360"/>
        <w:jc w:val="both"/>
        <w:rPr/>
      </w:pPr>
      <w:r>
        <w:rPr>
          <w:i w:val="false"/>
        </w:rPr>
        <w:tab/>
        <w:tab/>
        <w:t xml:space="preserve">Entre los autores clásicos,  Krostoschin expuso que la dependencia laboral se caracteriza por la sujeción personal,  elemento que la diferencia de la genérica dependencia jurídica o económica que existiría en las locaciones de servicios o de obras, e inclusive en el mandato,  por la cual el trabajador “dependiente” no solo debe efectuar la tarea bajo las instrucciones generales acordadas contractualmente,   sino que está sujeto al derecho de dirección del empleador en todo momento,  careciendo de toda autonomía al respecto (3).   No obstante,  acepta que el grado de sujeción a este poder de dirección varía según la posición del dependiente en la empresa,  su competencia o especialidad técnica,  lo cual hace que el concepto de dependencia sea “relativo”,  debiendo el legislador,  y a falta de ello la doctrina y la jurisprudencia,  fijar las condiciones en que debe reconocerse su existencia.   En este sentido,  refiere que la jurisprudencia ha señalado como elementos distintivos la imposibilidad de disposición del trabajador,  la facultad del empleador de dar órdenes y de sustituir, cuando lo creyere conveniente,  su propia voluntad a la del trabajador.    En contraposición,  y siempre según este autor,  la falta de autonomía se revela en la sujeción a cierta disciplina de la organización,  fundamentalmente  relativas a lugar y tiempo de trabajo, a la prestación estrictamente personal,   y al reconocimiento del superior jerárquico,  esto es,  de la autoridad funcional del empleador a quien se debe obediencia,  sea cual fuese el grado en que ésta se exija (4). </w:t>
      </w:r>
    </w:p>
    <w:p>
      <w:pPr>
        <w:pStyle w:val="Normal"/>
        <w:spacing w:lineRule="auto" w:line="360"/>
        <w:jc w:val="both"/>
        <w:rPr>
          <w:i w:val="false"/>
          <w:i w:val="false"/>
        </w:rPr>
      </w:pPr>
      <w:r>
        <w:rPr>
          <w:i w:val="false"/>
        </w:rPr>
        <w:tab/>
        <w:tab/>
        <w:t xml:space="preserve">Señaló asimismo que como el trabajador normalmente se “incorpora” a un establecimiento extraño,   este hecho adquiere particular relevancia,  porque ni el locador ni el mandatario se integran físicamente a la unidad laboral ajena,  manteniendo la independencia de su conducta personal,  que el trabajador dependiente subordina al mecanismo de la empresa.   Sin embargo,  reconoce una cantidad importante de trabajadores que no presentan tal incorporación física,  respecto de los cuales la dependencia personal aludida no se manifiesta con la misma intensidad.    También en estos casos las dudas que pudieran existir deben resueltas por la jurisprudencia según las circunstancias del caso,  o bien en forma general por el propio legislador,  para lo cual suele tenerse en cuenta la necesidad sociológica de una protección adecuada,  debido a la inferioridad económica de estas personas frente al empleador,   frente a lo cual acepta, que aún siendo el elemento personal o jerárquico de la dependencia del trabajador el elemento decisivo,   deben contemplarse otros aspectos,  tal como la dependencia económica,  que si bien normalmente se unen,  pueden no hacerlo necesariamente, dado que cierta posibilidad económica es compatible con la calidad de trabajador dependiente.    Sin perjuicio de ello,  a la inversa,  la dependencia jurídica lleva implícita la dependencia económica, en tanto el trabajador renuncia, en parte, a la explotación de sus facultades en interés propio,   a cambio de lo cual renuncia a asumir riesgos económicos (5). </w:t>
      </w:r>
    </w:p>
    <w:p>
      <w:pPr>
        <w:pStyle w:val="Normal"/>
        <w:spacing w:lineRule="auto" w:line="360"/>
        <w:jc w:val="both"/>
        <w:rPr/>
      </w:pPr>
      <w:r>
        <w:rPr>
          <w:i w:val="false"/>
        </w:rPr>
        <w:tab/>
        <w:tab/>
        <w:t xml:space="preserve">Para Mario Deveali el concepto de subordinación propio del derecho laboral también refería esencialmente al aspecto jurídico.   Este tipo de idea de la subordinación,  que el autor consideraba característico de los países latinos arraigados al derecho romano,  como el nuestro, contrapone la subordinación entendida desde tal perspectiva con la de otros países donde las situaciones de desprotección derivadas de la prestación de servicios fue contemplada desde una perspectiva económica,   tal como ha ocurrido en Inglaterra,  donde las primeras leyes laborales refieren al trabajo a domicilio,  figura ajena al derecho de trabajo subordinado,  pero en el cual la coacción económica se presenta con especial intensidad (6).    Sustentado en la proyección de la acción obrera como superadora de la inferioridad económica,  señalaba que los sectores que quedaron desprotegidos como consecuencia de la evolución del derecho laboral son aquellos en los cuales,  precisamente,  no existe una verdadera subordinación jurídica,   y que por razones de carácter tradicional han quedado fuera del gremialismo obrero (vgr.  tamberos medieros y  aparceros).   Existe en estos casos inferioridad pero de carácter económico y no jurídico.   De allí que sostenía que la doctrina y la jurisprudencia,  que no quieren renunciar al concepto de subordinación,   que como se ha visto el autor asociaba al aspecto estrictamente jurídico,  han estirado los contornos del concepto,  en forma que considera excesiva, integrando el concepto de subordinación jurídica con el económico (7).     </w:t>
      </w:r>
    </w:p>
    <w:p>
      <w:pPr>
        <w:pStyle w:val="Normal"/>
        <w:spacing w:lineRule="auto" w:line="360"/>
        <w:jc w:val="both"/>
        <w:rPr/>
      </w:pPr>
      <w:r>
        <w:rPr>
          <w:i w:val="false"/>
        </w:rPr>
        <w:tab/>
        <w:tab/>
        <w:t xml:space="preserve">Juan D. Ramirez Gronda caracterizaba al contrato de trabajo por la existencia de un hacer humano indelegable en condiciones de subordinación,  concepto por el cual el patrono dirige,  vigila y controla la tarea.     Frente a ello,  definía a la subordinación como un elemento característico del contrato de trabajo, pero en la medida en que reconocía que otras relaciones también presentan tal elemento,  añadía la profesionalidad y la continuidad como factores necesarios,   lo cual,  en la medida en que no fueron posteriormente incorporados al texto legal,  dejó tal análisis con cierta dificultad en la precisión de la idea.   Con todo,  y mas allá de ello,  lo que importa rescatar es que focalizaba el concepto en la idea de dirección,   porque en la medida en que el trabajador pone a disposición de otro la energía o fuerza de trabajo, éste otro asume la facultad de dirigir y utilizar tal servicio,  y aunque el empleador no siempre puede ejercer tal facultad en concreto,  siempre tiene implícita la posibilidad de hacerlo.   Por ello,  la subordinación jurídica,  expresión que admite para limpiar el concepto de factores técnicos,  económicos y sociológicos que considera impropios de la técnica jurídica,  para el consiste,  cabalmente,  en el derecho patronal de dar instrucciones y en la correlativa obligación del trabajador de acatarlas.   Esto implica dar órdenes en forma efectiva,  la posibilidad de darlas o hacerlas cesar,  y siempre la posibilidad de sustituir su voluntad a la del trabajador cuando lo creyera conveniente (8). </w:t>
      </w:r>
    </w:p>
    <w:p>
      <w:pPr>
        <w:pStyle w:val="Normal"/>
        <w:spacing w:lineRule="auto" w:line="360"/>
        <w:jc w:val="both"/>
        <w:rPr>
          <w:i w:val="false"/>
          <w:i w:val="false"/>
        </w:rPr>
      </w:pPr>
      <w:r>
        <w:rPr>
          <w:i w:val="false"/>
        </w:rPr>
      </w:r>
    </w:p>
    <w:p>
      <w:pPr>
        <w:pStyle w:val="Normal"/>
        <w:spacing w:lineRule="auto" w:line="360"/>
        <w:jc w:val="both"/>
        <w:rPr/>
      </w:pPr>
      <w:r>
        <w:rPr>
          <w:i w:val="false"/>
        </w:rPr>
        <w:tab/>
        <w:tab/>
        <w:t xml:space="preserve">2.  Este concepto de dependencia,  que hemos recorrido de la mano de algunos de los maestros de la disciplina,  se ha mantenido prácticamente invariable en los textos doctrinarios y en las decisiones jurisprudenciales,  al punto que,  mas allá de algunas variantes según los autores o los jueces según circunstancias puntuales,  ni siquiera suele ponerse en duda cuando se habla de la crisis de la especialidad.    De este modo,  lo cierto es que tales ideas,  crisis o no mediante,  han perdurado durante décadas,  apareciendo como la directriz que fundamenta las decisiones que día a día se expresan en los distintos tribunales del país.    Como resultado de ello,  se aprecia un derecho que reclama protecciones fuertes para los típicos trabajadores dependientes,  definidos fundamentalmente por la sujeción jurídico.-personal en el marco de una organización ajena,  algunas otras protecciones para figuras que,  aún cuando no responden a tales parámetros,  aparecen históricamente ligadas al sector trabajo (vgr.trabajadores a domicilio,   servicio doméstico,  etc),   y otra vasto sector de “trabajadores” que en función de una supuesta autonomía jurídica son librados a su suerte.  </w:t>
      </w:r>
    </w:p>
    <w:p>
      <w:pPr>
        <w:pStyle w:val="Normal"/>
        <w:spacing w:lineRule="auto" w:line="360"/>
        <w:jc w:val="both"/>
        <w:rPr>
          <w:i w:val="false"/>
          <w:i w:val="false"/>
        </w:rPr>
      </w:pPr>
      <w:r>
        <w:rPr>
          <w:i w:val="false"/>
        </w:rPr>
        <w:tab/>
        <w:tab/>
        <w:t xml:space="preserve">No es inexacta la apreciación de Montoya Melgar cuando,  en postura que discreparía de algún modo con el diagnóstico de permanencia del concepto que hemos realizado,  señala que el concepto de dependencia ha evolucionado desde el rígido concepto de subordinación jurídico personal hacia uno mas amplio, referido a la inserción del trabajador en una organización empresaria ajena,  aún a riesgo de haber extralimitado sus contornos, dando protección a sujetos que se encuentran en una situación claramente diferente a la del típico obrero subordinado,   aún cuando reconoce que la actitud expansiva se ha ido frenando en beneficio de una reivindicación de la esfera contractual civil o mercantil, revalorizándose la voluntad de los contratantes como índice  de calificación de la naturaleza jurídica de los contratistas (9).    Sin embargo,   si bien es verdad que existen decisiones y manifestaciones doctrinarias que justificarían la apreciación de este jurista,   no se advierte en ello el afianzamiento de una tendencia o una mutación expresa de los parámetros de la especialidad,   por lo que el fenómeno,  mas allá de permitir en algunos casos soluciones mas justas,  no implica un definitivo cambio de situación,  y acentúa aún mas el carácter imprevisible de decisiones sustentadas en variables poco definidas y ligadas a apreciaciones subjetivas del juzgador,  situación que,  mas allá de constituir un valor negativo de todo sistema jurídico,  conspira en modo directo contra la propia idea de protección que inspira esta rama del derecho.  </w:t>
      </w:r>
    </w:p>
    <w:p>
      <w:pPr>
        <w:pStyle w:val="Normal"/>
        <w:spacing w:lineRule="auto" w:line="360"/>
        <w:jc w:val="both"/>
        <w:rPr/>
      </w:pPr>
      <w:r>
        <w:rPr>
          <w:i w:val="false"/>
        </w:rPr>
        <w:tab/>
        <w:tab/>
        <w:t xml:space="preserve">En este sentido,  La Conferencia Internacional del Trabajo,  en su reunión Nro.95 de Junio de 2006,  adoptó la Recomendación Nro. 198 del 15 de Junio de 2006 sobre la relación del trabajo.  En ella se observa una preocupación por la protección de las relaciones de trabajo,  y las dificultades que en orden a ello derivan de las dificultades de determinar su existencia cuando esto no resulta de los propios derechos y obligaciones de las partes interesadas,  cuando se ha intentado encubrir la relación o cuando hay insuficiencias o limitaciones en la propia legislación,  en su interpretación o aplicación.  </w:t>
      </w:r>
    </w:p>
    <w:p>
      <w:pPr>
        <w:pStyle w:val="Normal"/>
        <w:spacing w:lineRule="auto" w:line="360"/>
        <w:jc w:val="both"/>
        <w:rPr/>
      </w:pPr>
      <w:r>
        <w:rPr>
          <w:i w:val="false"/>
        </w:rPr>
        <w:tab/>
        <w:tab/>
        <w:t xml:space="preserve">Es este orden de ideas, y en orden a promover una mejor determinación de la existencia de una relación de trabajo, el proyecto de recomendación propone la posibilidad de contar con métodos claros para orientar a trabajadores y empleadores, entre los que contemplan: a) admitir una amplia variedad de medios para determinar la existencia de la relación de trabajo; b) consagrar una presunción legal cuando se dan uno o  varios indicios; y c) determinar previa consulta con empleadores y trabajadores, qué trabajadores con  ciertas características deben ser considerados, en general o en un sector determinado, como asalariados o dependientes. </w:t>
      </w:r>
    </w:p>
    <w:p>
      <w:pPr>
        <w:pStyle w:val="Normal"/>
        <w:spacing w:lineRule="auto" w:line="360"/>
        <w:jc w:val="both"/>
        <w:rPr/>
      </w:pPr>
      <w:r>
        <w:rPr>
          <w:i w:val="false"/>
        </w:rPr>
        <w:tab/>
        <w:tab/>
        <w:t xml:space="preserve">Entre los indicios que se propone se contemplen  para hacer jugar la presunción, se mencionan: </w:t>
      </w:r>
    </w:p>
    <w:p>
      <w:pPr>
        <w:pStyle w:val="Normal"/>
        <w:spacing w:lineRule="auto" w:line="360"/>
        <w:jc w:val="both"/>
        <w:rPr/>
      </w:pPr>
      <w:r>
        <w:rPr>
          <w:i w:val="false"/>
        </w:rPr>
        <w:tab/>
        <w:tab/>
        <w:t xml:space="preserve">1.- el Hecho de que el trabajo se realiza según las instrucciones y bajo el control de otra persona; que el mismo implica la integración del trabajador en la organización de la empresa; que es efectuado única o principalmente en beneficio de otra persona; que debe ser ejecutado personalmente por el trabajador, dentro de un horario determinado, o en el lugar indicado o aceptado por quien solicita el trabajo; que el trabajo es de cierta duración y tiene cierta continuidad, o requiere la disponibilidad del trabajador, que implica el suministro de herramientas, materiales y maquinarias por parte de la persona que requiere el trabajo. </w:t>
      </w:r>
    </w:p>
    <w:p>
      <w:pPr>
        <w:pStyle w:val="Normal"/>
        <w:spacing w:lineRule="auto" w:line="360"/>
        <w:jc w:val="both"/>
        <w:rPr>
          <w:i w:val="false"/>
          <w:i w:val="false"/>
        </w:rPr>
      </w:pPr>
      <w:r>
        <w:rPr>
          <w:i w:val="false"/>
        </w:rPr>
        <w:tab/>
        <w:tab/>
        <w:t>2.- El hecho de que se paga una remuneración periódica al trabajador; de que dicha remuneración constituye la única o la principal fuente de ingresos del trabajador; de que incluye pagos en especie tales como alimentación, vivienda, transporte u otros; de que se reconocen derechos como el descanso semanal y las vacaciones anuales; de que la parte que solicita el trabajo paga los viajes que ha de emprender el trabajador para ejecutar su trabajo; el hecho de que no existen riesgos financieros para el trabajador.</w:t>
      </w:r>
    </w:p>
    <w:p>
      <w:pPr>
        <w:pStyle w:val="Normal"/>
        <w:spacing w:lineRule="auto" w:line="360"/>
        <w:jc w:val="both"/>
        <w:rPr>
          <w:i w:val="false"/>
          <w:i w:val="false"/>
        </w:rPr>
      </w:pPr>
      <w:r>
        <w:rPr>
          <w:i w:val="false"/>
        </w:rPr>
        <w:tab/>
        <w:tab/>
        <w:t xml:space="preserve">No obstante,  y aún cuando el instrumento se revela como una clara manifestación del organismo internacional en orden a promover mejores condiciones de aplicación de la legislación laboral sobre bases mas sólidas y previsibles,  que podría llevar a un replanteo de las previsiones normativas relativas a la prueba y las presunciones del contrato de trabajo,   en su necesidad de concertar con los diferentes factores de interés y los  diferentes grados de desarrollo de las legislaciones de los distintos países,  no alcanza a conformar una definición clara respecto de los alcances,  validez y vigencia de un concepto de dependencia que se descuenta como necesario y no se pone en tela de juicio en sus elementos esenciales.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ab/>
        <w:t>3.  La  presunción de que la idea y/o concepto de dependencia y los valores que en ésta encarnan han permanecido inalterables en el tiempo supone que la realidad también habría permanecido,  en cierto modo,  sin demasiadas modificaciones,  al menos como presupuesto de eficacia del sistema jurídico que a ella se aplica.   Pero,  precisamente,  inquirir sobre la eficacia del derecho del trabajo,   al menos en términos de respuesta del derecho frente a la realidad,  exige preguntarnos si el sistema normativo vigente, compuesto tanto por normas como por conceptos,  se adecua a la realidad,  o bien si ésta es manipulada para adecuarla a aquellos,  marcando un divorcio entre el derecho que se aplica y las expectativas de los sujetos a los cuales las normas están destinadas,   y entre estos y las estructuras diseñadas para proteger sus intereses. Desde tal perspectiva,   la pregunta que parece pertinente realizarnos es si las respuestas que el derecho del trabajo brinda son respuesta ajustadas a lo real,  o lo real se adecua, desde un plano formal,  para que el derecho del trabajo,   como entidad en sí misma,  asegure su propia permanencia,  inmutable al tiempo,   y nosotros bajo su ala protectora,  sin preguntarnos si,   en verdad,  los actores del drama laboral viven la respuesta del derecho como una respuesta eficaz.</w:t>
      </w:r>
    </w:p>
    <w:p>
      <w:pPr>
        <w:pStyle w:val="Normal"/>
        <w:spacing w:lineRule="auto" w:line="360"/>
        <w:jc w:val="both"/>
        <w:rPr/>
      </w:pPr>
      <w:r>
        <w:rPr>
          <w:i w:val="false"/>
        </w:rPr>
        <w:t xml:space="preserve"> </w:t>
      </w:r>
      <w:r>
        <w:rPr>
          <w:i w:val="false"/>
        </w:rPr>
        <w:tab/>
        <w:tab/>
        <w:t xml:space="preserve">Se ha dicho,  y esta es una ocasión propicia para recordarlo,   que la idea de subordinación es la resultante de un esquema productivo que comenzó su crisis a mediados de los años 70,  oportunidad en la cual,  al menos en el llamado “mundo central”,  las estructuras productivas propias del “fordismo”,  sustentadas en empresas de gran tamaño y control completo del ciclo productivo,  comenzaron a ser reemplazadas por esquemas de redes que sustituyeron la integración vertical por un modelo de organización de carácter horizontal,  cuyas características son la descentralización y fragmentación del ciclo productivo,  a través relaciones de autonomía,  coordinación y articulación interempresariales donde se privilegia la autonomía funcional,  la flexibilidad y la capacidad de adaptación,   impactando decisivamente sobre la figura de dependencia que,  al menos conceptualmente,  constituía,  y consideramos que constituye,  el centro medular de la disciplina (10). </w:t>
      </w:r>
    </w:p>
    <w:p>
      <w:pPr>
        <w:pStyle w:val="Normal"/>
        <w:spacing w:lineRule="auto" w:line="360"/>
        <w:jc w:val="both"/>
        <w:rPr/>
      </w:pPr>
      <w:r>
        <w:rPr>
          <w:i w:val="false"/>
        </w:rPr>
        <w:tab/>
        <w:tab/>
        <w:t xml:space="preserve">En coincidencia con este diagnóstico,  Sala Franco destaca que uno de los fenómenos que alejan al trabajador de su paradigma histórico es,    precisamente,  aunque no en forma exclusiva,  la tercerización de la economía,  la cual junto con el desarrollo del sector de servicios y del trabajo autónomo determinan un perfil de trabajador menos dependiente, al menos en los términos en que ésta es definida por la disciplina,  que el trabajador del sector industrial clásico (11), y,  en igual sentido,  Fernando Valdez Dal Re  expresa que a finales de la década del 70,    como consecuencia de las nuevas estructuras de producción,  se advierte el inicio de una crisis legal de la figura legal del contrato de trabajo como modo de concebir una relación estable y de larga duración,  produciendo una desmitificación del contrato de trabajo (12),  situación también señalada por el ya célebre Informe de Expertos para la comisión Europea,  quienes bajo la coordinación del profesor Alain Supiot,  señalaron el marcado retroceso de la presunción de la condición del trabajo asalariado,  lo cual se asoció a una recategorización real de las estructuras de trabajo y no a una estrategia de desprotección deliberada (13).    </w:t>
      </w:r>
    </w:p>
    <w:p>
      <w:pPr>
        <w:pStyle w:val="Normal"/>
        <w:spacing w:lineRule="auto" w:line="360"/>
        <w:jc w:val="both"/>
        <w:rPr>
          <w:i w:val="false"/>
          <w:i w:val="false"/>
        </w:rPr>
      </w:pPr>
      <w:r>
        <w:rPr>
          <w:i w:val="false"/>
        </w:rPr>
        <w:tab/>
        <w:tab/>
        <w:t xml:space="preserve">Sin embargo,  tales orden de apreciaciones,  frecuentes en las publicaciones y textos de la especialidad,  no han producido un impacto directo sobre el modo en que la disciplina, al momento de las decisiones,  legislativas o judiciales,  sigue concibiendo la figura de la dependencia laboral. </w:t>
      </w:r>
    </w:p>
    <w:p>
      <w:pPr>
        <w:pStyle w:val="Normal"/>
        <w:spacing w:lineRule="auto" w:line="360"/>
        <w:jc w:val="both"/>
        <w:rPr>
          <w:i w:val="false"/>
          <w:i w:val="false"/>
        </w:rPr>
      </w:pPr>
      <w:r>
        <w:rPr>
          <w:i w:val="false"/>
        </w:rPr>
      </w:r>
    </w:p>
    <w:p>
      <w:pPr>
        <w:pStyle w:val="Normal"/>
        <w:spacing w:lineRule="auto" w:line="360"/>
        <w:jc w:val="both"/>
        <w:rPr/>
      </w:pPr>
      <w:r>
        <w:rPr>
          <w:i w:val="false"/>
        </w:rPr>
        <w:tab/>
        <w:tab/>
        <w:t xml:space="preserve">4.  Muchas de las prestaciones laborales que las empresas cubrían por medio de sus propios empleados  sufren un marcado proceso de sustitución a través de la subcontratación de servicios de empresas externas,  las cuales normalmente están constituidas por trabajadores supuestamente autónomos desde el punto de vista jurídico,   pero económicamente dependientes. </w:t>
      </w:r>
    </w:p>
    <w:p>
      <w:pPr>
        <w:pStyle w:val="Normal"/>
        <w:spacing w:lineRule="auto" w:line="360"/>
        <w:jc w:val="both"/>
        <w:rPr>
          <w:i w:val="false"/>
          <w:i w:val="false"/>
        </w:rPr>
      </w:pPr>
      <w:r>
        <w:rPr>
          <w:i w:val="false"/>
        </w:rPr>
        <w:tab/>
        <w:tab/>
        <w:t>De todos modos,  el fenómeno que ha sido descrito no es del todo novedoso.  En efecto,  y como recuerda Raul E Altamira Gigena,   el mencionado Deveali señalaba en su clásica obra “Lineamientos de Derecho del Trabajo”,  que el contrato de trabajo abarca casos marginales de locaciones de obra,  situación que se presenta cuando a pesar de la aparente autonomía existe una subordinación sustancial,  porque el riesgo del “trabajador” no difiere sensiblemente del que está a cargo de muchos trabajadores de fábrica,  como retribuidos a destajo o sujetos a un régimen severo de multas,   como así también los casos en que la ejecución del “mandato” implica una serie de prestaciones idénticas a las que caracterizan a la locación de servicios (14),  e igualmente lo advertía Krotoschin,  cuando señalaba que además de los trabajadores dependientes,   figura principal en torno a la cual gira este derecho por haberle dado origen y determinado su finalidad,  existen relaciones de trabajo con personas que son “trabajadores” solo por asimilación o precepto expreso de la Ley (15),   concepto con el cual refería a personas que carecen de una incorporación física a la empresa,  lo cual en su pensamiento,  como hemos visto,  afloja la dependencia personal y la capacidad de dirección,  tales como ciertos auxiliares de comercio,  agentes o productores de seguros,  los trabajadores a domicilio,  o los tamberos medieros.    Lo novedoso no es,  por consiguiente,  la existencia del fenómeno,  sino,  en todo caso,   su proliferación,  sustentada en una aparentemente mayor necesidad de evadir la supuesta rigidez del derecho del trabajo,   promovida por un fuerte aparato conceptual destinado a justificar la ajenidad de muchas prestaciones al mundo del derecho laboral.  El resultado de todo esto es la existencia de un nuevo esquema, donde existe mayor precariedad en el sector de los trabajadores dependientes,  un buen número de desocupados,  y un sector de numerosos productores “independientes” que forman parte de redes comerciales bien organizadas que están bajo el control de grandes empresas,  conformando el llamado “sector no estructurado”,  grupo que a pesar de su aparente “independencia” se encuentra a merced de las decisiones estratégicas de las grandes empresas líderes  (16).</w:t>
      </w:r>
    </w:p>
    <w:p>
      <w:pPr>
        <w:pStyle w:val="Normal"/>
        <w:spacing w:lineRule="auto" w:line="360"/>
        <w:jc w:val="both"/>
        <w:rPr>
          <w:i w:val="false"/>
          <w:i w:val="false"/>
        </w:rPr>
      </w:pPr>
      <w:r>
        <w:rPr>
          <w:i w:val="false"/>
        </w:rPr>
        <w:tab/>
        <w:tab/>
        <w:t xml:space="preserve">Así, frente a la tendencia a defender la legalidad de figuras extralaborales,  sea como estrategia de desprotección o como honesta y leal respuesta de la observación de la realidad,  cierto sector de la doctrina laboralista se plantea la posibilidad de otorgar protecciones a estos sujetos desde el mismo derecho del trabajo, y las doctrinas expuestas tanto en esta como en otras latitudes apuntan a la superación de los límites de la antinomia dependencia- autonomía.    </w:t>
      </w:r>
    </w:p>
    <w:p>
      <w:pPr>
        <w:pStyle w:val="Normal"/>
        <w:spacing w:lineRule="auto" w:line="360"/>
        <w:jc w:val="both"/>
        <w:rPr/>
      </w:pPr>
      <w:r>
        <w:rPr>
          <w:i w:val="false"/>
        </w:rPr>
        <w:tab/>
        <w:tab/>
        <w:t xml:space="preserve">Dice al respecto Djamil T. Kahale Carrillo,   profesor de la Universidad de Salamanca,  que el Derecho del Trabajo debe convertirse en un ordenamiento que proteja más a las personas que trabajen,  sobre todo ante la existencia de diversas figuras contractuales que,  aparte de las laborales, que crean dependencia de trabajo cobijada en el Derecho Civil o Mercantil,  siendo el Derecjo del Trabajo el que debe proteger a todo ese conjunto de prestaciones de trabajo y actividades no materializadas mediante un contrato de trabajo (17).  </w:t>
      </w:r>
    </w:p>
    <w:p>
      <w:pPr>
        <w:pStyle w:val="Normal"/>
        <w:spacing w:lineRule="auto" w:line="360"/>
        <w:jc w:val="both"/>
        <w:rPr>
          <w:i w:val="false"/>
          <w:i w:val="false"/>
        </w:rPr>
      </w:pPr>
      <w:r>
        <w:rPr>
          <w:i w:val="false"/>
        </w:rPr>
        <w:tab/>
        <w:tab/>
        <w:t xml:space="preserve">Sala Franco destaca que las novedades en el ámbito subjetivo de protección del Derecho del Trabajo residen en la relativización del concepto de trabajador subordinado como único apto para habilitar una normativa protectora única,  ya que existen distintos tipos de trabajadores con distintos grados diferentes de dependencia,  que necesitan una diferente protección jurídica,  mientras Rasso Delgue,  propone una protección diferenciada estructurada sobre la base de círculos concéntricos de mayor o menor protección,  donde el núcleo central correspondería a la  protección integral y conocida de las actuales normas del trabajo tradicional para trabajadores subordinados,  y en las sucesivas áreas de protectarían las distintas categorías de sujetos que no actuan en una relación subordinada plena,  conservando rasgos de autonomía (18).  </w:t>
      </w:r>
    </w:p>
    <w:p>
      <w:pPr>
        <w:pStyle w:val="Normal"/>
        <w:spacing w:lineRule="auto" w:line="360"/>
        <w:jc w:val="both"/>
        <w:rPr/>
      </w:pPr>
      <w:r>
        <w:rPr>
          <w:i w:val="false"/>
        </w:rPr>
        <w:tab/>
        <w:tab/>
        <w:t xml:space="preserve">Altamira Gigena,  por su parte,  señala que la construcción de un nuevo contrato de trabajo podría efectuarse agrupando aquellos casos de locación de servicios en los cuales existe el carácter de onerosidad y continuidad;   los casos de mandato en los cuales haya una prestación de servicios de carácter continuado, y aquellos casos de locación de obra donde la autonomía del trabajador es solo aparente y el riesgo a cargo del mismo es prácticamente nulo o casi nulo.   Así,  destaca,  existiría un contrato de trabajo autónomo cuando el vínculo no supone una verdadera dependencia, pero la prestación se realiza en forma personal e indelegable, y las condiciones personales e idoneidad del prestador son fundamentales para la formalización del vínculo.  Cita la Ley de Relaciones de Trabajo de la Provincia de Notario,  donde se considera empleado subordinado al llamado “contratista dependiente”,   que es definido como una personal,  empleado o no en virtud de un contrato de trabajo, quien aportando o no herramientas, vehículos,  equipo maquinaria u otros bienes de su propiedad, ejecuta trabajos o presta servicios para otra persona mediante compensación o retribución,  en términos tales que se encuentra en posición de dependencia económica y bajo obligación de ejecutar tareas para la otra persona en condiciones más próximas a una relación de trabajo que a la de un contratista independiente (19).   . </w:t>
      </w:r>
    </w:p>
    <w:p>
      <w:pPr>
        <w:pStyle w:val="Normal"/>
        <w:spacing w:lineRule="auto" w:line="360"/>
        <w:jc w:val="both"/>
        <w:rPr/>
      </w:pPr>
      <w:r>
        <w:rPr>
          <w:i w:val="false"/>
        </w:rPr>
        <w:tab/>
        <w:tab/>
        <w:t>El mismo autor nos trae las palabras de Arturo Brostein,  quien  focaliza al análisis en la “desprotección del trabajador”,  aunque reconoce la imposibilidad de ofrecer a todas las situaciones una solución común.   De todos modos,  señala que  los trabajos actuales de la OIT se orientan hacia la elaboración de un instrumento que debería estar centrado en las relaciones de trabajo encubiertas,  y que en el ámbito nacional se empieza a ver un desarrollo que va ampliando la definición de trabajador de manera de poder abarcar situaciones en donde la naturaleza de la prestación del trabajo,  o el tipo de la relación entre prestadores de trabajo y empresas, sitúan a estas en una zona gris,  pues el trabajador no está totalmente subordinado a la empresa ni es totalmente autónomo.   De este modo,  y siempre en opinión de este autor,  se insinúa una tendencia hacia la extensión de ciertas formas de protección laboral a situaciones fronterizas , que se observan tanto en la Directiva de la Comunidad Europea 86/652/EEC,  que refieren a retribución mínima y preaviso de los agentes comerciales independientes,  La Ley inglesa de 1998 sobre salario mínimo que se aplica a asalariados y a otros trabajadores que prestan servicios personales sin ser empleados,  sin olvidar las situaciones de los “cuasi subordinados” del derecho alemán,  que tienen derecho a vacaciones,  seguridad e higiene,  negociación colectiva y acceso a tribunales del trabajo),  y los parasubordinados del derecho italiano y ciertas figuras del Derecho Francés,  en todas las cuales se reconocen algunos derechos propios de la legislación laboral a quienes no son formalmente dependientes en el sentido jurídico de la expresión.</w:t>
        <w:tab/>
        <w:t xml:space="preserve">En suma,  como señala Bronstein,  el reto es el reenfoque de la legislación del trabajo,  el desafío de dotarla de un objetivo de modo que abarque no solo al trabajo subordinado en sentido estrito del término,  sino también a los trabajadores que se encuentran en su periferia,  económicamente dependientes pero jurídicamente independientes (20).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ab/>
        <w:t>5.  Las objeciones que suelen plantearse respecto de este orden de soluciones provienen,   por un lado,  en la idea sostenida por ciertos autores de que estas estrategias apuntan necesariamente a la desprotección y no a pautas reales.   La objeción,  ciertamente apuntalada desde sectores tanto de la doctrina europea como de la nacional y ciertamente atendible (21),  se superaría considerando que los niveles de protección para las figuras subordinadas clásicas no necesariamente deberían disminuir,  dándose la oportunidad de proteger situaciones que actualmente corren suerte dispar según el tribunal llamado a decidir,  en situación de marcada imprevisibilidad que no parece un valor que una apreciación racional sobre el derecho pueda defender.</w:t>
      </w:r>
    </w:p>
    <w:p>
      <w:pPr>
        <w:pStyle w:val="Normal"/>
        <w:spacing w:lineRule="auto" w:line="360"/>
        <w:jc w:val="both"/>
        <w:rPr>
          <w:i w:val="false"/>
          <w:i w:val="false"/>
        </w:rPr>
      </w:pPr>
      <w:r>
        <w:rPr>
          <w:i w:val="false"/>
        </w:rPr>
        <w:tab/>
        <w:tab/>
        <w:t xml:space="preserve">Como ha señalado con notable lucidez Jorgelina Alimenti, los nuevos modos de producción y la notable expansión de los servicios han generado relaciones de trabajo difícilmente asimilables a la típica relación de trabajo,  aunque solo en la medida en que los elementos que la doctrina y la jurisprudencia han identificado como notas tipificantes (refiere a la subordinación jurídico personal) no aparecen con claridad.    La particularidad,  según afirma,  está dada en que ello no es necesariamente la deliberada intención de disfrazar una relación laboral,  sino relaciones auténticas que presentan características de las relaciones de empleo y algunas otras notas propias de figuras de otras ramas del derecho,   generando una genuina duda a la hora de calificarla.   No obstante,   advierte que tanto en este fenómeno,  como el que deriva de la “crisis de bilateralidad” del contrato derivado de las estrategias de descentralización,   lo que en verdad se desdibuja es la faceta “jurídica” de la dependencia,  que,  según afirma,    y concordamos,  ha desempeñado un rol protagónico a la hora de identificar las relaciones dependientes (22).  </w:t>
      </w:r>
    </w:p>
    <w:p>
      <w:pPr>
        <w:pStyle w:val="Normal"/>
        <w:spacing w:lineRule="auto" w:line="360"/>
        <w:jc w:val="both"/>
        <w:rPr>
          <w:i w:val="false"/>
          <w:i w:val="false"/>
        </w:rPr>
      </w:pPr>
      <w:r>
        <w:rPr>
          <w:i w:val="false"/>
        </w:rPr>
        <w:tab/>
        <w:tab/>
        <w:t xml:space="preserve">La realidad a la que refería el maestro Deveali,   relativa a la superación de la inferioridad económica por la acción sindical,  al menos en mi opinión,  no se concretó.   Nunca se plasmó la esperada superación de las desigualdades,  sino que,  por el contrario,  el desarrollo de las condiciones laborales demostró una creciente pérdida de valores de la sindicalización en beneficio de figuras de carácter individual,  mayor autonomía y menos características dependientes.    No obstante,  ello no quita el acierto con que el referido maestro señalaba,  hace mas de 40 años,  que el Derecho del Trabajo ingresaba en una faz de carácter económica,   que obligaba a abandonar la definición anterior del contrato de trabajo,  objeto del Derecho del Trabajo, que hacía hincapié en la subordinación jurídica,  para sustituirla por una fórmula mas amplia que abarque todas las figuras laborales,  para llegar posteriormente a una fase “social”,  por la cual la aludida protección se daría en el marco de la seguridad social.    Empero,  el derecho del trabajo limitado a la subordinación jurídica,  decía el maestro,  debe mutar hacia un concepto mas amplio de “contrato de trabajo·”,  mas ajustado a la realidad,  que el denominaba “contratos de trabajo” o “relaciones de actividad profesional”,  para denominar a todo grupo de contratos que tengan como contenido la actividad humana.    </w:t>
      </w:r>
    </w:p>
    <w:p>
      <w:pPr>
        <w:pStyle w:val="Normal"/>
        <w:spacing w:lineRule="auto" w:line="360"/>
        <w:jc w:val="both"/>
        <w:rPr>
          <w:i w:val="false"/>
          <w:i w:val="false"/>
        </w:rPr>
      </w:pPr>
      <w:r>
        <w:rPr>
          <w:i w:val="false"/>
        </w:rPr>
        <w:tab/>
        <w:tab/>
        <w:t xml:space="preserve">Los tiempos políticos y sociales marcan la posibilidad de las ideas,  y como ha sido dicho,  algunas que fueron expuestas incluso antes de la sanción de la ley actual,  quedaron relegadas y,  tal vez,  olvidadas,  en beneficio de un “status quo”,  derivado del beneficio de algunos sectores y la desconfianza con la cual las prácticas innovadoras suelen   ser observadas, y las ocasionales,   individuales y a veces contradictorias  decisiones que amplían voluntaristamente el concepto de la dependencia no conforman una solución razonable del sistema frente a la necesidad de protección.  </w:t>
      </w:r>
    </w:p>
    <w:p>
      <w:pPr>
        <w:pStyle w:val="Normal"/>
        <w:spacing w:lineRule="auto" w:line="360"/>
        <w:jc w:val="both"/>
        <w:rPr/>
      </w:pPr>
      <w:r>
        <w:rPr>
          <w:i w:val="false"/>
        </w:rPr>
        <w:tab/>
        <w:tab/>
        <w:t xml:space="preserve">He expuesto antes de ahora que lo verdaderamente importante no es la defensa de un concepto por si mismo,  sino la del valor que con éste se ha intentado preservar,   lo cual no implica que no puede defenderse ciegamente un concepto cuando ésta no encarna ni los valores que se han querido expresar ni las realidades a las cuales estos deben ser aplicados.  En tal línea de razonamiento,  he destacado que lo esencial,  mas allá de si es o no en algunos casos necesario,  no es sumar regulaciones a una situación de “dependencia”  clásica cuando ésta refiere cada vez mas a menor cantidad de destinatarios,   sino la de tener una adecuada regulación de las relaciones de trabajo procurando la efectiva protección de la persona del trabajador,  cualesquiera fuesen las categorías en las cuales éste desarrolle su servicio,  por lo que limitar el Derecho del Trabajo al trabajo dependiente y pretender que este concepto refiere exclusivamente a determinadas estructuras,   caracterizándolas solo desde la llamada dependencia “jurídico-personal”,  es poner los conceptos por encima de los valores (23),  porque como decía Mario de la Cueva,   allí donde existe la misma razón de protección debe aplicarse idéntico concepto (24). </w:t>
      </w:r>
    </w:p>
    <w:p>
      <w:pPr>
        <w:pStyle w:val="Normal"/>
        <w:spacing w:lineRule="auto" w:line="360"/>
        <w:jc w:val="both"/>
        <w:rPr>
          <w:i w:val="false"/>
          <w:i w:val="false"/>
        </w:rPr>
      </w:pPr>
      <w:r>
        <w:rPr>
          <w:i w:val="false"/>
        </w:rPr>
        <w:tab/>
        <w:tab/>
        <w:t xml:space="preserve">En suma,  proponemos la necesidad de pensar en la posibilidad de un Derecho del Trabajo superador de categorías limitativas,  relativo a toda forma de trabajo, y con un sentido protectorio,  donde tales protecciones se otorguen allí donde las necesidades de protección sean idénticas,  mas allá de la figura se pueda conceptualizar la relación,   o la mayor o menor presencia de una subordinación jurídica o personal a la cual el Derecho del Trabajo,  en ocasiones soslayando sus propios objetivos,  suele aferrarse.   Ello no supone necesariamente desprotección si las protecciones que se dispensan son adecuadas.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 xml:space="preserve">CONCLUSIONES PROPUESTAS POR EL DISERTANTE.  </w:t>
      </w:r>
    </w:p>
    <w:p>
      <w:pPr>
        <w:pStyle w:val="Normal"/>
        <w:spacing w:lineRule="auto" w:line="360"/>
        <w:jc w:val="both"/>
        <w:rPr>
          <w:i w:val="false"/>
          <w:i w:val="false"/>
        </w:rPr>
      </w:pPr>
      <w:r>
        <w:rPr>
          <w:i w:val="false"/>
        </w:rPr>
      </w:r>
    </w:p>
    <w:p>
      <w:pPr>
        <w:pStyle w:val="Normal"/>
        <w:numPr>
          <w:ilvl w:val="0"/>
          <w:numId w:val="2"/>
        </w:numPr>
        <w:spacing w:lineRule="auto" w:line="360"/>
        <w:jc w:val="both"/>
        <w:rPr/>
      </w:pPr>
      <w:r>
        <w:rPr>
          <w:i w:val="false"/>
        </w:rPr>
        <w:t>existe un concepto doctrinario,  legislativo y jurisprudencial de la subordinación que recorre la disciplina desde hace décadas,  el cual se sigue enseñando de la misma manera.</w:t>
      </w:r>
    </w:p>
    <w:p>
      <w:pPr>
        <w:pStyle w:val="Normal"/>
        <w:numPr>
          <w:ilvl w:val="0"/>
          <w:numId w:val="2"/>
        </w:numPr>
        <w:spacing w:lineRule="auto" w:line="360"/>
        <w:jc w:val="both"/>
        <w:rPr/>
      </w:pPr>
      <w:r>
        <w:rPr>
          <w:i w:val="false"/>
        </w:rPr>
        <w:t xml:space="preserve"> </w:t>
      </w:r>
      <w:r>
        <w:rPr>
          <w:i w:val="false"/>
        </w:rPr>
        <w:t>Ese concepto transita sin mayores cuestionamientos por variantes  jurídicas y económicas,   que en sus resultados concretos llevan a soluciones variables y poco previsibles de los casos sujetos a juzgamiento.   Los efectos “secundarios” son llevados a la categoría de “zonas grises”,   y el sistema funciona sin mayores complejos con el margen de error que la referida categoría convalida.  Las modificaciones que se han operado en los últimos años son soslayadas por el sistema,  o incorporadas subrepticiamente en las soluciones circunstanciales.</w:t>
      </w:r>
    </w:p>
    <w:p>
      <w:pPr>
        <w:pStyle w:val="Normal"/>
        <w:numPr>
          <w:ilvl w:val="0"/>
          <w:numId w:val="2"/>
        </w:numPr>
        <w:spacing w:lineRule="auto" w:line="360"/>
        <w:jc w:val="both"/>
        <w:rPr/>
      </w:pPr>
      <w:r>
        <w:rPr>
          <w:i w:val="false"/>
        </w:rPr>
        <w:t>Las aludidas modificaciones de la realidad acentúan una salida hacia el factor económico,  al reconocer parte de la doctrina que las soluciones jurídicas tradicionales dejan un marco de relaciones jurídicamente autónomas pero económicamente dependientes.</w:t>
      </w:r>
    </w:p>
    <w:p>
      <w:pPr>
        <w:pStyle w:val="Normal"/>
        <w:numPr>
          <w:ilvl w:val="0"/>
          <w:numId w:val="2"/>
        </w:numPr>
        <w:spacing w:lineRule="auto" w:line="360"/>
        <w:jc w:val="both"/>
        <w:rPr/>
      </w:pPr>
      <w:r>
        <w:rPr>
          <w:i w:val="false"/>
        </w:rPr>
        <w:t>El fenómeno había sido advertido por los autores clásicos,  entre ellos Deveali..   Su previsión de una superación de la desprotección de los trabajadores dependientes por los factores sindicales no encontró realización en la realidad pues los propios sindicatos vivieron un proceso de retroceso de su ingerencia.    El sistema judicial y los factores de poder se resisten a cualquier modificación:  ¿el apego a lo conocido o la conveniencia de mantener las relaciones de poder en tal estado de situación?.   Un sistema poco maduro lleva,  del lado de los sindicatos,  a desconfiar de soluciones tendientes a modificar las pautas con las que se define la categoría de “dependiente”;   del sector empresario,  a preferir y conceder protecciones fuertes para unos pocos,  aquellos definidos por una dependencia de carácter fundamentalmente jurídica,  y mantener la mayor parte del sector trabajo,  como producto de una estrategia de proliferación de figuras diferentes relativas a la prestación de servicios,   fuera de la legislación laboral.</w:t>
      </w:r>
    </w:p>
    <w:p>
      <w:pPr>
        <w:pStyle w:val="Normal"/>
        <w:numPr>
          <w:ilvl w:val="0"/>
          <w:numId w:val="2"/>
        </w:numPr>
        <w:spacing w:lineRule="auto" w:line="360"/>
        <w:jc w:val="both"/>
        <w:rPr>
          <w:i w:val="false"/>
          <w:i w:val="false"/>
        </w:rPr>
      </w:pPr>
      <w:r>
        <w:rPr>
          <w:i w:val="false"/>
        </w:rPr>
        <w:t xml:space="preserve">El mundo parecería avanzar hacia una superación de la clásica dualidad,  reconociendo la existencia de variables en la configuración de los grados de sujeción a la empresa ajena.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 xml:space="preserve">LINEAS DE ANALISIS QUE SURGIERON EN EL DEBATE.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ab/>
        <w:t xml:space="preserve">1.  La necesidad de proteger al trabajo “en sus diversas formas”,   tal la fórmula contenida en el art.14 bis de la Constitución Nacional,  y la proliferación de relaciones de trabajo que no resultan fácilmente encuadrables en la clásica figura de la dependencia jurídico- personal definida por una relación de mando-obediencia,  confluyen en la posibilidad,  aunque tal vez debiera hablarse de necesidad,  de poner en tela de juicio el criterio operativo por el cual el Derecho del Trabajo ha definido su campo de protección solo respecto de trabajadores que se encuentran en esta última situación.  </w:t>
      </w:r>
    </w:p>
    <w:p>
      <w:pPr>
        <w:pStyle w:val="Normal"/>
        <w:spacing w:lineRule="auto" w:line="360"/>
        <w:jc w:val="both"/>
        <w:rPr>
          <w:i w:val="false"/>
          <w:i w:val="false"/>
        </w:rPr>
      </w:pPr>
      <w:r>
        <w:rPr>
          <w:i w:val="false"/>
        </w:rPr>
      </w:r>
    </w:p>
    <w:p>
      <w:pPr>
        <w:pStyle w:val="Normal"/>
        <w:spacing w:lineRule="auto" w:line="360"/>
        <w:jc w:val="both"/>
        <w:rPr/>
      </w:pPr>
      <w:r>
        <w:rPr>
          <w:i w:val="false"/>
        </w:rPr>
        <w:tab/>
        <w:tab/>
        <w:t xml:space="preserve">2. El desarrollo de nuevas estructuras de producción y comercialización,  y de nuevas tecnologías,  permitiría hablar de nuevas formas de la dependencia,   caracterizadas por lo económico y lo tecnológico antes que por la sujeción personal del prestador de los servicios a la potestad del tomador. </w:t>
      </w:r>
    </w:p>
    <w:p>
      <w:pPr>
        <w:pStyle w:val="Normal"/>
        <w:spacing w:lineRule="auto" w:line="360"/>
        <w:jc w:val="both"/>
        <w:rPr>
          <w:i w:val="false"/>
          <w:i w:val="false"/>
        </w:rPr>
      </w:pPr>
      <w:r>
        <w:rPr>
          <w:i w:val="false"/>
        </w:rPr>
      </w:r>
    </w:p>
    <w:p>
      <w:pPr>
        <w:pStyle w:val="Normal"/>
        <w:spacing w:lineRule="auto" w:line="360"/>
        <w:jc w:val="both"/>
        <w:rPr/>
      </w:pPr>
      <w:r>
        <w:rPr>
          <w:i w:val="false"/>
        </w:rPr>
        <w:tab/>
        <w:tab/>
        <w:t xml:space="preserve">3. Se ha cuestionado el esquema binario por el cual se condiciona la totalidad de la protección a la configuración de una relación de empleo “clásica” y el otorgamiento de derechos a la posibilidad de declarar un fraude a las normas laborales.   El grupo plantea la conveniencia de contemplar amparo legal para tales situaciones a partir de un reconocimiento de la legitimidad de otras figuras que tengan por objeto la prestación de servicios.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ab/>
        <w:t xml:space="preserve">4.   La multiplicidad de situaciones que presentarían matices diferenciables respecto de una figura  de trabajo “típica” determinaría la necesidad de considerar el fortalecimiento de sistemas estatutarios,  a efectos de adecuar las protecciones a las particularidades de cada esquema de prestación de servicios,   siendo el objetivo ampliar los ámbitos personales de protección del Derecho del Trabajo. </w:t>
      </w:r>
    </w:p>
    <w:p>
      <w:pPr>
        <w:pStyle w:val="Normal"/>
        <w:spacing w:lineRule="auto" w:line="360"/>
        <w:jc w:val="both"/>
        <w:rPr>
          <w:i w:val="false"/>
          <w:i w:val="false"/>
        </w:rPr>
      </w:pPr>
      <w:r>
        <w:rPr>
          <w:i w:val="false"/>
        </w:rPr>
      </w:r>
    </w:p>
    <w:p>
      <w:pPr>
        <w:pStyle w:val="Normal"/>
        <w:spacing w:lineRule="auto" w:line="360"/>
        <w:jc w:val="both"/>
        <w:rPr>
          <w:rFonts w:ascii="Courier New" w:hAnsi="Courier New" w:cs="Courier New"/>
          <w:b/>
          <w:b/>
          <w:lang w:val="es-ES_tradnl"/>
        </w:rPr>
      </w:pPr>
      <w:r>
        <w:rPr>
          <w:i w:val="false"/>
        </w:rPr>
        <w:tab/>
        <w:tab/>
        <w:t xml:space="preserve">5.  Se plantea la necesidad de establecer sistemas de protección superadores del esquema contractual,  a cuyo fin cabría analizar el rol que correspondería al Derecho de la Seguridad Social como herramienta destinada a la superación de las contingencias sociales de desamparo.  </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i w:val="false"/>
          <w:i w:val="false"/>
          <w:lang w:val="es-ES_tradnl"/>
        </w:rPr>
      </w:pPr>
      <w:r>
        <w:rPr>
          <w:i w:val="false"/>
          <w:lang w:val="es-ES_tradnl"/>
        </w:rPr>
        <w:t xml:space="preserve">BIBLIOGRAFIA.  </w:t>
      </w:r>
    </w:p>
    <w:p>
      <w:pPr>
        <w:pStyle w:val="Normal"/>
        <w:spacing w:lineRule="auto" w:line="360"/>
        <w:jc w:val="both"/>
        <w:rPr>
          <w:i w:val="false"/>
          <w:i w:val="false"/>
          <w:lang w:val="es-ES_tradnl"/>
        </w:rPr>
      </w:pPr>
      <w:r>
        <w:rPr>
          <w:i w:val="false"/>
          <w:lang w:val="es-ES_tradnl"/>
        </w:rPr>
      </w:r>
    </w:p>
    <w:p>
      <w:pPr>
        <w:pStyle w:val="Normal"/>
        <w:numPr>
          <w:ilvl w:val="0"/>
          <w:numId w:val="1"/>
        </w:numPr>
        <w:spacing w:lineRule="auto" w:line="360"/>
        <w:jc w:val="both"/>
        <w:rPr>
          <w:i w:val="false"/>
          <w:i w:val="false"/>
        </w:rPr>
      </w:pPr>
      <w:r>
        <w:rPr>
          <w:i w:val="false"/>
        </w:rPr>
        <w:t>Goldín Adrián.  Las fronteras de la dependencia;  DT 2001 B pag.2039)</w:t>
      </w:r>
    </w:p>
    <w:p>
      <w:pPr>
        <w:pStyle w:val="Normal"/>
        <w:numPr>
          <w:ilvl w:val="0"/>
          <w:numId w:val="1"/>
        </w:numPr>
        <w:spacing w:lineRule="auto" w:line="360"/>
        <w:jc w:val="both"/>
        <w:rPr>
          <w:i w:val="false"/>
          <w:i w:val="false"/>
        </w:rPr>
      </w:pPr>
      <w:r>
        <w:rPr>
          <w:i w:val="false"/>
        </w:rPr>
        <w:t>Perugini Alejandro, “Las relaciones de trabajo frente a las tecnologías de la información y la comunicación”  Lexis Nexis Laboral y Seguridad Social 2005 Nro.3 pag. 169)</w:t>
      </w:r>
    </w:p>
    <w:p>
      <w:pPr>
        <w:pStyle w:val="Normal"/>
        <w:numPr>
          <w:ilvl w:val="0"/>
          <w:numId w:val="1"/>
        </w:numPr>
        <w:spacing w:lineRule="auto" w:line="360"/>
        <w:jc w:val="both"/>
        <w:rPr>
          <w:i w:val="false"/>
          <w:i w:val="false"/>
        </w:rPr>
      </w:pPr>
      <w:r>
        <w:rPr>
          <w:i w:val="false"/>
        </w:rPr>
        <w:t>Krostoschin, Ernesto  “Tratado Práctico de Derecho del Trabajo,   Ed. Desalma,  Buenos Aires,  1981  pag.109.</w:t>
      </w:r>
    </w:p>
    <w:p>
      <w:pPr>
        <w:pStyle w:val="Normal"/>
        <w:numPr>
          <w:ilvl w:val="0"/>
          <w:numId w:val="1"/>
        </w:numPr>
        <w:spacing w:lineRule="auto" w:line="360"/>
        <w:jc w:val="both"/>
        <w:rPr>
          <w:i w:val="false"/>
          <w:i w:val="false"/>
        </w:rPr>
      </w:pPr>
      <w:r>
        <w:rPr>
          <w:i w:val="false"/>
        </w:rPr>
        <w:t>Krotoschin, idem pag.110.</w:t>
      </w:r>
    </w:p>
    <w:p>
      <w:pPr>
        <w:pStyle w:val="Normal"/>
        <w:numPr>
          <w:ilvl w:val="0"/>
          <w:numId w:val="1"/>
        </w:numPr>
        <w:spacing w:lineRule="auto" w:line="360"/>
        <w:jc w:val="both"/>
        <w:rPr>
          <w:i w:val="false"/>
          <w:i w:val="false"/>
        </w:rPr>
      </w:pPr>
      <w:r>
        <w:rPr>
          <w:i w:val="false"/>
        </w:rPr>
        <w:t>Krostochin,  idem pag.114</w:t>
      </w:r>
    </w:p>
    <w:p>
      <w:pPr>
        <w:pStyle w:val="Normal"/>
        <w:numPr>
          <w:ilvl w:val="0"/>
          <w:numId w:val="1"/>
        </w:numPr>
        <w:spacing w:lineRule="auto" w:line="360"/>
        <w:jc w:val="both"/>
        <w:rPr/>
      </w:pPr>
      <w:r>
        <w:rPr>
          <w:i w:val="false"/>
        </w:rPr>
        <w:t>Deveali Mario,   Tratado de Derecho del Trabajo,  2da edición La Ley Buenos Aires,  1971 tomo 1,  pag.16</w:t>
      </w:r>
    </w:p>
    <w:p>
      <w:pPr>
        <w:pStyle w:val="Normal"/>
        <w:numPr>
          <w:ilvl w:val="0"/>
          <w:numId w:val="1"/>
        </w:numPr>
        <w:spacing w:lineRule="auto" w:line="360"/>
        <w:jc w:val="both"/>
        <w:rPr>
          <w:i w:val="false"/>
          <w:i w:val="false"/>
        </w:rPr>
      </w:pPr>
      <w:r>
        <w:rPr>
          <w:i w:val="false"/>
        </w:rPr>
        <w:t>Deveali,  Mario,  idem. pag.20</w:t>
      </w:r>
    </w:p>
    <w:p>
      <w:pPr>
        <w:pStyle w:val="Normal"/>
        <w:numPr>
          <w:ilvl w:val="0"/>
          <w:numId w:val="1"/>
        </w:numPr>
        <w:spacing w:lineRule="auto" w:line="360"/>
        <w:jc w:val="both"/>
        <w:rPr>
          <w:i w:val="false"/>
          <w:i w:val="false"/>
        </w:rPr>
      </w:pPr>
      <w:r>
        <w:rPr>
          <w:i w:val="false"/>
        </w:rPr>
        <w:t xml:space="preserve">Ramirez Gronda Juan D.   Tratado de Derecho del Trabajo,  2da edición La Ley, Buenos Aires 1971 tomo 1, pag.569/595. </w:t>
      </w:r>
    </w:p>
    <w:p>
      <w:pPr>
        <w:pStyle w:val="Normal"/>
        <w:numPr>
          <w:ilvl w:val="0"/>
          <w:numId w:val="1"/>
        </w:numPr>
        <w:spacing w:lineRule="auto" w:line="360"/>
        <w:jc w:val="both"/>
        <w:rPr>
          <w:i w:val="false"/>
          <w:i w:val="false"/>
        </w:rPr>
      </w:pPr>
      <w:r>
        <w:rPr>
          <w:i w:val="false"/>
        </w:rPr>
        <w:t>Montoya Melgar  “Sobre el trabajo dependiente como categoría delimitadora del derecho del trabajo” T y SS 1999- 581)</w:t>
      </w:r>
    </w:p>
    <w:p>
      <w:pPr>
        <w:pStyle w:val="Normal"/>
        <w:numPr>
          <w:ilvl w:val="0"/>
          <w:numId w:val="1"/>
        </w:numPr>
        <w:spacing w:lineRule="auto" w:line="360"/>
        <w:jc w:val="both"/>
        <w:rPr/>
      </w:pPr>
      <w:r>
        <w:rPr>
          <w:i w:val="false"/>
        </w:rPr>
        <w:t>Rodríguez Mancini Jorge y Fontana Beatriz, “Sobre el objeto del Derecho del Trabajo” Anuario de Derecho del Trabajo de la Universidad Austral” 2002 Ed.Quorum pag.34/35.</w:t>
      </w:r>
    </w:p>
    <w:p>
      <w:pPr>
        <w:pStyle w:val="Normal"/>
        <w:numPr>
          <w:ilvl w:val="0"/>
          <w:numId w:val="1"/>
        </w:numPr>
        <w:spacing w:lineRule="auto" w:line="360"/>
        <w:jc w:val="both"/>
        <w:rPr>
          <w:i w:val="false"/>
          <w:i w:val="false"/>
        </w:rPr>
      </w:pPr>
      <w:r>
        <w:rPr>
          <w:i w:val="false"/>
        </w:rPr>
        <w:t>Sala Franco,  Tomás “El ambito subjetivo de protección del derecho del trabajo”, Ed.Quorum pag.59 y 60)</w:t>
      </w:r>
    </w:p>
    <w:p>
      <w:pPr>
        <w:pStyle w:val="Normal"/>
        <w:numPr>
          <w:ilvl w:val="0"/>
          <w:numId w:val="1"/>
        </w:numPr>
        <w:spacing w:lineRule="auto" w:line="360"/>
        <w:jc w:val="both"/>
        <w:rPr>
          <w:i w:val="false"/>
          <w:i w:val="false"/>
        </w:rPr>
      </w:pPr>
      <w:r>
        <w:rPr>
          <w:i w:val="false"/>
        </w:rPr>
        <w:t>Valdez Dal Re. Fernando,  Descentralización Productivas y reorganización del derecho del trabajo” DT 2002 a PAG.682/697.</w:t>
      </w:r>
    </w:p>
    <w:p>
      <w:pPr>
        <w:pStyle w:val="Normal"/>
        <w:numPr>
          <w:ilvl w:val="0"/>
          <w:numId w:val="1"/>
        </w:numPr>
        <w:spacing w:lineRule="auto" w:line="360"/>
        <w:jc w:val="both"/>
        <w:rPr>
          <w:i w:val="false"/>
          <w:i w:val="false"/>
        </w:rPr>
      </w:pPr>
      <w:r>
        <w:rPr>
          <w:i w:val="false"/>
        </w:rPr>
        <w:t>Informe de Expertos para la Comisión Europea,  Universidad Carlos III de Madrid, 1999 Ed.Tirant Lo Blanch,  Valencia</w:t>
      </w:r>
    </w:p>
    <w:p>
      <w:pPr>
        <w:pStyle w:val="Normal"/>
        <w:numPr>
          <w:ilvl w:val="0"/>
          <w:numId w:val="1"/>
        </w:numPr>
        <w:spacing w:lineRule="auto" w:line="360"/>
        <w:jc w:val="both"/>
        <w:rPr>
          <w:i w:val="false"/>
          <w:i w:val="false"/>
        </w:rPr>
      </w:pPr>
      <w:r>
        <w:rPr>
          <w:i w:val="false"/>
        </w:rPr>
        <w:t xml:space="preserve">Altamira Gigena,  Raul “Hacia un nuevo ámbito personal del derecho </w:t>
      </w:r>
    </w:p>
    <w:p>
      <w:pPr>
        <w:pStyle w:val="Normal"/>
        <w:spacing w:lineRule="auto" w:line="360"/>
        <w:ind w:left="360" w:hanging="0"/>
        <w:jc w:val="both"/>
        <w:rPr>
          <w:i w:val="false"/>
          <w:i w:val="false"/>
        </w:rPr>
      </w:pPr>
      <w:r>
        <w:rPr>
          <w:i w:val="false"/>
        </w:rPr>
        <w:t>del trabajo”  DT 2007 B pag. 833/851.</w:t>
      </w:r>
    </w:p>
    <w:p>
      <w:pPr>
        <w:pStyle w:val="Normal"/>
        <w:numPr>
          <w:ilvl w:val="0"/>
          <w:numId w:val="1"/>
        </w:numPr>
        <w:spacing w:lineRule="auto" w:line="360"/>
        <w:jc w:val="both"/>
        <w:rPr>
          <w:i w:val="false"/>
          <w:i w:val="false"/>
        </w:rPr>
      </w:pPr>
      <w:r>
        <w:rPr>
          <w:i w:val="false"/>
        </w:rPr>
        <w:t xml:space="preserve">Krotoschin, op. Cit. pag.99. </w:t>
      </w:r>
    </w:p>
    <w:p>
      <w:pPr>
        <w:pStyle w:val="Normal"/>
        <w:numPr>
          <w:ilvl w:val="0"/>
          <w:numId w:val="1"/>
        </w:numPr>
        <w:spacing w:lineRule="auto" w:line="360"/>
        <w:jc w:val="both"/>
        <w:rPr>
          <w:i w:val="false"/>
          <w:i w:val="false"/>
        </w:rPr>
      </w:pPr>
      <w:r>
        <w:rPr>
          <w:i w:val="false"/>
        </w:rPr>
        <w:t>Hansenne,  “el dilema del sector no estructurado”,  citado por Schick, Horacio,  en “la fractura del concepto de subordinación:  nueva onda flexibilizadota” Errepar, Doctrina Laboral Nro. 211 XVII pag. 234 a 257</w:t>
      </w:r>
    </w:p>
    <w:p>
      <w:pPr>
        <w:pStyle w:val="Normal"/>
        <w:numPr>
          <w:ilvl w:val="0"/>
          <w:numId w:val="1"/>
        </w:numPr>
        <w:spacing w:lineRule="auto" w:line="360"/>
        <w:jc w:val="both"/>
        <w:rPr>
          <w:i w:val="false"/>
          <w:i w:val="false"/>
        </w:rPr>
      </w:pPr>
      <w:r>
        <w:rPr>
          <w:i w:val="false"/>
        </w:rPr>
        <w:t>Lexis Nexis Laboral y Seguridad Social,   Nro. 13 Julio 2007 pag. 1140/1146</w:t>
      </w:r>
    </w:p>
    <w:p>
      <w:pPr>
        <w:pStyle w:val="Normal"/>
        <w:numPr>
          <w:ilvl w:val="0"/>
          <w:numId w:val="1"/>
        </w:numPr>
        <w:spacing w:lineRule="auto" w:line="360"/>
        <w:jc w:val="both"/>
        <w:rPr>
          <w:i w:val="false"/>
          <w:i w:val="false"/>
        </w:rPr>
      </w:pPr>
      <w:r>
        <w:rPr>
          <w:i w:val="false"/>
        </w:rPr>
        <w:t>Citado por Rodríguez Mancini Jorge y  Fontana Beatriz,  op. Cit.  pag.50</w:t>
      </w:r>
    </w:p>
    <w:p>
      <w:pPr>
        <w:pStyle w:val="Normal"/>
        <w:numPr>
          <w:ilvl w:val="0"/>
          <w:numId w:val="1"/>
        </w:numPr>
        <w:spacing w:lineRule="auto" w:line="360"/>
        <w:jc w:val="both"/>
        <w:rPr>
          <w:i w:val="false"/>
          <w:i w:val="false"/>
        </w:rPr>
      </w:pPr>
      <w:r>
        <w:rPr>
          <w:i w:val="false"/>
        </w:rPr>
        <w:t xml:space="preserve">Altamira Gigena, Raul. Op. Cit. </w:t>
      </w:r>
    </w:p>
    <w:p>
      <w:pPr>
        <w:pStyle w:val="Normal"/>
        <w:numPr>
          <w:ilvl w:val="0"/>
          <w:numId w:val="1"/>
        </w:numPr>
        <w:spacing w:lineRule="auto" w:line="360"/>
        <w:jc w:val="both"/>
        <w:rPr>
          <w:i w:val="false"/>
          <w:i w:val="false"/>
        </w:rPr>
      </w:pPr>
      <w:r>
        <w:rPr>
          <w:i w:val="false"/>
        </w:rPr>
        <w:t>Bronstein Arturo,  “Retos actuales del derecho del trabajo” DT 2005 B 1367</w:t>
      </w:r>
    </w:p>
    <w:p>
      <w:pPr>
        <w:pStyle w:val="Normal"/>
        <w:numPr>
          <w:ilvl w:val="0"/>
          <w:numId w:val="1"/>
        </w:numPr>
        <w:spacing w:lineRule="auto" w:line="360"/>
        <w:jc w:val="both"/>
        <w:rPr>
          <w:i w:val="false"/>
          <w:i w:val="false"/>
        </w:rPr>
      </w:pPr>
      <w:r>
        <w:rPr>
          <w:i w:val="false"/>
        </w:rPr>
        <w:t xml:space="preserve">Cornaglia,  Ricardo “Reflexiones sobre el contrato de trabajo.  Su naturaleza jurídica y sus crisis actual” Derecho Laboral Errepar Nro.193 T XV;   Schick,  Horacio,  op. Cit.  “Gianni Loy “El camino italizano hacia la flexibilidad.  De la información estructural al a nueva precariedad” T y SS 2002 pag.609/624.  </w:t>
      </w:r>
    </w:p>
    <w:p>
      <w:pPr>
        <w:pStyle w:val="Normal"/>
        <w:numPr>
          <w:ilvl w:val="0"/>
          <w:numId w:val="1"/>
        </w:numPr>
        <w:spacing w:lineRule="auto" w:line="360"/>
        <w:jc w:val="both"/>
        <w:rPr>
          <w:i w:val="false"/>
          <w:i w:val="false"/>
        </w:rPr>
      </w:pPr>
      <w:r>
        <w:rPr>
          <w:i w:val="false"/>
        </w:rPr>
        <w:t xml:space="preserve">Alimenti Jorgelina,  “La dependencia laboral.  Evaluación y actualidad.  Fronteras y zonas grises.  Notas tipificantes.  Ultimas definiciones de la OIT”  En Ier Congreso Latinoamericano de Derehco Laboral”  libro de ponencias pag.26 a 28. </w:t>
      </w:r>
    </w:p>
    <w:p>
      <w:pPr>
        <w:pStyle w:val="Normal"/>
        <w:numPr>
          <w:ilvl w:val="0"/>
          <w:numId w:val="1"/>
        </w:numPr>
        <w:spacing w:lineRule="auto" w:line="360"/>
        <w:jc w:val="both"/>
        <w:rPr>
          <w:i w:val="false"/>
          <w:i w:val="false"/>
        </w:rPr>
      </w:pPr>
      <w:r>
        <w:rPr>
          <w:i w:val="false"/>
        </w:rPr>
        <w:t>Perugini Alejandro,  Relación de dependencia,  Hammurabi,  Bs.As. 2004.</w:t>
      </w:r>
    </w:p>
    <w:p>
      <w:pPr>
        <w:pStyle w:val="Normal"/>
        <w:numPr>
          <w:ilvl w:val="0"/>
          <w:numId w:val="1"/>
        </w:numPr>
        <w:spacing w:lineRule="auto" w:line="360"/>
        <w:jc w:val="both"/>
        <w:rPr>
          <w:i w:val="false"/>
          <w:i w:val="false"/>
        </w:rPr>
      </w:pPr>
      <w:r>
        <w:rPr>
          <w:i w:val="false"/>
        </w:rPr>
        <w:t xml:space="preserve">Citado por Altamira Gigena,  op. Cit.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 xml:space="preserve">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ind w:firstLine="360"/>
        <w:jc w:val="both"/>
        <w:rPr>
          <w:i w:val="false"/>
          <w:i w:val="false"/>
        </w:rPr>
      </w:pPr>
      <w:r>
        <w:rPr>
          <w:i w:val="false"/>
        </w:rPr>
        <w:t xml:space="preserve">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38:00Z</dcterms:created>
  <dc:creator>Alejandro</dc:creator>
  <dc:description/>
  <cp:keywords/>
  <dc:language>en-US</dc:language>
  <cp:lastModifiedBy>David</cp:lastModifiedBy>
  <dcterms:modified xsi:type="dcterms:W3CDTF">2008-05-22T00:38:00Z</dcterms:modified>
  <cp:revision>2</cp:revision>
  <dc:subject/>
  <dc:title>EL CONTRATO DE TRABAJO</dc:title>
</cp:coreProperties>
</file>