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lang w:val="es-MX"/>
        </w:rPr>
      </w:pPr>
      <w:r>
        <w:rPr>
          <w:b/>
          <w:sz w:val="22"/>
          <w:szCs w:val="22"/>
          <w:u w:val="single"/>
          <w:lang w:val="es-MX"/>
        </w:rPr>
        <w:t>Discriminación en el ámbito laboral: enfoques diversos.</w:t>
      </w:r>
    </w:p>
    <w:p>
      <w:pPr>
        <w:pStyle w:val="Normal"/>
        <w:ind w:firstLine="709"/>
        <w:jc w:val="both"/>
        <w:rPr>
          <w:b/>
          <w:b/>
          <w:sz w:val="22"/>
          <w:szCs w:val="22"/>
          <w:u w:val="single"/>
          <w:lang w:val="es-MX"/>
        </w:rPr>
      </w:pPr>
      <w:r>
        <w:rPr>
          <w:b/>
          <w:sz w:val="22"/>
          <w:szCs w:val="22"/>
          <w:u w:val="single"/>
          <w:lang w:val="es-MX"/>
        </w:rPr>
      </w:r>
    </w:p>
    <w:p>
      <w:pPr>
        <w:pStyle w:val="Normal"/>
        <w:jc w:val="both"/>
        <w:rPr>
          <w:b/>
          <w:b/>
          <w:sz w:val="22"/>
          <w:szCs w:val="22"/>
          <w:u w:val="single"/>
        </w:rPr>
      </w:pPr>
      <w:r>
        <w:rPr>
          <w:b/>
          <w:sz w:val="22"/>
          <w:szCs w:val="22"/>
          <w:lang w:val="es-MX"/>
        </w:rPr>
        <w:t xml:space="preserve">Parte III.  </w:t>
      </w:r>
      <w:r>
        <w:rPr>
          <w:b/>
          <w:sz w:val="22"/>
          <w:szCs w:val="22"/>
          <w:u w:val="single"/>
          <w:lang w:val="es-MX"/>
        </w:rPr>
        <w:t>LOS DESPIDOS DISCRIMINATORIOS</w:t>
      </w:r>
    </w:p>
    <w:p>
      <w:pPr>
        <w:pStyle w:val="Textoindependiente3"/>
        <w:tabs>
          <w:tab w:val="clear" w:pos="708"/>
          <w:tab w:val="left" w:pos="0" w:leader="none"/>
        </w:tabs>
        <w:ind w:firstLine="709"/>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oindependiente3"/>
        <w:tabs>
          <w:tab w:val="clear" w:pos="708"/>
          <w:tab w:val="left" w:pos="0" w:leader="none"/>
        </w:tabs>
        <w:ind w:firstLine="709"/>
        <w:rPr/>
      </w:pPr>
      <w:r>
        <w:rPr>
          <w:rFonts w:cs="Times New Roman" w:ascii="Times New Roman" w:hAnsi="Times New Roman"/>
          <w:i/>
          <w:sz w:val="22"/>
          <w:szCs w:val="22"/>
        </w:rPr>
        <w:t xml:space="preserve">                                                                   </w:t>
      </w:r>
      <w:r>
        <w:rPr>
          <w:rFonts w:cs="Times New Roman" w:ascii="Times New Roman" w:hAnsi="Times New Roman"/>
          <w:sz w:val="22"/>
          <w:szCs w:val="22"/>
        </w:rPr>
        <w:t>Viviana Mariel Dobarro</w:t>
      </w:r>
    </w:p>
    <w:p>
      <w:pPr>
        <w:pStyle w:val="Textoindependiente3"/>
        <w:tabs>
          <w:tab w:val="clear" w:pos="708"/>
          <w:tab w:val="left" w:pos="0" w:leader="none"/>
        </w:tabs>
        <w:ind w:firstLine="709"/>
        <w:rPr>
          <w:rFonts w:ascii="Times New Roman" w:hAnsi="Times New Roman" w:cs="Times New Roman"/>
          <w:i/>
          <w:i/>
          <w:sz w:val="22"/>
          <w:szCs w:val="22"/>
        </w:rPr>
      </w:pPr>
      <w:r>
        <w:rPr>
          <w:rFonts w:cs="Times New Roman" w:ascii="Times New Roman" w:hAnsi="Times New Roman"/>
          <w:i/>
          <w:sz w:val="22"/>
          <w:szCs w:val="22"/>
        </w:rPr>
      </w:r>
    </w:p>
    <w:p>
      <w:pPr>
        <w:pStyle w:val="Textoindependiente3"/>
        <w:numPr>
          <w:ilvl w:val="0"/>
          <w:numId w:val="2"/>
        </w:numPr>
        <w:tabs>
          <w:tab w:val="clear" w:pos="708"/>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Introducción. </w:t>
      </w:r>
    </w:p>
    <w:p>
      <w:pPr>
        <w:pStyle w:val="TextBody"/>
        <w:spacing w:before="0" w:after="0"/>
        <w:ind w:firstLine="709"/>
        <w:jc w:val="both"/>
        <w:rPr/>
      </w:pPr>
      <w:r>
        <w:rPr>
          <w:sz w:val="22"/>
          <w:szCs w:val="22"/>
        </w:rPr>
        <w:t>La discriminación constituye un flagelo que puede afectar a la persona humana en cualquiera de los ámbitos en que ella se desempeña y son numerosas y dolorosas las implicancias y consecuencias personales, económicas, sociales y morales que acarrea. Por obvias limitaciones de tiempo y extensión nos remitimos en ese punto a las consideraciones y análisis efectuado en una oportunidad anterior</w:t>
      </w:r>
      <w:r>
        <w:rPr>
          <w:rStyle w:val="FootnoteCharacters"/>
          <w:rStyle w:val="FootnoteAnchor"/>
          <w:sz w:val="22"/>
          <w:szCs w:val="22"/>
        </w:rPr>
        <w:footnoteReference w:id="2"/>
      </w:r>
      <w:r>
        <w:rPr>
          <w:sz w:val="22"/>
          <w:szCs w:val="22"/>
        </w:rPr>
        <w:t xml:space="preserve">. </w:t>
      </w:r>
    </w:p>
    <w:p>
      <w:pPr>
        <w:pStyle w:val="TextBody"/>
        <w:spacing w:before="0" w:after="0"/>
        <w:ind w:firstLine="709"/>
        <w:jc w:val="both"/>
        <w:rPr/>
      </w:pPr>
      <w:r>
        <w:rPr>
          <w:sz w:val="22"/>
          <w:szCs w:val="22"/>
        </w:rPr>
        <w:t>También hemos expresado en otra ocasión que esta problemática ha sido estudiada por diferentes ciencias, la sociología, la psicología, la economía, la medicina y el derecho</w:t>
      </w:r>
      <w:r>
        <w:rPr>
          <w:rStyle w:val="FootnoteCharacters"/>
          <w:rStyle w:val="FootnoteAnchor"/>
          <w:sz w:val="22"/>
          <w:szCs w:val="22"/>
        </w:rPr>
        <w:footnoteReference w:id="3"/>
      </w:r>
      <w:r>
        <w:rPr>
          <w:sz w:val="22"/>
          <w:szCs w:val="22"/>
        </w:rPr>
        <w:t xml:space="preserve">. En este último caso, debemos remarcar que son distintas las ramas del derecho que han abordado la cuestión, tanto desde el punto de vista doctrinario como normativo y jurisprudencial; entre ellas, podemos mencionar el derecho constitucional, el derecho político, el derecho civil y el derecho del trabajo.    </w:t>
      </w:r>
    </w:p>
    <w:p>
      <w:pPr>
        <w:pStyle w:val="TextBody"/>
        <w:spacing w:before="0" w:after="0"/>
        <w:ind w:firstLine="709"/>
        <w:jc w:val="both"/>
        <w:rPr>
          <w:sz w:val="22"/>
          <w:szCs w:val="22"/>
        </w:rPr>
      </w:pPr>
      <w:r>
        <w:rPr>
          <w:sz w:val="22"/>
          <w:szCs w:val="22"/>
        </w:rPr>
        <w:t xml:space="preserve">Para el derecho del trabajo no se trata de un fenómeno novedoso ya que se remonta a los orígenes mismos del trabajo humano prestado en relación de dependencia y, además, en cada una de las etapas de su evolución histórica pueden verificarse casos de discriminación en la vida laboral; con diferentes alcances y razones que la originan. </w:t>
      </w:r>
    </w:p>
    <w:p>
      <w:pPr>
        <w:pStyle w:val="TextBody"/>
        <w:spacing w:before="0" w:after="0"/>
        <w:ind w:firstLine="709"/>
        <w:jc w:val="both"/>
        <w:rPr/>
      </w:pPr>
      <w:r>
        <w:rPr>
          <w:sz w:val="22"/>
          <w:szCs w:val="22"/>
        </w:rPr>
        <w:t>Por otra parte, entre los móviles primigenios perseguidos por nuestra materia se encuentra el corregir, a través de la norma laboral, la natural desigualdad entre las partes contratantes. Vale decir, el derecho del trabajo nace como una medida correctiva tendiente a proteger especialmente a un sector notoria y tradicionalmente postergado, el mecanismo se asemeja a lo que actualmente denominamos medidas o políticas de acción positiva</w:t>
      </w:r>
      <w:r>
        <w:rPr>
          <w:rStyle w:val="FootnoteCharacters"/>
          <w:rStyle w:val="FootnoteAnchor"/>
          <w:sz w:val="22"/>
          <w:szCs w:val="22"/>
        </w:rPr>
        <w:footnoteReference w:id="4"/>
      </w:r>
      <w:r>
        <w:rPr>
          <w:sz w:val="22"/>
          <w:szCs w:val="22"/>
        </w:rPr>
        <w:t xml:space="preserve">.   </w:t>
      </w:r>
    </w:p>
    <w:p>
      <w:pPr>
        <w:pStyle w:val="TextBody"/>
        <w:spacing w:before="0" w:after="0"/>
        <w:ind w:firstLine="709"/>
        <w:jc w:val="both"/>
        <w:rPr>
          <w:sz w:val="22"/>
          <w:szCs w:val="22"/>
        </w:rPr>
      </w:pPr>
      <w:r>
        <w:rPr>
          <w:sz w:val="22"/>
          <w:szCs w:val="22"/>
        </w:rPr>
        <w:t xml:space="preserve">No obstante ello, el análisis doctrinario y con cierta sistematización de esta cuestión  recién data de las últimas dos décadas y constituye uno de los desafíos más importantes para los estudiosos del derecho del trabajo del siglo XXI. La jurisprudencia nacional, poco a poco –como hemos analizado en otros estudios- va recogiendo esta tendencia por demás interesante, en la que una vez más los jueces han hecho gala de gran originalidad y apego a la defensa de los derechos fundamentales del ser humano, tanto los del fuero laboral como también los del fuero civil, que en la materia han sido pioneros.   </w:t>
      </w:r>
    </w:p>
    <w:p>
      <w:pPr>
        <w:pStyle w:val="TextBody"/>
        <w:spacing w:before="0" w:after="0"/>
        <w:ind w:firstLine="709"/>
        <w:jc w:val="both"/>
        <w:rPr>
          <w:sz w:val="22"/>
          <w:szCs w:val="22"/>
        </w:rPr>
      </w:pPr>
      <w:r>
        <w:rPr>
          <w:sz w:val="22"/>
          <w:szCs w:val="22"/>
        </w:rPr>
        <w:t xml:space="preserve">Sin perjuicio de las diferentes instancias del contrato de trabajo en las  que se pueden constatar actos o conductas discriminatorias, en esta ocasión abordaremos exclusivamente las particularidades y alcances del trato discriminatorio en la ruptura del contrato de trabajo; vale decir los “despidos discriminatorios”.  </w:t>
      </w:r>
    </w:p>
    <w:p>
      <w:pPr>
        <w:pStyle w:val="TextBody"/>
        <w:spacing w:before="0" w:after="0"/>
        <w:ind w:firstLine="709"/>
        <w:jc w:val="both"/>
        <w:rPr>
          <w:sz w:val="22"/>
          <w:szCs w:val="22"/>
        </w:rPr>
      </w:pPr>
      <w:r>
        <w:rPr>
          <w:sz w:val="22"/>
          <w:szCs w:val="22"/>
        </w:rPr>
        <w:t xml:space="preserve">La temática que nos hemos propuesto abordar es de las que -en los últimos tiempos- más interés ha despertado en la doctrina y jurisprudencia laboralista. Especialmente si tenemos en cuenta que los criterios que se han ido perfilando, respecto de la discriminación en el ingreso al puesto de trabajo, así como también en el egreso (despidos discriminatorios), han conmovido las bases mismas de algunos institutos centrales para el derecho del trabajo, tal el caso del principio de estabilidad, de los alcances de las facultades del empleador en materia de organización y dirección empresaria y, particularmente, en lo que aquí nos atañe en lo relativo a la ruptura del contrato de trabajo. </w:t>
      </w:r>
    </w:p>
    <w:p>
      <w:pPr>
        <w:pStyle w:val="TextBody"/>
        <w:spacing w:before="0" w:after="0"/>
        <w:ind w:firstLine="709"/>
        <w:jc w:val="both"/>
        <w:rPr>
          <w:sz w:val="22"/>
          <w:szCs w:val="22"/>
        </w:rPr>
      </w:pPr>
      <w:r>
        <w:rPr>
          <w:sz w:val="22"/>
          <w:szCs w:val="22"/>
        </w:rPr>
        <w:t>Estas nuevas líneas interpretativas están dando origen a novedosas y prolíficas conclusiones, a la par que nos están exigiendo la revisión plena de los mencionados institutos y, fundamentalmente, abrevar en los principios y postulados fundamentales de nuestra materia, del derecho constitucional y del derecho internacional de los derechos humanos en busca de soluciones.</w:t>
      </w:r>
    </w:p>
    <w:p>
      <w:pPr>
        <w:pStyle w:val="TextBody"/>
        <w:spacing w:before="0" w:after="0"/>
        <w:ind w:firstLine="709"/>
        <w:jc w:val="both"/>
        <w:rPr/>
      </w:pPr>
      <w:r>
        <w:rPr>
          <w:sz w:val="22"/>
          <w:szCs w:val="22"/>
        </w:rPr>
        <w:t>En tal sentido, examinaremos las facultades del empleador, especialmente las relativas a la organización y dirección empresaria: sus alcances y límites, así como las normas tuitivas que consagran el derecho a la no discriminación y que lo reconocen como un derecho fundamental de la persona humana</w:t>
      </w:r>
      <w:r>
        <w:rPr>
          <w:rStyle w:val="FootnoteCharacters"/>
          <w:rStyle w:val="FootnoteAnchor"/>
          <w:sz w:val="22"/>
          <w:szCs w:val="22"/>
        </w:rPr>
        <w:footnoteReference w:id="5"/>
      </w:r>
      <w:r>
        <w:rPr>
          <w:sz w:val="22"/>
          <w:szCs w:val="22"/>
        </w:rPr>
        <w:t>.</w:t>
      </w:r>
    </w:p>
    <w:p>
      <w:pPr>
        <w:pStyle w:val="TextBody"/>
        <w:spacing w:before="0" w:after="0"/>
        <w:ind w:firstLine="709"/>
        <w:jc w:val="both"/>
        <w:rPr>
          <w:sz w:val="22"/>
          <w:szCs w:val="22"/>
        </w:rPr>
      </w:pPr>
      <w:r>
        <w:rPr>
          <w:sz w:val="22"/>
          <w:szCs w:val="22"/>
        </w:rPr>
        <w:t xml:space="preserve">Finalmente, revisaremos diferentes situaciones que han llegado a sede judicial, los criterios que han orientado la decisión del juez y a partir de qué elementos se ha intentado armonizar el “derecho fundamental a no ser discriminado” con la “libertad de contratación” y los “poderes empresariales”.       </w:t>
      </w:r>
    </w:p>
    <w:p>
      <w:pPr>
        <w:pStyle w:val="TextBody"/>
        <w:spacing w:before="0" w:after="0"/>
        <w:ind w:firstLine="709"/>
        <w:jc w:val="both"/>
        <w:rPr>
          <w:sz w:val="22"/>
          <w:szCs w:val="22"/>
        </w:rPr>
      </w:pPr>
      <w:r>
        <w:rPr>
          <w:sz w:val="22"/>
          <w:szCs w:val="22"/>
        </w:rPr>
        <w:tab/>
        <w:tab/>
        <w:t xml:space="preserve">   </w:t>
      </w:r>
    </w:p>
    <w:p>
      <w:pPr>
        <w:pStyle w:val="TextBody"/>
        <w:numPr>
          <w:ilvl w:val="0"/>
          <w:numId w:val="2"/>
        </w:numPr>
        <w:spacing w:before="0" w:after="0"/>
        <w:ind w:left="0" w:firstLine="709"/>
        <w:jc w:val="both"/>
        <w:rPr>
          <w:b/>
          <w:b/>
          <w:sz w:val="22"/>
          <w:szCs w:val="22"/>
        </w:rPr>
      </w:pPr>
      <w:r>
        <w:rPr>
          <w:b/>
          <w:sz w:val="22"/>
          <w:szCs w:val="22"/>
        </w:rPr>
        <w:t xml:space="preserve">Algunas precisiones previas.    </w:t>
      </w:r>
    </w:p>
    <w:p>
      <w:pPr>
        <w:pStyle w:val="TextBody"/>
        <w:spacing w:before="0" w:after="0"/>
        <w:ind w:firstLine="709"/>
        <w:jc w:val="both"/>
        <w:rPr/>
      </w:pPr>
      <w:r>
        <w:rPr>
          <w:sz w:val="22"/>
          <w:szCs w:val="22"/>
        </w:rPr>
        <w:t>Discriminar, según el Diccionario de la Lengua Española</w:t>
      </w:r>
      <w:r>
        <w:rPr>
          <w:rStyle w:val="FootnoteCharacters"/>
          <w:rStyle w:val="FootnoteAnchor"/>
          <w:sz w:val="22"/>
          <w:szCs w:val="22"/>
        </w:rPr>
        <w:footnoteReference w:id="6"/>
      </w:r>
      <w:r>
        <w:rPr>
          <w:sz w:val="22"/>
          <w:szCs w:val="22"/>
        </w:rPr>
        <w:t>, significa separar, distinguir, diferenciar una cosa de otra, dar trato de inferioridad a una persona o colectividad por motivos raciales, religiosos, políticos, etc.</w:t>
      </w:r>
    </w:p>
    <w:p>
      <w:pPr>
        <w:pStyle w:val="TextBody"/>
        <w:spacing w:before="0" w:after="0"/>
        <w:ind w:firstLine="709"/>
        <w:jc w:val="both"/>
        <w:rPr>
          <w:sz w:val="22"/>
          <w:szCs w:val="22"/>
        </w:rPr>
      </w:pPr>
      <w:r>
        <w:rPr>
          <w:sz w:val="22"/>
          <w:szCs w:val="22"/>
        </w:rPr>
        <w:t>Para aproximarnos a un primer esbozo de definición y en atención a una de  sus tantas acepciones –la que a los fines de nuestro estudio nos interesa y será en tal sentido que utilizaremos de ahora en más el vocablo-, podemos decir que se  discrimina cuando el trato diferente, y peyorativo, que se le da a determinada persona o grupo se fundamenta en circunstancias o razones de tipo subjetivas, vinculadas con las características que se le atribuyen a los integrantes de un grupo en particular.</w:t>
      </w:r>
    </w:p>
    <w:p>
      <w:pPr>
        <w:pStyle w:val="TextBody"/>
        <w:spacing w:before="0" w:after="0"/>
        <w:ind w:firstLine="709"/>
        <w:jc w:val="both"/>
        <w:rPr/>
      </w:pPr>
      <w:r>
        <w:rPr>
          <w:sz w:val="22"/>
          <w:szCs w:val="22"/>
        </w:rPr>
        <w:t>Debemos señalar también que en toda conducta discriminatoria se encuentra implícito un prejuicio segregacionista; es decir, consciente o inconscientemente, quien discrimina lo hace por considerar al otro inferior en virtud de su pertenencia a una específica categoría o por tener ciertos caracteres</w:t>
      </w:r>
      <w:r>
        <w:rPr>
          <w:rStyle w:val="FootnoteCharacters"/>
          <w:rStyle w:val="FootnoteAnchor"/>
          <w:sz w:val="22"/>
          <w:szCs w:val="22"/>
        </w:rPr>
        <w:footnoteReference w:id="7"/>
      </w:r>
      <w:r>
        <w:rPr>
          <w:sz w:val="22"/>
          <w:szCs w:val="22"/>
        </w:rPr>
        <w:t xml:space="preserve">. </w:t>
      </w:r>
    </w:p>
    <w:p>
      <w:pPr>
        <w:pStyle w:val="TextBody"/>
        <w:spacing w:before="0" w:after="0"/>
        <w:ind w:firstLine="709"/>
        <w:jc w:val="both"/>
        <w:rPr/>
      </w:pPr>
      <w:r>
        <w:rPr>
          <w:sz w:val="22"/>
          <w:szCs w:val="22"/>
        </w:rPr>
        <w:t>Los prejuicios</w:t>
      </w:r>
      <w:r>
        <w:rPr>
          <w:rStyle w:val="FootnoteCharacters"/>
          <w:rStyle w:val="FootnoteAnchor"/>
          <w:sz w:val="22"/>
          <w:szCs w:val="22"/>
        </w:rPr>
        <w:footnoteReference w:id="8"/>
      </w:r>
      <w:r>
        <w:rPr>
          <w:sz w:val="22"/>
          <w:szCs w:val="22"/>
        </w:rPr>
        <w:t xml:space="preserve"> –usualmente- surgen a partir del desconocimiento o la ignorancia respecto del “otro”, lo que lleva a que se le adjudiquen determinados rasgos “distintivos”, exagerados o erróneos, que al generalizarse  contribuyen a la conformación de estereotipos. </w:t>
      </w:r>
    </w:p>
    <w:p>
      <w:pPr>
        <w:pStyle w:val="TextBody"/>
        <w:spacing w:before="0" w:after="0"/>
        <w:ind w:firstLine="709"/>
        <w:jc w:val="both"/>
        <w:rPr>
          <w:sz w:val="22"/>
          <w:szCs w:val="22"/>
        </w:rPr>
      </w:pPr>
      <w:r>
        <w:rPr>
          <w:sz w:val="22"/>
          <w:szCs w:val="22"/>
        </w:rPr>
        <w:t xml:space="preserve">Tanto los prejuicios como los estereotipos pueden originar la   marginación o segregación de aquel que se presupone tiene las mentadas características, costumbres o rasgos distintivos. </w:t>
      </w:r>
    </w:p>
    <w:p>
      <w:pPr>
        <w:pStyle w:val="Normal"/>
        <w:ind w:firstLine="709"/>
        <w:jc w:val="both"/>
        <w:rPr>
          <w:sz w:val="22"/>
          <w:szCs w:val="22"/>
        </w:rPr>
      </w:pPr>
      <w:r>
        <w:rPr>
          <w:sz w:val="22"/>
          <w:szCs w:val="22"/>
        </w:rPr>
        <w:t xml:space="preserve">Párrafo aparte merecería el análisis del uso del lenguaje y los innumerables estereotipos que a través de la palabra se van reproduciendo socialmente y, en esta línea, cabe remarcar la importancia de la lengua hablada en las relaciones interpersonales, en las de poder y, finalmente, en la reproducción de patrones culturales que se transmiten de padres a hijos; todo lo cual por obvias razones de extensión no podemos sino mencionar.   </w:t>
      </w:r>
    </w:p>
    <w:p>
      <w:pPr>
        <w:pStyle w:val="Normal"/>
        <w:ind w:firstLine="709"/>
        <w:jc w:val="both"/>
        <w:rPr>
          <w:sz w:val="22"/>
          <w:szCs w:val="22"/>
        </w:rPr>
      </w:pPr>
      <w:r>
        <w:rPr>
          <w:sz w:val="22"/>
          <w:szCs w:val="22"/>
        </w:rPr>
        <w:t xml:space="preserve">Evidentemente, hay tanto de cultural en el trato discriminatorio, están tan internalizados en la sociedad algunos prejuicios o estereotipos, que resultan muy  difíciles de remover o abrogar y es por ello que los avances en la materia suelen ser muy lentos.             </w:t>
      </w:r>
    </w:p>
    <w:p>
      <w:pPr>
        <w:pStyle w:val="Normal"/>
        <w:ind w:firstLine="709"/>
        <w:jc w:val="both"/>
        <w:rPr>
          <w:sz w:val="22"/>
          <w:szCs w:val="22"/>
        </w:rPr>
      </w:pPr>
      <w:r>
        <w:rPr>
          <w:sz w:val="22"/>
          <w:szCs w:val="22"/>
        </w:rPr>
        <w:t xml:space="preserve">Tradicionalmente al estudiar esta temática, en general, se apuntaba a la situación de las minorías raciales, religiosas, ideológicas o a las diferencias de sexo y, en consecuencia, era a ellos a quienes se dirigían las normas y políticas de protección.  </w:t>
      </w:r>
    </w:p>
    <w:p>
      <w:pPr>
        <w:pStyle w:val="Normal"/>
        <w:ind w:firstLine="709"/>
        <w:jc w:val="both"/>
        <w:rPr/>
      </w:pPr>
      <w:r>
        <w:rPr>
          <w:sz w:val="22"/>
          <w:szCs w:val="22"/>
        </w:rPr>
        <w:t>En tanto que, en los comienzos de un nuevo milenio, el curso de las conductas humanas y/o las nuevas formas de relacionarse socialmente, han dado lugar a situaciones que antaño eran desconocidas y que, de aquí en más, deberán afrontarse como probables generadoras de nuevas minorías.  Por ello, desde el campo del derecho internacional, desde el ámbito de los derechos humanos, así como del derecho constitucional y del derecho laboral, tendrán que recibir un tratamiento y estudio específico, con el objeto de buscarles las respuestas más adecuadas. Tal el caso de quienes ya sufren, o serán objeto en el futuro, de discriminaciones o persecuciones por motivos que, dependiendo del ámbito social del que se trate, podrían fundarse en sus caracteres físicos</w:t>
      </w:r>
      <w:r>
        <w:rPr>
          <w:rStyle w:val="FootnoteCharacters"/>
          <w:rStyle w:val="FootnoteAnchor"/>
          <w:sz w:val="22"/>
          <w:szCs w:val="22"/>
        </w:rPr>
        <w:footnoteReference w:id="9"/>
      </w:r>
      <w:r>
        <w:rPr>
          <w:sz w:val="22"/>
          <w:szCs w:val="22"/>
        </w:rPr>
        <w:t>, o en sus conductas sexuales</w:t>
      </w:r>
      <w:r>
        <w:rPr>
          <w:rStyle w:val="FootnoteCharacters"/>
          <w:rStyle w:val="FootnoteAnchor"/>
          <w:sz w:val="22"/>
          <w:szCs w:val="22"/>
        </w:rPr>
        <w:footnoteReference w:id="10"/>
      </w:r>
      <w:r>
        <w:rPr>
          <w:sz w:val="22"/>
          <w:szCs w:val="22"/>
        </w:rPr>
        <w:t>, o en el padecimiento de ciertas enfermedades o adicciones</w:t>
      </w:r>
      <w:r>
        <w:rPr>
          <w:rStyle w:val="FootnoteCharacters"/>
          <w:rStyle w:val="FootnoteAnchor"/>
          <w:sz w:val="22"/>
          <w:szCs w:val="22"/>
        </w:rPr>
        <w:footnoteReference w:id="11"/>
      </w:r>
      <w:r>
        <w:rPr>
          <w:sz w:val="22"/>
          <w:szCs w:val="22"/>
        </w:rPr>
        <w:t>, o  encontrarse en una determinada situación económica o social</w:t>
      </w:r>
      <w:r>
        <w:rPr>
          <w:rStyle w:val="FootnoteCharacters"/>
          <w:rStyle w:val="FootnoteAnchor"/>
          <w:sz w:val="22"/>
          <w:szCs w:val="22"/>
        </w:rPr>
        <w:footnoteReference w:id="12"/>
      </w:r>
      <w:r>
        <w:rPr>
          <w:sz w:val="22"/>
          <w:szCs w:val="22"/>
        </w:rPr>
        <w:t xml:space="preserve">.  </w:t>
      </w:r>
    </w:p>
    <w:p>
      <w:pPr>
        <w:pStyle w:val="TextBody"/>
        <w:spacing w:before="0" w:after="0"/>
        <w:ind w:firstLine="709"/>
        <w:jc w:val="both"/>
        <w:rPr/>
      </w:pPr>
      <w:r>
        <w:rPr>
          <w:sz w:val="22"/>
          <w:szCs w:val="22"/>
        </w:rPr>
        <w:t>Con frecuencia se verifica en las sociedades occidentales y contemporáneas "minorías” –en sentido cuantitativo o cualitativo- y éstas, por su propia condición, tienen dificultades para el ejercicio de los derechos humanos,  entre otros, el acceso al empleo</w:t>
      </w:r>
      <w:r>
        <w:rPr>
          <w:rStyle w:val="FootnoteCharacters"/>
          <w:rStyle w:val="FootnoteAnchor"/>
          <w:sz w:val="22"/>
          <w:szCs w:val="22"/>
        </w:rPr>
        <w:footnoteReference w:id="13"/>
      </w:r>
      <w:r>
        <w:rPr>
          <w:sz w:val="22"/>
          <w:szCs w:val="22"/>
        </w:rPr>
        <w:t>; lo que resulta incompatible con una definición  amplia de democracia</w:t>
      </w:r>
      <w:r>
        <w:rPr>
          <w:rStyle w:val="FootnoteCharacters"/>
          <w:rStyle w:val="FootnoteAnchor"/>
          <w:sz w:val="22"/>
          <w:szCs w:val="22"/>
        </w:rPr>
        <w:footnoteReference w:id="14"/>
      </w:r>
      <w:r>
        <w:rPr>
          <w:sz w:val="22"/>
          <w:szCs w:val="22"/>
        </w:rPr>
        <w:t xml:space="preserve">, ya que esta última presupone que el ejercicio de los derechos fundamentales sea garantizado en condiciones igualitarias, así como también que se aseguren idénticas oportunidades para todos.  </w:t>
      </w:r>
    </w:p>
    <w:p>
      <w:pPr>
        <w:pStyle w:val="Normal"/>
        <w:ind w:firstLine="709"/>
        <w:jc w:val="both"/>
        <w:rPr/>
      </w:pPr>
      <w:r>
        <w:rPr>
          <w:sz w:val="22"/>
          <w:szCs w:val="22"/>
        </w:rPr>
        <w:t>Y no se puede obviar que, dentro de la concepción que sostenemos, se comprende el derecho a "ser diferente”</w:t>
      </w:r>
      <w:r>
        <w:rPr>
          <w:rStyle w:val="FootnoteCharacters"/>
          <w:rStyle w:val="FootnoteAnchor"/>
          <w:sz w:val="22"/>
          <w:szCs w:val="22"/>
        </w:rPr>
        <w:footnoteReference w:id="15"/>
      </w:r>
      <w:r>
        <w:rPr>
          <w:sz w:val="22"/>
          <w:szCs w:val="22"/>
        </w:rPr>
        <w:t xml:space="preserve"> ", es decir, a elegir el propio destino y a no ser tratado perjudicialmente por dicha circunstancia, lo que además se vincula con el reconocimiento del derecho a la identidad</w:t>
      </w:r>
      <w:r>
        <w:rPr>
          <w:rStyle w:val="FootnoteCharacters"/>
          <w:rStyle w:val="FootnoteAnchor"/>
          <w:sz w:val="22"/>
          <w:szCs w:val="22"/>
        </w:rPr>
        <w:footnoteReference w:id="16"/>
      </w:r>
      <w:r>
        <w:rPr>
          <w:sz w:val="22"/>
          <w:szCs w:val="22"/>
        </w:rPr>
        <w:t xml:space="preserve">. </w:t>
      </w:r>
    </w:p>
    <w:p>
      <w:pPr>
        <w:pStyle w:val="Normal"/>
        <w:ind w:firstLine="709"/>
        <w:jc w:val="both"/>
        <w:rPr/>
      </w:pPr>
      <w:r>
        <w:rPr>
          <w:sz w:val="22"/>
          <w:szCs w:val="22"/>
        </w:rPr>
        <w:t>En todo grupo social puede haber algún sector que impone las condiciones,  o que intenta sacar provecho de la situación de inferioridad de otros -ya se trate de quienes numéricamente son menos o de los que en apariencia no son "iguales" a los que detentan el poder-. Por otra parte, son las "minorías" -cuantitativa como cualitativamente entendidas- quienes pueden sufrir trato discriminatorio o se ven en dificultades para acceder al goce de ciertos derechos fundamentales, es decir, las eventuales destinatarias de las medidas de acción afirmativa, como instrumentos útiles para la corrección de situaciones de injusticia social</w:t>
      </w:r>
      <w:r>
        <w:rPr>
          <w:rStyle w:val="FootnoteCharacters"/>
          <w:rStyle w:val="FootnoteAnchor"/>
          <w:sz w:val="22"/>
          <w:szCs w:val="22"/>
        </w:rPr>
        <w:footnoteReference w:id="17"/>
      </w:r>
      <w:r>
        <w:rPr>
          <w:sz w:val="22"/>
          <w:szCs w:val="22"/>
        </w:rPr>
        <w:t>.</w:t>
      </w:r>
    </w:p>
    <w:p>
      <w:pPr>
        <w:pStyle w:val="Normal"/>
        <w:ind w:firstLine="709"/>
        <w:jc w:val="both"/>
        <w:rPr>
          <w:sz w:val="22"/>
          <w:szCs w:val="22"/>
        </w:rPr>
      </w:pPr>
      <w:r>
        <w:rPr>
          <w:sz w:val="22"/>
          <w:szCs w:val="22"/>
        </w:rPr>
        <w:t xml:space="preserve">Por último, no podemos soslayar que en la mayoría de los casos nos referimos a grupos sumamente sensibles, sometidos -o que lo han estado- a históricas  situaciones de discriminación o de trato segregacionista; lo que -en definitiva y tras sucesivas generaciones- se convierte en un callejón sin salida para los integrantes del grupo, quienes por ser descendientes de "determinado sector minoritario de la población" no han podido acceder a ciertos ámbitos (sociales, culturales o económicos) y, a la vez, han criado, crían y criarán a sus propios hijos en dicho contexto de exclusión. Por lo que, éstos últimos, también tendrán que afrontar severas dificultades para ejercer y gozar de sus derechos fundamentales y para acceder a condiciones de vida próximas o similares a las de aquellos que se encuentran "incluidos” socialmente.  </w:t>
      </w:r>
    </w:p>
    <w:p>
      <w:pPr>
        <w:pStyle w:val="TextBody"/>
        <w:spacing w:before="0" w:after="0"/>
        <w:ind w:firstLine="709"/>
        <w:jc w:val="both"/>
        <w:rPr>
          <w:sz w:val="22"/>
          <w:szCs w:val="22"/>
        </w:rPr>
      </w:pPr>
      <w:r>
        <w:rPr>
          <w:sz w:val="22"/>
          <w:szCs w:val="22"/>
        </w:rPr>
      </w:r>
    </w:p>
    <w:p>
      <w:pPr>
        <w:pStyle w:val="Textoindependiente3"/>
        <w:numPr>
          <w:ilvl w:val="0"/>
          <w:numId w:val="2"/>
        </w:numPr>
        <w:tabs>
          <w:tab w:val="clear" w:pos="708"/>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De la no discriminación y la igualdad de trato a la igualdad de oportunidades en la normativa constitucional e internacional. </w:t>
      </w:r>
    </w:p>
    <w:p>
      <w:pPr>
        <w:pStyle w:val="Normal"/>
        <w:ind w:firstLine="709"/>
        <w:jc w:val="both"/>
        <w:rPr/>
      </w:pPr>
      <w:r>
        <w:rPr>
          <w:sz w:val="22"/>
          <w:szCs w:val="22"/>
        </w:rPr>
        <w:t>La prohibición de efectuar discriminaciones, consagrada en diversos instrumentos internacionales y en casi todas las constituciones nacionales, tiene como contracara la obligación de dar un igual tratamiento; pautas que se fundan en la naturaleza igual de todos los seres humanos, en la dignidad  y libertad inherentes a la condición de persona humana. Dicha obligación ha ido evolucionando desde la primigenia y genérica “igualdad ante la ley” hasta llegar al concepto o la garantía de “igualdad de oportunidades”</w:t>
      </w:r>
      <w:r>
        <w:rPr>
          <w:rStyle w:val="FootnoteCharacters"/>
          <w:rStyle w:val="FootnoteAnchor"/>
          <w:sz w:val="22"/>
          <w:szCs w:val="22"/>
        </w:rPr>
        <w:footnoteReference w:id="18"/>
      </w:r>
      <w:r>
        <w:rPr>
          <w:sz w:val="22"/>
          <w:szCs w:val="22"/>
        </w:rPr>
        <w:t xml:space="preserve">. </w:t>
      </w:r>
    </w:p>
    <w:p>
      <w:pPr>
        <w:pStyle w:val="Normal"/>
        <w:ind w:firstLine="709"/>
        <w:jc w:val="both"/>
        <w:rPr/>
      </w:pPr>
      <w:r>
        <w:rPr>
          <w:sz w:val="22"/>
          <w:szCs w:val="22"/>
        </w:rPr>
        <w:t>De tal forma que, en las típicas constituciones de los siglos XVIII y XIX, en consonancia con la filosofía liberal e individualista imperante en la época</w:t>
      </w:r>
      <w:r>
        <w:rPr>
          <w:rStyle w:val="FootnoteCharacters"/>
          <w:rStyle w:val="FootnoteAnchor"/>
          <w:sz w:val="22"/>
          <w:szCs w:val="22"/>
        </w:rPr>
        <w:footnoteReference w:id="19"/>
      </w:r>
      <w:r>
        <w:rPr>
          <w:sz w:val="22"/>
          <w:szCs w:val="22"/>
        </w:rPr>
        <w:t xml:space="preserve"> el paradigma era la igualdad ante la ley. </w:t>
      </w:r>
    </w:p>
    <w:p>
      <w:pPr>
        <w:pStyle w:val="Normal"/>
        <w:ind w:firstLine="709"/>
        <w:jc w:val="both"/>
        <w:rPr>
          <w:sz w:val="22"/>
          <w:szCs w:val="22"/>
        </w:rPr>
      </w:pPr>
      <w:r>
        <w:rPr>
          <w:sz w:val="22"/>
          <w:szCs w:val="22"/>
        </w:rPr>
        <w:t xml:space="preserve">Nuestra Constitución Nacional (texto 1853-1860), en el art. 16 recoge fielmente ese modelo al declarar que en la Nación no se admiten prerrogativas de sangre, ni de nacimiento, ni hay en ella fueros personales ni títulos de nobleza y, finalmente, consagra la igualdad ante la ley, la idoneidad como única condición para el acceso al empleo y la igualdad como base del impuesto y las cargas públicas. </w:t>
      </w:r>
    </w:p>
    <w:p>
      <w:pPr>
        <w:pStyle w:val="Normal"/>
        <w:ind w:firstLine="709"/>
        <w:jc w:val="both"/>
        <w:rPr>
          <w:sz w:val="22"/>
          <w:szCs w:val="22"/>
        </w:rPr>
      </w:pPr>
      <w:r>
        <w:rPr>
          <w:sz w:val="22"/>
          <w:szCs w:val="22"/>
        </w:rPr>
        <w:t xml:space="preserve">Asimismo, otra disposición que responde a las ideas imperantes en la época con relación a la problemática en análisis es el art. 15, en lo relativo a la abolición de la esclavitud y la penalización de la compra y venta de personas.  </w:t>
      </w:r>
    </w:p>
    <w:p>
      <w:pPr>
        <w:pStyle w:val="Normal"/>
        <w:ind w:firstLine="709"/>
        <w:jc w:val="both"/>
        <w:rPr>
          <w:sz w:val="22"/>
          <w:szCs w:val="22"/>
        </w:rPr>
      </w:pPr>
      <w:r>
        <w:rPr>
          <w:sz w:val="22"/>
          <w:szCs w:val="22"/>
        </w:rPr>
        <w:t xml:space="preserve">Un aspecto que tuvo especialmente en cuenta el legislador constitucional,  que también se enrola en el modelo de desarrollo social y económico propio de la época (1853-1860), se refiere a los extranjeros y la generosa invitación a que se radiquen en nuestras tierras. El art. 14 que consagra una serie de derechos fundamentales para “todos los habitantes” y el art.  20 que ratifica que los extranjeros gozan en el territorio de la Nación de todos los derechos civiles del ciudadano y enumera una serie de ellos, como ejercer industria, comercio y profesión; poseer bienes raíces, comprarlos y enajenarlos; navegar los ríos y costas; ejercer libremente su culto; testar y casarse conforme a las leyes. </w:t>
      </w:r>
    </w:p>
    <w:p>
      <w:pPr>
        <w:pStyle w:val="Normal"/>
        <w:ind w:firstLine="709"/>
        <w:jc w:val="both"/>
        <w:rPr>
          <w:sz w:val="22"/>
          <w:szCs w:val="22"/>
        </w:rPr>
      </w:pPr>
      <w:r>
        <w:rPr>
          <w:sz w:val="22"/>
          <w:szCs w:val="22"/>
        </w:rPr>
        <w:t xml:space="preserve">Finalmente, en pos de delinear las pautas constitucionales previstas en la materia y que responden a las ideas imperantes en la época, corresponde señalar que el art. 19 de la Constitución Nacional establece, por un lado, el derecho a la intimidad, “las acciones privadas de los hombres que de ningún modo ofendan al orden y a la moral pública ni perjudiquen a un tercero, están sólo reservadas a Dios y exentas de la autoridad de los magistrados”, con todas las implicancias que –hoy, en pleno siglo XXI- de ello derivamos en lo relativo al derecho a la “identidad”, a ser quien autónomamente uno elija ser, a decidir sobre el propio destino y, en consecuencia, a vivir de acuerdo a las propias preferencias y efectivizando autónomamente las propias opciones de vida. Por otro, contiene el deber genérico de no dañar, el alterum non laedere; principio de suma importancia en  esta temática ya que el trato discriminatorio, en cualquiera de sus formas, trae siempre aparejado algún tipo de daño, al menos el moral derivado del avasallamiento de la dignidad propia del ser humano.    </w:t>
      </w:r>
    </w:p>
    <w:p>
      <w:pPr>
        <w:pStyle w:val="Normal"/>
        <w:ind w:firstLine="709"/>
        <w:jc w:val="both"/>
        <w:rPr>
          <w:sz w:val="22"/>
          <w:szCs w:val="22"/>
        </w:rPr>
      </w:pPr>
      <w:r>
        <w:rPr>
          <w:sz w:val="22"/>
          <w:szCs w:val="22"/>
        </w:rPr>
        <w:t xml:space="preserve">Estos postulados –fundamentalmente- en lo relativo a la igualdad ante la ley, también fueron receptados en la normativa internacional, entre otros, en el art. 2 de la Declaración Americana de los Derechos y Deberes del Hombre (aprobada en mayo de 1948) y en los arts. 1, 2, 7 y 23 de la Declaración Universal de Derechos Humanos (adoptada y proclamada en diciembre de 1948). </w:t>
      </w:r>
    </w:p>
    <w:p>
      <w:pPr>
        <w:pStyle w:val="Normal"/>
        <w:ind w:firstLine="709"/>
        <w:jc w:val="both"/>
        <w:rPr>
          <w:sz w:val="22"/>
          <w:szCs w:val="22"/>
        </w:rPr>
      </w:pPr>
      <w:r>
        <w:rPr>
          <w:sz w:val="22"/>
          <w:szCs w:val="22"/>
        </w:rPr>
        <w:t xml:space="preserve">Es decir, en la filosofía imperante a mediados del siglo XIX y hasta ya entrado el siglo XX, se consagra la prohibición de dañar a otro y el derecho a la intimidad, se recepciona la cuestión relativa a los iguales derechos de los extranjeros y la igualdad formal ante la ley. En tanto que los Estados y la comunidad internacional asumen el rol de meros guardianes y garantes de los derechos civiles y políticos de los ciudadanos; lo que, a la postre, se advirtió insuficiente a fin de paliar las desigualdades verificables en la práctica, muchas veces consecuencia de los diferentes e inferiores puntos de partida en que se encuentran los integrantes de ciertos grupos. </w:t>
      </w:r>
    </w:p>
    <w:p>
      <w:pPr>
        <w:pStyle w:val="Normal"/>
        <w:ind w:firstLine="709"/>
        <w:jc w:val="both"/>
        <w:rPr>
          <w:sz w:val="22"/>
          <w:szCs w:val="22"/>
        </w:rPr>
      </w:pPr>
      <w:r>
        <w:rPr>
          <w:sz w:val="22"/>
          <w:szCs w:val="22"/>
        </w:rPr>
        <w:t xml:space="preserve">Avanzando, en la evolución histórica de la normativa que rige la  problemática en análisis, cabe mencionar la importancia que tuvo enrolarnos en el  constitucionalismo social con la sanción de la Constitución de 1949 y, luego de su derogación, la incorporación del art. 14 bis en el año 1957. </w:t>
      </w:r>
    </w:p>
    <w:p>
      <w:pPr>
        <w:pStyle w:val="Normal"/>
        <w:ind w:firstLine="709"/>
        <w:jc w:val="both"/>
        <w:rPr/>
      </w:pPr>
      <w:r>
        <w:rPr>
          <w:sz w:val="22"/>
          <w:szCs w:val="22"/>
        </w:rPr>
        <w:t>Esta última disposición, típico exponente del mencionado modelo constitucional, al referirse a la igualdad lo hace en relación a la remuneración y la sujeta a la verificación de idénticas circunstancias: “...igual remuneración por igual tarea...”. Este parámetro,  según lo que se desprende del debate producido en el seno de la Convención Nacional Constituyente, tuvo por objeto equiparar los salarios que percibía la trabajadora mujer en relación con los recibidos por los hombres</w:t>
      </w:r>
      <w:r>
        <w:rPr>
          <w:rStyle w:val="FootnoteCharacters"/>
          <w:rStyle w:val="FootnoteAnchor"/>
          <w:sz w:val="22"/>
          <w:szCs w:val="22"/>
        </w:rPr>
        <w:footnoteReference w:id="20"/>
      </w:r>
      <w:r>
        <w:rPr>
          <w:sz w:val="22"/>
          <w:szCs w:val="22"/>
        </w:rPr>
        <w:t xml:space="preserve"> , pues los de aquéllas eran considerablemente inferiores a los de estos últimos, circunstancia que aún hoy en muchos ámbitos sigue vigente, pese a los avances normativos que iremos señalando. </w:t>
      </w:r>
    </w:p>
    <w:p>
      <w:pPr>
        <w:pStyle w:val="Normal"/>
        <w:ind w:firstLine="709"/>
        <w:jc w:val="both"/>
        <w:rPr/>
      </w:pPr>
      <w:r>
        <w:rPr>
          <w:sz w:val="22"/>
          <w:szCs w:val="22"/>
        </w:rPr>
        <w:t>Tal motivación estaba –además- en consonancia con las directivas emitidas por la Organización Internacional del Trabajo en el Convenios Nro. 100 sobre la igualdad de remuneración, del año 1951 y ratificado por nuestro país en el año 1956</w:t>
      </w:r>
      <w:r>
        <w:rPr>
          <w:rStyle w:val="FootnoteCharacters"/>
          <w:rStyle w:val="FootnoteAnchor"/>
          <w:sz w:val="22"/>
          <w:szCs w:val="22"/>
        </w:rPr>
        <w:footnoteReference w:id="21"/>
      </w:r>
      <w:r>
        <w:rPr>
          <w:sz w:val="22"/>
          <w:szCs w:val="22"/>
        </w:rPr>
        <w:t xml:space="preserve">. </w:t>
      </w:r>
    </w:p>
    <w:p>
      <w:pPr>
        <w:pStyle w:val="Normal"/>
        <w:ind w:firstLine="709"/>
        <w:jc w:val="both"/>
        <w:rPr>
          <w:sz w:val="22"/>
          <w:szCs w:val="22"/>
        </w:rPr>
      </w:pPr>
      <w:r>
        <w:rPr>
          <w:sz w:val="22"/>
          <w:szCs w:val="22"/>
        </w:rPr>
        <w:t xml:space="preserve">Sin perjuicio de ello cabe mencionar que la previsión constitucional trascendió su primigenio ámbito y en su aplicación se la fue extendiendo a otros supuestos, además del remuneratorio.           </w:t>
      </w:r>
    </w:p>
    <w:p>
      <w:pPr>
        <w:pStyle w:val="Normal"/>
        <w:ind w:firstLine="709"/>
        <w:jc w:val="both"/>
        <w:rPr>
          <w:sz w:val="22"/>
          <w:szCs w:val="22"/>
        </w:rPr>
      </w:pPr>
      <w:r>
        <w:rPr>
          <w:sz w:val="22"/>
          <w:szCs w:val="22"/>
        </w:rPr>
        <w:t xml:space="preserve">También en la Convención Americana sobre Derechos Humanos (suscripta en 1969, que entró en vigor en 1978 y que nuestro país ratificó recién en 1984) se consagró en el art. 1 el derecho a un trato igual y en el art. 24 la igualdad ante la ley.  </w:t>
      </w:r>
    </w:p>
    <w:p>
      <w:pPr>
        <w:pStyle w:val="Normal"/>
        <w:ind w:firstLine="709"/>
        <w:jc w:val="both"/>
        <w:rPr>
          <w:sz w:val="22"/>
          <w:szCs w:val="22"/>
        </w:rPr>
      </w:pPr>
      <w:r>
        <w:rPr>
          <w:sz w:val="22"/>
          <w:szCs w:val="22"/>
        </w:rPr>
        <w:t xml:space="preserve">En realidad, como ya hemos adelantado, no podemos hablar de igualdad ante la ley cuando algunos ciudadanos, desde su origen o nacimiento, se ven sometidos a una situación distinta, generalmente de inferioridad, con relación a aquellos que por tener mayores posibilidades de acceder a los puestos o esferas del poder -de cualquier tipo que se trate-,  establecen las reglas (disposiciones legales o pautas sociales).         </w:t>
      </w:r>
    </w:p>
    <w:p>
      <w:pPr>
        <w:pStyle w:val="Normal"/>
        <w:ind w:firstLine="709"/>
        <w:jc w:val="both"/>
        <w:rPr>
          <w:sz w:val="22"/>
          <w:szCs w:val="22"/>
        </w:rPr>
      </w:pPr>
      <w:r>
        <w:rPr>
          <w:sz w:val="22"/>
          <w:szCs w:val="22"/>
        </w:rPr>
        <w:t>A partir de la toma de conciencia por parte de los Estados nacionales y los organismos internacionales acerca de dicha situación, paulatinamente se han ido planteando un nuevo rol, más dinámico o activo, pues advirtieron la necesidad de implementar medidas concretas con el objeto de corregir las naturales desigualdades o los distintos puntos de partida de los diferentes grupos sociales -de los que dan cuenta los datos de la experiencia-. Es decir, asumir medidas que -en la práctica- conduzcan a una igualdad real de oportunidades de goce y ejercicio de los derechos humanos.</w:t>
      </w:r>
    </w:p>
    <w:p>
      <w:pPr>
        <w:pStyle w:val="Sangra2detindependiente"/>
        <w:rPr>
          <w:rFonts w:ascii="Times New Roman" w:hAnsi="Times New Roman" w:cs="Times New Roman"/>
          <w:sz w:val="22"/>
          <w:szCs w:val="22"/>
        </w:rPr>
      </w:pPr>
      <w:r>
        <w:rPr>
          <w:rFonts w:cs="Times New Roman" w:ascii="Times New Roman" w:hAnsi="Times New Roman"/>
          <w:sz w:val="22"/>
          <w:szCs w:val="22"/>
        </w:rPr>
        <w:t>En tal sentido, podemos mencionar el Pacto Internacional de Derechos Económicos, Sociales y Culturales (adoptado en diciembre de 1966), que dió un paso más en la cuestión y, por ejemplo, en los arts. 2, 3 y 7 estableció que los Estados Partes en dicho pacto se comprometen a adoptar medidas concretas tendientes a garantizar la igualdad en el goce de los derechos sociales, económicos y culturales allí reconocidos, sin discriminación alguna por motivo de raza, color, sexo, idioma, religión, opinión política o de otra índole, origen nacional o social, posición económica, nacimiento o cualquier otra condición social, entre otros los derechos vinculados con el ámbito laboral, las condiciones de trabajo, la remuneración y la igualdad de oportunidades para ser promovido.</w:t>
      </w:r>
    </w:p>
    <w:p>
      <w:pPr>
        <w:pStyle w:val="TextBody"/>
        <w:spacing w:before="0" w:after="0"/>
        <w:ind w:firstLine="709"/>
        <w:jc w:val="both"/>
        <w:rPr>
          <w:sz w:val="22"/>
          <w:szCs w:val="22"/>
        </w:rPr>
      </w:pPr>
      <w:r>
        <w:rPr>
          <w:sz w:val="22"/>
          <w:szCs w:val="22"/>
        </w:rPr>
        <w:t xml:space="preserve">Mientras que en el Pacto Internacional de Derechos Civiles y Políticos (también aprobado en diciembre de 1966), en los arts. 2, 3, 24, 25, 26 y 27 se consagra respectivamente el compromiso de los Estados Parte de asegurar a todos los individuos el goce de los derechos establecidos en el pacto sin discriminación fundada en razones como la raza, religión, color, sexo, idioma, opinión política, entre otras; el compromiso de adoptar las medidas oportunas para dictar disposiciones legislativas o de otro carácter que fueren necesarias para hacerlos efectivos; se estipula el compromiso de los Estados de garantizar la igualdad entre hombres y mujeres en el ejercicio de derechos civiles y políticos; además se consagra la igualdad ante la ley y una protección especial para los niños frente a conductas discriminatorias fundadas en motivos como los indicados precedentemente, así como una tutela específica para las minorías étnicas, religiosas o lingüísticas.  </w:t>
      </w:r>
    </w:p>
    <w:p>
      <w:pPr>
        <w:pStyle w:val="TextBody"/>
        <w:spacing w:before="0" w:after="0"/>
        <w:ind w:firstLine="709"/>
        <w:jc w:val="both"/>
        <w:rPr/>
      </w:pPr>
      <w:r>
        <w:rPr>
          <w:sz w:val="22"/>
          <w:szCs w:val="22"/>
        </w:rPr>
        <w:t>Similar criterio adoptan otros instrumentos internacionales, tal el caso de la Convención sobre los Derechos del Niño</w:t>
      </w:r>
      <w:r>
        <w:rPr>
          <w:rStyle w:val="FootnoteCharacters"/>
          <w:rStyle w:val="FootnoteAnchor"/>
          <w:sz w:val="22"/>
          <w:szCs w:val="22"/>
        </w:rPr>
        <w:footnoteReference w:id="22"/>
      </w:r>
      <w:r>
        <w:rPr>
          <w:sz w:val="22"/>
          <w:szCs w:val="22"/>
        </w:rPr>
        <w:t xml:space="preserve">. </w:t>
      </w:r>
    </w:p>
    <w:p>
      <w:pPr>
        <w:pStyle w:val="Normal"/>
        <w:ind w:firstLine="709"/>
        <w:jc w:val="both"/>
        <w:rPr/>
      </w:pPr>
      <w:r>
        <w:rPr>
          <w:sz w:val="22"/>
          <w:szCs w:val="22"/>
        </w:rPr>
        <w:t>Párrafo aparte merecen la Convención sobre la eliminación de todas las formas de discriminación racial</w:t>
      </w:r>
      <w:r>
        <w:rPr>
          <w:rStyle w:val="FootnoteCharacters"/>
          <w:rStyle w:val="FootnoteAnchor"/>
          <w:sz w:val="22"/>
          <w:szCs w:val="22"/>
        </w:rPr>
        <w:footnoteReference w:id="23"/>
      </w:r>
      <w:r>
        <w:rPr>
          <w:sz w:val="22"/>
          <w:szCs w:val="22"/>
        </w:rPr>
        <w:t xml:space="preserve"> y la Convención sobre la eliminación de todas las formas de discriminación contra la mujer</w:t>
      </w:r>
      <w:r>
        <w:rPr>
          <w:rStyle w:val="FootnoteCharacters"/>
          <w:rStyle w:val="FootnoteAnchor"/>
          <w:sz w:val="22"/>
          <w:szCs w:val="22"/>
        </w:rPr>
        <w:footnoteReference w:id="24"/>
      </w:r>
      <w:r>
        <w:rPr>
          <w:sz w:val="22"/>
          <w:szCs w:val="22"/>
        </w:rPr>
        <w:t xml:space="preserve">, en cuanto se refieren íntegramente a la problemática discriminatoria y a la lucha contra ella y, además, establecen que los Estados Parte están obligados a adoptar medidas especiales tendientes a asegurar el progreso en materia de igualdad racial y de género. </w:t>
        <w:tab/>
        <w:t xml:space="preserve">      </w:t>
      </w:r>
    </w:p>
    <w:p>
      <w:pPr>
        <w:pStyle w:val="Normal"/>
        <w:ind w:firstLine="709"/>
        <w:jc w:val="both"/>
        <w:rPr/>
      </w:pPr>
      <w:r>
        <w:rPr>
          <w:sz w:val="22"/>
          <w:szCs w:val="22"/>
        </w:rPr>
        <w:t>También se habla de “igualdad de oportunidades” en los instrumentos de la Organización Internacional del Trabajo, organismo que -desde su creación a la fecha- lleva adelante una incansable acción en la promoción y salvaguarda de los derechos humanos, especialmente el de la igualdad; actuación que se ha exteriorizado, principalmente, a través de la adopción de convenios y recomendaciones en los que se definen derechos y políticas a llevar a cabo</w:t>
      </w:r>
      <w:r>
        <w:rPr>
          <w:rStyle w:val="FootnoteCharacters"/>
          <w:rStyle w:val="FootnoteAnchor"/>
          <w:sz w:val="22"/>
          <w:szCs w:val="22"/>
        </w:rPr>
        <w:footnoteReference w:id="25"/>
      </w:r>
      <w:r>
        <w:rPr>
          <w:sz w:val="22"/>
          <w:szCs w:val="22"/>
        </w:rPr>
        <w:t xml:space="preserve">. </w:t>
      </w:r>
    </w:p>
    <w:p>
      <w:pPr>
        <w:pStyle w:val="Normal"/>
        <w:ind w:firstLine="709"/>
        <w:jc w:val="both"/>
        <w:rPr>
          <w:sz w:val="22"/>
          <w:szCs w:val="22"/>
        </w:rPr>
      </w:pPr>
      <w:r>
        <w:rPr>
          <w:sz w:val="22"/>
          <w:szCs w:val="22"/>
        </w:rPr>
        <w:t>En la Constitución de la O.I.T., tal como fue originariamente adoptada en 1919, se estableció como de “especial y urgente importancia” el principio de salario igual, sin distinción de sexo, para trabajos de igual valor (art. 41).</w:t>
        <w:tab/>
      </w:r>
    </w:p>
    <w:p>
      <w:pPr>
        <w:pStyle w:val="Normal"/>
        <w:ind w:firstLine="709"/>
        <w:jc w:val="both"/>
        <w:rPr>
          <w:sz w:val="22"/>
          <w:szCs w:val="22"/>
        </w:rPr>
      </w:pPr>
      <w:r>
        <w:rPr>
          <w:sz w:val="22"/>
          <w:szCs w:val="22"/>
        </w:rPr>
        <w:t xml:space="preserve">Luego, en la Declaración de Filadelfia, de 1944, incluida como Anexo de la Constitución de la O.I.T., se proclamó como principio fundamental que “...todos los seres humanos sin distinción de raza, credo o sexo, tienen derecho a perseguir su bienestar material y su desarrollo espiritual en condición de libertad y dignidad, de seguridad económica y en igualdad de oportunidades...” (párrafo II, ap. a), estipulándose la obligación de la O.I.T. de fomentar entre las naciones programas que permitan, entre otras cosas, garantizar igualdad de oportunidades educativas y profesionales -párrafo III, ap. j-. </w:t>
      </w:r>
    </w:p>
    <w:p>
      <w:pPr>
        <w:pStyle w:val="Normal"/>
        <w:ind w:firstLine="709"/>
        <w:jc w:val="both"/>
        <w:rPr>
          <w:sz w:val="22"/>
          <w:szCs w:val="22"/>
        </w:rPr>
      </w:pPr>
      <w:r>
        <w:rPr>
          <w:sz w:val="22"/>
          <w:szCs w:val="22"/>
        </w:rPr>
        <w:t xml:space="preserve">En consecuencia, al hacerse miembro de la O.I.T., los Estados adhieren sin reservas a este principio fundamental y se comprometen en la difícil tarea de luchar contra la discriminación y fomentar la igualdad. </w:t>
      </w:r>
    </w:p>
    <w:p>
      <w:pPr>
        <w:pStyle w:val="Normal"/>
        <w:ind w:firstLine="709"/>
        <w:jc w:val="both"/>
        <w:rPr/>
      </w:pPr>
      <w:r>
        <w:rPr>
          <w:sz w:val="22"/>
          <w:szCs w:val="22"/>
        </w:rPr>
        <w:t>Obligación que se ha reafirmado a partir de la Declaración sobre los principios y derechos fundamentales en el trabajo y su seguimiento, de junio de 1998, en cuyo art. 2 se declara que todos los miembros, aun cuando no hayan ratificado los convenios específicos, tienen un compromiso que se deriva de su mera pertenencia a la Organización, de respetar, promover y hacer realidad, de buena fe y de conformidad con la Constitución, los principios relativos a los derechos fundamentales: el de libertad sindical, la eliminación del trabajo forzoso, la eliminación del trabajo infantil y la eliminación de la discriminación en materia de empleo y ocupación</w:t>
      </w:r>
      <w:r>
        <w:rPr>
          <w:rStyle w:val="FootnoteCharacters"/>
          <w:rStyle w:val="FootnoteAnchor"/>
          <w:sz w:val="22"/>
          <w:szCs w:val="22"/>
        </w:rPr>
        <w:footnoteReference w:id="26"/>
      </w:r>
      <w:r>
        <w:rPr>
          <w:sz w:val="22"/>
          <w:szCs w:val="22"/>
        </w:rPr>
        <w:t>.</w:t>
      </w:r>
    </w:p>
    <w:p>
      <w:pPr>
        <w:pStyle w:val="Normal"/>
        <w:ind w:firstLine="709"/>
        <w:jc w:val="both"/>
        <w:rPr>
          <w:sz w:val="22"/>
          <w:szCs w:val="22"/>
        </w:rPr>
      </w:pPr>
      <w:r>
        <w:rPr>
          <w:sz w:val="22"/>
          <w:szCs w:val="22"/>
        </w:rPr>
        <w:t xml:space="preserve">También debemos mencionar el art. 5 del Convenio 111, que  alude a que “1.Las medidas especiales de protección o asistencia previstas en otros convenios o recomendaciones adoptados por la Conferencia Internacional del Trabajo no se consideran como discriminatorias. 2. Todo miembro puede, previa consulta con las organizaciones de empleadores y de trabajadores, cuando dichas organizaciones  existan, definir como no discriminatorias cualesquiera otras medidas especiales destinadas a satisfacer las necesidades particulares de las personas a las que, por razones tales como el sexo, la edad, la invalidez, las cargas de familia o el nivel social o cultural, generalmente se les reconozca la necesidad de protección o asistencia especial”.  </w:t>
      </w:r>
    </w:p>
    <w:p>
      <w:pPr>
        <w:pStyle w:val="Normal"/>
        <w:ind w:firstLine="709"/>
        <w:jc w:val="both"/>
        <w:rPr/>
      </w:pPr>
      <w:r>
        <w:rPr>
          <w:sz w:val="22"/>
          <w:szCs w:val="22"/>
        </w:rPr>
        <w:t>Las medidas de acción positiva o afirmativa son definidas y propiciadas por el Comité de Expertos en Convenios y Recomendaciones de la O.I.T., en un Estudio Especial del año 1996 sobre el Convenio Nro. 111 en términos que compartimos y que nos parecen por demás ilustrativos</w:t>
      </w:r>
      <w:r>
        <w:rPr>
          <w:rStyle w:val="FootnoteCharacters"/>
          <w:rStyle w:val="FootnoteAnchor"/>
          <w:sz w:val="22"/>
          <w:szCs w:val="22"/>
        </w:rPr>
        <w:footnoteReference w:id="27"/>
      </w:r>
      <w:r>
        <w:rPr>
          <w:sz w:val="22"/>
          <w:szCs w:val="22"/>
        </w:rPr>
        <w:t>.</w:t>
      </w:r>
    </w:p>
    <w:p>
      <w:pPr>
        <w:pStyle w:val="Normal"/>
        <w:ind w:firstLine="709"/>
        <w:jc w:val="both"/>
        <w:rPr>
          <w:sz w:val="22"/>
          <w:szCs w:val="22"/>
        </w:rPr>
      </w:pPr>
      <w:r>
        <w:rPr>
          <w:sz w:val="22"/>
          <w:szCs w:val="22"/>
        </w:rPr>
        <w:t xml:space="preserve">La reforma constitucional de 1994 se enroló claramente en esta tendencia, así: se incorporaron con jerarquía constitucional una serie de instrumentos internacionales de derechos humanos (art. 75, inc. 22), en cuyo articulado se encuentran referencias concretas a esta temática. </w:t>
      </w:r>
    </w:p>
    <w:p>
      <w:pPr>
        <w:pStyle w:val="Normal"/>
        <w:ind w:firstLine="709"/>
        <w:jc w:val="both"/>
        <w:rPr>
          <w:sz w:val="22"/>
          <w:szCs w:val="22"/>
        </w:rPr>
      </w:pPr>
      <w:r>
        <w:rPr>
          <w:sz w:val="22"/>
          <w:szCs w:val="22"/>
        </w:rPr>
        <w:t xml:space="preserve">Por otra parte, el art. 37 C.N. consagra la igualdad real de oportunidades entre varones y mujeres para el acceso a cargos electivos y partidarios, lo que se garantizará por acciones positivas en la regulación de los partidos políticos y el régimen electoral. </w:t>
      </w:r>
    </w:p>
    <w:p>
      <w:pPr>
        <w:pStyle w:val="Normal"/>
        <w:ind w:firstLine="709"/>
        <w:jc w:val="both"/>
        <w:rPr>
          <w:sz w:val="22"/>
          <w:szCs w:val="22"/>
        </w:rPr>
      </w:pPr>
      <w:r>
        <w:rPr>
          <w:sz w:val="22"/>
          <w:szCs w:val="22"/>
        </w:rPr>
        <w:t xml:space="preserve">En los arts. 41, 42 y 75 inc. 17 se establece la obligación del Estado de adoptar medidas de acción positiva tendientes a proteger el medio ambiente, los derechos de los consumidores y los de los pueblos indígenas. </w:t>
      </w:r>
    </w:p>
    <w:p>
      <w:pPr>
        <w:pStyle w:val="Normal"/>
        <w:ind w:firstLine="709"/>
        <w:jc w:val="both"/>
        <w:rPr/>
      </w:pPr>
      <w:r>
        <w:rPr>
          <w:sz w:val="22"/>
          <w:szCs w:val="22"/>
        </w:rPr>
        <w:t>El art. 43 incorpora al texto constitucional a la acción de amparo como una vía idónea y rápida para reclamar frente a –entre otros supuestos- las conductas discriminatorias</w:t>
      </w:r>
      <w:r>
        <w:rPr>
          <w:rStyle w:val="FootnoteCharacters"/>
          <w:rStyle w:val="FootnoteAnchor"/>
          <w:sz w:val="22"/>
          <w:szCs w:val="22"/>
        </w:rPr>
        <w:footnoteReference w:id="28"/>
      </w:r>
      <w:r>
        <w:rPr>
          <w:sz w:val="22"/>
          <w:szCs w:val="22"/>
        </w:rPr>
        <w:t xml:space="preserve">, estableciendo que en estos casos la legitimación activa también recae sobre ciertas asociaciones. </w:t>
      </w:r>
    </w:p>
    <w:p>
      <w:pPr>
        <w:pStyle w:val="Normal"/>
        <w:ind w:firstLine="709"/>
        <w:jc w:val="both"/>
        <w:rPr>
          <w:sz w:val="22"/>
          <w:szCs w:val="22"/>
          <w:lang w:val="es-ES_tradnl"/>
        </w:rPr>
      </w:pPr>
      <w:r>
        <w:rPr>
          <w:sz w:val="22"/>
          <w:szCs w:val="22"/>
          <w:lang w:val="es-ES_tradnl"/>
        </w:rPr>
        <w:t xml:space="preserve">El art. 75 inc. 19 que impone la obligación de promover políticas diferenciadas que tiendan a equilibrar el desigual desarrollo relativo de provincias y regiones y que garantiza la igualdad de oportunidades y posibilidades sin discriminación alguna en materia educativa y el inc. 23 que pone a cargo del Congreso la obligación de legislar y promover medidas de acción positiva que garanticen la igualdad real de oportunidades y de trato y el pleno goce y ejercicio de los derechos reconocidos por la Constitución y los tratados internacionales vigentes en materia de derechos humanos, en particular respecto de los niños, las mujeres, los ancianos y las personas con discapacidad.     </w:t>
      </w:r>
    </w:p>
    <w:p>
      <w:pPr>
        <w:pStyle w:val="Normal"/>
        <w:ind w:firstLine="709"/>
        <w:jc w:val="both"/>
        <w:rPr>
          <w:sz w:val="22"/>
          <w:szCs w:val="22"/>
        </w:rPr>
      </w:pPr>
      <w:r>
        <w:rPr>
          <w:sz w:val="22"/>
          <w:szCs w:val="22"/>
        </w:rPr>
        <w:t xml:space="preserve">Vale decir que, de la primera garantía de igualdad ante la ley y de la prohibición de discriminaciones fundadas en motivos de raza, sexo, idioma y religión, consagrada tanto en las legislaciones internas de la mayoría de los estados como en el texto de varios instrumentos internacionales, se ha ido avanzando en ambos ámbitos hasta asumir compromisos de mayor envergadura en materia de reconocimiento, goce y ejercicio de los distintos derechos y, además, se ampliaron las razones que podrían originar distinciones arbitrarias en el tratamiento, no queridas por la comunidad internacional y calificadas como “discriminatorias”. </w:t>
      </w:r>
    </w:p>
    <w:p>
      <w:pPr>
        <w:pStyle w:val="Normal"/>
        <w:ind w:firstLine="709"/>
        <w:jc w:val="both"/>
        <w:rPr>
          <w:sz w:val="22"/>
          <w:szCs w:val="22"/>
        </w:rPr>
      </w:pPr>
      <w:r>
        <w:rPr>
          <w:sz w:val="22"/>
          <w:szCs w:val="22"/>
        </w:rPr>
        <w:t>Asimismo, muchos estados, en sus legislaciones internas, y algunos otros instrumentos internacionales han dado un paso más en la materia propiciando la adopción de medidas o planes de acción afirmativa, también denominadas affirmative actions o políticas de discriminación inversa.</w:t>
      </w:r>
    </w:p>
    <w:p>
      <w:pPr>
        <w:pStyle w:val="Normal"/>
        <w:ind w:firstLine="709"/>
        <w:jc w:val="both"/>
        <w:rPr>
          <w:sz w:val="22"/>
          <w:szCs w:val="22"/>
        </w:rPr>
      </w:pPr>
      <w:r>
        <w:rPr>
          <w:sz w:val="22"/>
          <w:szCs w:val="22"/>
        </w:rPr>
        <w:t>Así, en nuestro caso, tenemos que citar que en  lo relativo al acceso de las mujeres a ciertos ámbitos, la ley 24.012 (que data de 1991; es decir, anterior aún al mandato constitucional) estableció en el ámbito político-electoral el denominado “cupo femenino”. Por su parte, la ley 25.674 y el decreto 514/03, que han venido a incorporar un régimen de cupos para las mujeres en los órganos directivos, cargos electivos y representativos de las asociaciones sindicales y en las comisiones negociadoras de los convenios colectivos de trabajo.</w:t>
      </w:r>
    </w:p>
    <w:p>
      <w:pPr>
        <w:pStyle w:val="Normal"/>
        <w:ind w:firstLine="709"/>
        <w:jc w:val="both"/>
        <w:rPr>
          <w:sz w:val="22"/>
          <w:szCs w:val="22"/>
        </w:rPr>
      </w:pPr>
      <w:r>
        <w:rPr>
          <w:sz w:val="22"/>
          <w:szCs w:val="22"/>
        </w:rPr>
        <w:t>En tanto que con respecto a los discapacitados, tienen suma importancia las leyes 22.431, modificada por</w:t>
        <w:tab/>
        <w:t xml:space="preserve">ley 25.689 y la ley 25.785 que establecen a su favor, respectivamente, cupos mínimos de contratación por parte del Estado Nacional, sus organismos descentralizados o autárquicos, los entes públicos no estatales, las empresas del Estado y las empresas privadas concesionarias de servicios públicos, así como para el acceso a los programas sociolaborales que se financian con fondos del Estado Nacional.    </w:t>
      </w:r>
    </w:p>
    <w:p>
      <w:pPr>
        <w:pStyle w:val="Normal"/>
        <w:ind w:firstLine="709"/>
        <w:jc w:val="both"/>
        <w:rPr>
          <w:sz w:val="22"/>
          <w:szCs w:val="22"/>
        </w:rPr>
      </w:pPr>
      <w:r>
        <w:rPr>
          <w:sz w:val="22"/>
          <w:szCs w:val="22"/>
        </w:rPr>
      </w:r>
    </w:p>
    <w:p>
      <w:pPr>
        <w:pStyle w:val="Textoindependiente3"/>
        <w:numPr>
          <w:ilvl w:val="0"/>
          <w:numId w:val="2"/>
        </w:numPr>
        <w:tabs>
          <w:tab w:val="clear" w:pos="708"/>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Marco Normativo.  </w:t>
      </w:r>
    </w:p>
    <w:p>
      <w:pPr>
        <w:pStyle w:val="Textoindependiente3"/>
        <w:tabs>
          <w:tab w:val="clear" w:pos="708"/>
          <w:tab w:val="left" w:pos="0" w:leader="none"/>
        </w:tabs>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Entre la normativa que tutela especialmente a la persona humana frente a los actos y conductas discriminatorias podemos citar: </w:t>
      </w:r>
    </w:p>
    <w:p>
      <w:pPr>
        <w:pStyle w:val="TextBody"/>
        <w:spacing w:before="0" w:after="0"/>
        <w:ind w:firstLine="709"/>
        <w:jc w:val="both"/>
        <w:rPr>
          <w:sz w:val="22"/>
          <w:szCs w:val="22"/>
        </w:rPr>
      </w:pPr>
      <w:r>
        <w:rPr>
          <w:sz w:val="22"/>
          <w:szCs w:val="22"/>
        </w:rPr>
        <w:t xml:space="preserve">En la Constitución Nacional: </w:t>
      </w:r>
    </w:p>
    <w:p>
      <w:pPr>
        <w:pStyle w:val="TextBody"/>
        <w:numPr>
          <w:ilvl w:val="0"/>
          <w:numId w:val="4"/>
        </w:numPr>
        <w:spacing w:before="0" w:after="0"/>
        <w:ind w:left="0" w:firstLine="709"/>
        <w:jc w:val="both"/>
        <w:rPr>
          <w:sz w:val="22"/>
          <w:szCs w:val="22"/>
        </w:rPr>
      </w:pPr>
      <w:r>
        <w:rPr>
          <w:sz w:val="22"/>
          <w:szCs w:val="22"/>
        </w:rPr>
        <w:t xml:space="preserve">el art. 14 Bis, que alude a igual remuneración por igual tarea; </w:t>
      </w:r>
    </w:p>
    <w:p>
      <w:pPr>
        <w:pStyle w:val="TextBody"/>
        <w:numPr>
          <w:ilvl w:val="0"/>
          <w:numId w:val="4"/>
        </w:numPr>
        <w:spacing w:before="0" w:after="0"/>
        <w:ind w:left="0" w:firstLine="709"/>
        <w:jc w:val="both"/>
        <w:rPr>
          <w:sz w:val="22"/>
          <w:szCs w:val="22"/>
        </w:rPr>
      </w:pPr>
      <w:r>
        <w:rPr>
          <w:sz w:val="22"/>
          <w:szCs w:val="22"/>
        </w:rPr>
        <w:t xml:space="preserve">el art. 37 C.N., en lo referido a la igualdad real de oportunidades entre varones y mujeres para el acceso a los cargos electivos y partidarios, lo que será garantizado por medidas de acción positiva en la regulación de los partidos políticos; </w:t>
      </w:r>
    </w:p>
    <w:p>
      <w:pPr>
        <w:pStyle w:val="TextBody"/>
        <w:numPr>
          <w:ilvl w:val="0"/>
          <w:numId w:val="4"/>
        </w:numPr>
        <w:spacing w:before="0" w:after="0"/>
        <w:ind w:left="0" w:firstLine="709"/>
        <w:jc w:val="both"/>
        <w:rPr/>
      </w:pPr>
      <w:r>
        <w:rPr>
          <w:sz w:val="22"/>
          <w:szCs w:val="22"/>
          <w:lang w:val="es-ES_tradnl"/>
        </w:rPr>
        <w:t xml:space="preserve">el art. 75 incs. </w:t>
      </w:r>
      <w:r>
        <w:rPr>
          <w:sz w:val="22"/>
          <w:szCs w:val="22"/>
        </w:rPr>
        <w:t>19 y 23 C.N. que establece que el Congreso deberá promover políticas diferenciadas que tiendan a equilibrar el desigual desarrollo relativo de provincias y regiones y sancionar leyes que en materia educativa garanticen la igualdad de oportunidades y posibilidades sin discriminación alguna, así como también legislar y promover medidas de acción positivas que garanticen, respecto de los niños, las mujeres, los ancianos y las personas con discapacidad, la igualdad real de oportunidades y de trato y el pleno goce y ejercicio de los derechos;</w:t>
      </w:r>
    </w:p>
    <w:p>
      <w:pPr>
        <w:pStyle w:val="TextBody"/>
        <w:numPr>
          <w:ilvl w:val="0"/>
          <w:numId w:val="4"/>
        </w:numPr>
        <w:spacing w:before="0" w:after="0"/>
        <w:ind w:left="0" w:firstLine="709"/>
        <w:jc w:val="both"/>
        <w:rPr>
          <w:sz w:val="22"/>
          <w:szCs w:val="22"/>
        </w:rPr>
      </w:pPr>
      <w:r>
        <w:rPr>
          <w:sz w:val="22"/>
          <w:szCs w:val="22"/>
        </w:rPr>
        <w:t xml:space="preserve">los arts. 41, 42 y 75 inc. 17 C.N. que establecen la obligación del Estado de adoptar medidas de acción positiva con el fin de proteger el medio ambiente, los derechos de los consumidores y para tutelar los derechos de los pueblos indígenas. </w:t>
      </w:r>
    </w:p>
    <w:p>
      <w:pPr>
        <w:pStyle w:val="TextBody"/>
        <w:numPr>
          <w:ilvl w:val="0"/>
          <w:numId w:val="4"/>
        </w:numPr>
        <w:spacing w:before="0" w:after="0"/>
        <w:ind w:left="0" w:firstLine="709"/>
        <w:jc w:val="both"/>
        <w:rPr>
          <w:sz w:val="22"/>
          <w:szCs w:val="22"/>
        </w:rPr>
      </w:pPr>
      <w:r>
        <w:rPr>
          <w:sz w:val="22"/>
          <w:szCs w:val="22"/>
        </w:rPr>
        <w:t xml:space="preserve">el art. 43 C.N. en cuanto prevé que la acción de amparo constituye una vía idónea para reclamar frente a los actos o conductas discriminatorias, legitimando para ello al afectado, al defensor del pueblo y a las asociaciones intermedias.  </w:t>
      </w:r>
    </w:p>
    <w:p>
      <w:pPr>
        <w:pStyle w:val="TextBody"/>
        <w:spacing w:before="0" w:after="0"/>
        <w:ind w:firstLine="709"/>
        <w:jc w:val="both"/>
        <w:rPr>
          <w:sz w:val="22"/>
          <w:szCs w:val="22"/>
        </w:rPr>
      </w:pPr>
      <w:r>
        <w:rPr>
          <w:sz w:val="22"/>
          <w:szCs w:val="22"/>
        </w:rPr>
        <w:tab/>
        <w:t xml:space="preserve">Además, entre las declaraciones, convenciones y pactos individualizados en el art. 75 inc. 22 C.N., a los que se les confiere igual jerarquía que  la Constitución Nacional, encontramos los siguientes disposiciones: </w:t>
      </w:r>
    </w:p>
    <w:p>
      <w:pPr>
        <w:pStyle w:val="TextBody"/>
        <w:numPr>
          <w:ilvl w:val="0"/>
          <w:numId w:val="4"/>
        </w:numPr>
        <w:spacing w:before="0" w:after="0"/>
        <w:ind w:left="0" w:firstLine="709"/>
        <w:jc w:val="both"/>
        <w:rPr>
          <w:sz w:val="22"/>
          <w:szCs w:val="22"/>
        </w:rPr>
      </w:pPr>
      <w:r>
        <w:rPr>
          <w:sz w:val="22"/>
          <w:szCs w:val="22"/>
        </w:rPr>
        <w:t xml:space="preserve">art. 2 de la Declaración Americana de los Derechos y Deberes del Hombre; </w:t>
      </w:r>
    </w:p>
    <w:p>
      <w:pPr>
        <w:pStyle w:val="TextBody"/>
        <w:numPr>
          <w:ilvl w:val="0"/>
          <w:numId w:val="4"/>
        </w:numPr>
        <w:spacing w:before="0" w:after="0"/>
        <w:ind w:left="0" w:firstLine="709"/>
        <w:jc w:val="both"/>
        <w:rPr>
          <w:sz w:val="22"/>
          <w:szCs w:val="22"/>
        </w:rPr>
      </w:pPr>
      <w:r>
        <w:rPr>
          <w:sz w:val="22"/>
          <w:szCs w:val="22"/>
        </w:rPr>
        <w:t>arts. 1, 2, 7 y 23 de la Declaración Universal de Derechos Humanos;</w:t>
      </w:r>
    </w:p>
    <w:p>
      <w:pPr>
        <w:pStyle w:val="TextBody"/>
        <w:numPr>
          <w:ilvl w:val="0"/>
          <w:numId w:val="4"/>
        </w:numPr>
        <w:spacing w:before="0" w:after="0"/>
        <w:ind w:left="0" w:firstLine="709"/>
        <w:jc w:val="both"/>
        <w:rPr>
          <w:sz w:val="22"/>
          <w:szCs w:val="22"/>
        </w:rPr>
      </w:pPr>
      <w:r>
        <w:rPr>
          <w:sz w:val="22"/>
          <w:szCs w:val="22"/>
        </w:rPr>
        <w:t xml:space="preserve">arts. 1 y 24 de la Convención Americana sobre Derechos Humanos; </w:t>
      </w:r>
    </w:p>
    <w:p>
      <w:pPr>
        <w:pStyle w:val="TextBody"/>
        <w:numPr>
          <w:ilvl w:val="0"/>
          <w:numId w:val="4"/>
        </w:numPr>
        <w:spacing w:before="0" w:after="0"/>
        <w:ind w:left="0" w:firstLine="709"/>
        <w:jc w:val="both"/>
        <w:rPr>
          <w:sz w:val="22"/>
          <w:szCs w:val="22"/>
        </w:rPr>
      </w:pPr>
      <w:r>
        <w:rPr>
          <w:sz w:val="22"/>
          <w:szCs w:val="22"/>
        </w:rPr>
        <w:t xml:space="preserve">arts. 2, 3 y 7 del Pacto Internacional de Derechos Económicos, Sociales y Culturales; </w:t>
      </w:r>
    </w:p>
    <w:p>
      <w:pPr>
        <w:pStyle w:val="TextBody"/>
        <w:numPr>
          <w:ilvl w:val="0"/>
          <w:numId w:val="4"/>
        </w:numPr>
        <w:spacing w:before="0" w:after="0"/>
        <w:ind w:left="0" w:firstLine="709"/>
        <w:jc w:val="both"/>
        <w:rPr>
          <w:sz w:val="22"/>
          <w:szCs w:val="22"/>
        </w:rPr>
      </w:pPr>
      <w:r>
        <w:rPr>
          <w:sz w:val="22"/>
          <w:szCs w:val="22"/>
        </w:rPr>
        <w:t xml:space="preserve">arts. 2, 3, 24 y 26 del Pacto Internacional de Derechos Civiles y Políticos; </w:t>
      </w:r>
    </w:p>
    <w:p>
      <w:pPr>
        <w:pStyle w:val="TextBody"/>
        <w:numPr>
          <w:ilvl w:val="0"/>
          <w:numId w:val="4"/>
        </w:numPr>
        <w:spacing w:before="0" w:after="0"/>
        <w:ind w:left="0" w:firstLine="709"/>
        <w:jc w:val="both"/>
        <w:rPr>
          <w:sz w:val="22"/>
          <w:szCs w:val="22"/>
        </w:rPr>
      </w:pPr>
      <w:r>
        <w:rPr>
          <w:sz w:val="22"/>
          <w:szCs w:val="22"/>
        </w:rPr>
        <w:t xml:space="preserve">la Convención contra la Eliminación de todas las formas de Discriminación contra la Mujer, fundamentalmente los arts. 1 y 5; </w:t>
      </w:r>
    </w:p>
    <w:p>
      <w:pPr>
        <w:pStyle w:val="TextBody"/>
        <w:numPr>
          <w:ilvl w:val="0"/>
          <w:numId w:val="4"/>
        </w:numPr>
        <w:spacing w:before="0" w:after="0"/>
        <w:ind w:left="0" w:firstLine="709"/>
        <w:jc w:val="both"/>
        <w:rPr>
          <w:sz w:val="22"/>
          <w:szCs w:val="22"/>
        </w:rPr>
      </w:pPr>
      <w:r>
        <w:rPr>
          <w:sz w:val="22"/>
          <w:szCs w:val="22"/>
        </w:rPr>
        <w:t>y los arts. 1 y 2 de la Convención sobre los Derechos del Niño.</w:t>
      </w:r>
    </w:p>
    <w:p>
      <w:pPr>
        <w:pStyle w:val="TextBody"/>
        <w:spacing w:before="0" w:after="0"/>
        <w:ind w:firstLine="709"/>
        <w:jc w:val="both"/>
        <w:rPr>
          <w:sz w:val="22"/>
          <w:szCs w:val="22"/>
        </w:rPr>
      </w:pPr>
      <w:r>
        <w:rPr>
          <w:sz w:val="22"/>
          <w:szCs w:val="22"/>
        </w:rPr>
        <w:tab/>
        <w:t>En lo relativo a la normativa de la O.I.T., recordamos que se pueden citar:</w:t>
      </w:r>
    </w:p>
    <w:p>
      <w:pPr>
        <w:pStyle w:val="TextBody"/>
        <w:numPr>
          <w:ilvl w:val="0"/>
          <w:numId w:val="4"/>
        </w:numPr>
        <w:spacing w:before="0" w:after="0"/>
        <w:ind w:left="0" w:firstLine="709"/>
        <w:jc w:val="both"/>
        <w:rPr>
          <w:sz w:val="22"/>
          <w:szCs w:val="22"/>
        </w:rPr>
      </w:pPr>
      <w:r>
        <w:rPr>
          <w:sz w:val="22"/>
          <w:szCs w:val="22"/>
        </w:rPr>
        <w:t xml:space="preserve">el párrafo II apartado a) y párrafo III apartado j) del Anexo de la Constitución de la O.I.T.; </w:t>
      </w:r>
    </w:p>
    <w:p>
      <w:pPr>
        <w:pStyle w:val="TextBody"/>
        <w:numPr>
          <w:ilvl w:val="0"/>
          <w:numId w:val="4"/>
        </w:numPr>
        <w:spacing w:before="0" w:after="0"/>
        <w:ind w:left="0" w:firstLine="709"/>
        <w:jc w:val="both"/>
        <w:rPr>
          <w:sz w:val="22"/>
          <w:szCs w:val="22"/>
        </w:rPr>
      </w:pPr>
      <w:r>
        <w:rPr>
          <w:sz w:val="22"/>
          <w:szCs w:val="22"/>
        </w:rPr>
        <w:t xml:space="preserve">el Convenio Nro. 100 y la Recomendación Nro. 90;   </w:t>
      </w:r>
    </w:p>
    <w:p>
      <w:pPr>
        <w:pStyle w:val="TextBody"/>
        <w:numPr>
          <w:ilvl w:val="0"/>
          <w:numId w:val="4"/>
        </w:numPr>
        <w:spacing w:before="0" w:after="0"/>
        <w:ind w:left="0" w:firstLine="709"/>
        <w:jc w:val="both"/>
        <w:rPr>
          <w:sz w:val="22"/>
          <w:szCs w:val="22"/>
        </w:rPr>
      </w:pPr>
      <w:r>
        <w:rPr>
          <w:sz w:val="22"/>
          <w:szCs w:val="22"/>
        </w:rPr>
        <w:t xml:space="preserve">el Convenio y la Recomendación Nro. 111;  </w:t>
      </w:r>
    </w:p>
    <w:p>
      <w:pPr>
        <w:pStyle w:val="TextBody"/>
        <w:numPr>
          <w:ilvl w:val="0"/>
          <w:numId w:val="4"/>
        </w:numPr>
        <w:spacing w:before="0" w:after="0"/>
        <w:ind w:left="0" w:firstLine="709"/>
        <w:jc w:val="both"/>
        <w:rPr>
          <w:sz w:val="22"/>
          <w:szCs w:val="22"/>
        </w:rPr>
      </w:pPr>
      <w:r>
        <w:rPr>
          <w:sz w:val="22"/>
          <w:szCs w:val="22"/>
        </w:rPr>
        <w:t xml:space="preserve">y diversas disposiciones de los Convenios Nro. 82, 87, 97, 98, 122, 142, 143, 156, 158 y 159 y de la Recomendación Nro. 162; </w:t>
      </w:r>
    </w:p>
    <w:p>
      <w:pPr>
        <w:pStyle w:val="TextBody"/>
        <w:numPr>
          <w:ilvl w:val="0"/>
          <w:numId w:val="4"/>
        </w:numPr>
        <w:spacing w:before="0" w:after="0"/>
        <w:ind w:left="0" w:firstLine="709"/>
        <w:jc w:val="both"/>
        <w:rPr>
          <w:sz w:val="22"/>
          <w:szCs w:val="22"/>
        </w:rPr>
      </w:pPr>
      <w:r>
        <w:rPr>
          <w:sz w:val="22"/>
          <w:szCs w:val="22"/>
        </w:rPr>
        <w:t xml:space="preserve">así como también el art. 2 de la Declaración de la O.I.T. relativa a los principios y derechos fundamentales en el trabajo y su seguimiento, de junio de 1998.         </w:t>
      </w:r>
    </w:p>
    <w:p>
      <w:pPr>
        <w:pStyle w:val="TextBody"/>
        <w:spacing w:before="0" w:after="0"/>
        <w:ind w:firstLine="709"/>
        <w:jc w:val="both"/>
        <w:rPr>
          <w:sz w:val="22"/>
          <w:szCs w:val="22"/>
        </w:rPr>
      </w:pPr>
      <w:r>
        <w:rPr>
          <w:sz w:val="22"/>
          <w:szCs w:val="22"/>
        </w:rPr>
        <w:t xml:space="preserve"> </w:t>
      </w:r>
      <w:r>
        <w:rPr>
          <w:sz w:val="22"/>
          <w:szCs w:val="22"/>
        </w:rPr>
        <w:tab/>
        <w:t xml:space="preserve">Por otra parte, en la Declaración Sociolaboral del MERCOSUR se alude a la cuestión que estamos analizando: </w:t>
      </w:r>
    </w:p>
    <w:p>
      <w:pPr>
        <w:pStyle w:val="TextBody"/>
        <w:numPr>
          <w:ilvl w:val="0"/>
          <w:numId w:val="4"/>
        </w:numPr>
        <w:spacing w:before="0" w:after="0"/>
        <w:ind w:left="0" w:firstLine="709"/>
        <w:jc w:val="both"/>
        <w:rPr>
          <w:sz w:val="22"/>
          <w:szCs w:val="22"/>
        </w:rPr>
      </w:pPr>
      <w:r>
        <w:rPr>
          <w:sz w:val="22"/>
          <w:szCs w:val="22"/>
        </w:rPr>
        <w:t xml:space="preserve">en el art. 1 que garantiza la igualdad efectiva de derechos, trato y oportunidades en el empleo y ocupación, sin distinción o exclusión en razón de raza, origen nacional, color, sexo u orientación sexual, credo, opinión política o sindical, ideología, posición económica o cualquier otra condición social o familiar; comprometiéndose los Estados Parte a garantizar este principio y a realizar acciones destinadas a eliminar la discriminación respecto de los grupos en situación de desventaja en el mercado laboral; </w:t>
      </w:r>
    </w:p>
    <w:p>
      <w:pPr>
        <w:pStyle w:val="TextBody"/>
        <w:numPr>
          <w:ilvl w:val="0"/>
          <w:numId w:val="4"/>
        </w:numPr>
        <w:spacing w:before="0" w:after="0"/>
        <w:ind w:left="0" w:firstLine="709"/>
        <w:jc w:val="both"/>
        <w:rPr>
          <w:sz w:val="22"/>
          <w:szCs w:val="22"/>
        </w:rPr>
      </w:pPr>
      <w:r>
        <w:rPr>
          <w:sz w:val="22"/>
          <w:szCs w:val="22"/>
        </w:rPr>
        <w:t xml:space="preserve">en el art. 2 que se refiere al trato digno y discriminatorio de las personas con discapacidad física o mental y a las medidas de acción positiva que en tal sentido deben adoptar los Estados Parte; </w:t>
      </w:r>
    </w:p>
    <w:p>
      <w:pPr>
        <w:pStyle w:val="TextBody"/>
        <w:numPr>
          <w:ilvl w:val="0"/>
          <w:numId w:val="4"/>
        </w:numPr>
        <w:spacing w:before="0" w:after="0"/>
        <w:ind w:left="0" w:firstLine="709"/>
        <w:jc w:val="both"/>
        <w:rPr>
          <w:sz w:val="22"/>
          <w:szCs w:val="22"/>
        </w:rPr>
      </w:pPr>
      <w:r>
        <w:rPr>
          <w:sz w:val="22"/>
          <w:szCs w:val="22"/>
        </w:rPr>
        <w:t>y en el art. 3 por el cual se asume el compromiso de garantizar la igualdad de trato y oportunidades entre mujeres y hombres.</w:t>
      </w:r>
    </w:p>
    <w:p>
      <w:pPr>
        <w:pStyle w:val="Normal"/>
        <w:ind w:firstLine="709"/>
        <w:jc w:val="both"/>
        <w:rPr>
          <w:sz w:val="22"/>
          <w:szCs w:val="22"/>
        </w:rPr>
      </w:pPr>
      <w:r>
        <w:rPr>
          <w:sz w:val="22"/>
          <w:szCs w:val="22"/>
        </w:rPr>
        <w:t xml:space="preserve">Agréguese que por ley 25.280, sancionada el 6/7/00, promulgada de hecho el 31/7/00 y publicada en el B.O. el 3/8/00, se ratificó la Convención Interamericana para la Eliminación de todas las formas de Discriminación contra las personas con Discapacidad, suscripta en Guatemala el 8/6/99, la que resulta aplicable a los sujetos comprendidos en la definición del art. 1.1 (quienes presentan una deficiencia física, mental o sensorial, ya sea de naturaleza permanente o temporal, que limita la capacidad de ejercer una o más actividades esenciales de la vida diaria y que puede ser causada o agravada por el entorno económico y social) y que la C.S.J.N. en el caso "Aquino" (21/9/04) consideró aplicable a aquellos que tras sufrir un accidente o enfermedad del trabajo queda con una minusvalía laborativa.    </w:t>
      </w:r>
    </w:p>
    <w:p>
      <w:pPr>
        <w:pStyle w:val="Normal"/>
        <w:ind w:firstLine="709"/>
        <w:jc w:val="both"/>
        <w:rPr>
          <w:sz w:val="22"/>
          <w:szCs w:val="22"/>
        </w:rPr>
      </w:pPr>
      <w:r>
        <w:rPr>
          <w:sz w:val="22"/>
          <w:szCs w:val="22"/>
        </w:rPr>
        <w:t xml:space="preserve">La Convención, tras definir el término "discriminación", en lo fundamental prevé en el art. 1.2.b) que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el art. 2 define como objetivos "… la prevención y eliminación de todas las formas de discriminación contra las personas con discapacidad y propiciar su plena integración en la sociedad…" y en el art. 3 que "Para lograr los objetivos … los Estados Parte se comprometen a: 1. Adoptar las medidas de carácter legislativo, social, educativo, laboral o de cualquier otra índole, necesarias para eliminar la discriminación contra las personas con discapacidad y propiciar su plena integración en la sociedad, incluidas las … a) medidas para eliminar progresivamente la discriminación y para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w:t>
      </w:r>
    </w:p>
    <w:p>
      <w:pPr>
        <w:pStyle w:val="TextBody"/>
        <w:spacing w:before="0" w:after="0"/>
        <w:ind w:firstLine="709"/>
        <w:jc w:val="both"/>
        <w:rPr>
          <w:sz w:val="22"/>
          <w:szCs w:val="22"/>
        </w:rPr>
      </w:pPr>
      <w:r>
        <w:rPr>
          <w:sz w:val="22"/>
          <w:szCs w:val="22"/>
        </w:rPr>
        <w:t xml:space="preserve">En el ámbito específico del derecho individual del trabajo, la L.C.T. consagra pautas vinculadas con la temática en estudio: </w:t>
      </w:r>
    </w:p>
    <w:p>
      <w:pPr>
        <w:pStyle w:val="TextBody"/>
        <w:numPr>
          <w:ilvl w:val="0"/>
          <w:numId w:val="4"/>
        </w:numPr>
        <w:spacing w:before="0" w:after="0"/>
        <w:ind w:left="0" w:firstLine="709"/>
        <w:jc w:val="both"/>
        <w:rPr>
          <w:sz w:val="22"/>
          <w:szCs w:val="22"/>
        </w:rPr>
      </w:pPr>
      <w:r>
        <w:rPr>
          <w:sz w:val="22"/>
          <w:szCs w:val="22"/>
        </w:rPr>
        <w:t xml:space="preserve">en el art. 17 que consagra la prohibición genérica de efectuar cualquier tipo de discriminación entre los dependientes por motivos de sexo, raza, nacionalidad, religiosos, políticos, gremiales o de edad, </w:t>
      </w:r>
    </w:p>
    <w:p>
      <w:pPr>
        <w:pStyle w:val="TextBody"/>
        <w:numPr>
          <w:ilvl w:val="0"/>
          <w:numId w:val="4"/>
        </w:numPr>
        <w:spacing w:before="0" w:after="0"/>
        <w:ind w:left="0" w:firstLine="709"/>
        <w:jc w:val="both"/>
        <w:rPr>
          <w:sz w:val="22"/>
          <w:szCs w:val="22"/>
        </w:rPr>
      </w:pPr>
      <w:r>
        <w:rPr>
          <w:sz w:val="22"/>
          <w:szCs w:val="22"/>
        </w:rPr>
        <w:t xml:space="preserve">en el art. 81 que le impone al empleador la obligación de dispensar a todos sus dependientes igual trato en identidad de situaciones y admite únicamente el trato distinto con fundamento en la mayor eficacia, laboriosidad o contracción a las tareas, </w:t>
      </w:r>
    </w:p>
    <w:p>
      <w:pPr>
        <w:pStyle w:val="TextBody"/>
        <w:numPr>
          <w:ilvl w:val="0"/>
          <w:numId w:val="4"/>
        </w:numPr>
        <w:spacing w:before="0" w:after="0"/>
        <w:ind w:left="0" w:firstLine="709"/>
        <w:jc w:val="both"/>
        <w:rPr>
          <w:sz w:val="22"/>
          <w:szCs w:val="22"/>
        </w:rPr>
      </w:pPr>
      <w:r>
        <w:rPr>
          <w:sz w:val="22"/>
          <w:szCs w:val="22"/>
        </w:rPr>
        <w:t>en el art.  172 que prohibe que en las convenciones colectivas de trabajo o en cualquier otra reglamentación se consagre algún tipo de discriminación en el empleo fundada en el sexo o en el estado civil de la  trabajadora y, especialmente, se garantiza la plena observancia del principio de igual retribución por trabajo de igual valor</w:t>
      </w:r>
    </w:p>
    <w:p>
      <w:pPr>
        <w:pStyle w:val="TextBody"/>
        <w:numPr>
          <w:ilvl w:val="0"/>
          <w:numId w:val="4"/>
        </w:numPr>
        <w:spacing w:before="0" w:after="0"/>
        <w:ind w:left="0" w:firstLine="709"/>
        <w:jc w:val="both"/>
        <w:rPr>
          <w:sz w:val="22"/>
          <w:szCs w:val="22"/>
        </w:rPr>
      </w:pPr>
      <w:r>
        <w:rPr>
          <w:sz w:val="22"/>
          <w:szCs w:val="22"/>
        </w:rPr>
        <w:t xml:space="preserve">y en el art. 187 que estipula que las reglamentaciones, convenciones colectivas de trabajo o tablas de salarios que se elaboren, garantizarán al trabajador menor la igualdad de retribución cuando cumpla jornadas de trabajo o realice tareas propias de trabajadores mayores.        </w:t>
      </w:r>
    </w:p>
    <w:p>
      <w:pPr>
        <w:pStyle w:val="TextBody"/>
        <w:spacing w:before="0" w:after="0"/>
        <w:ind w:firstLine="709"/>
        <w:jc w:val="both"/>
        <w:rPr>
          <w:sz w:val="22"/>
          <w:szCs w:val="22"/>
        </w:rPr>
      </w:pPr>
      <w:r>
        <w:rPr>
          <w:sz w:val="22"/>
          <w:szCs w:val="22"/>
        </w:rPr>
        <w:tab/>
        <w:t xml:space="preserve">En tanto que en el derecho colectivo de trabajo, se pueden mencionar: </w:t>
      </w:r>
    </w:p>
    <w:p>
      <w:pPr>
        <w:pStyle w:val="TextBody"/>
        <w:numPr>
          <w:ilvl w:val="0"/>
          <w:numId w:val="4"/>
        </w:numPr>
        <w:spacing w:before="0" w:after="0"/>
        <w:ind w:left="0" w:firstLine="709"/>
        <w:jc w:val="both"/>
        <w:rPr>
          <w:sz w:val="22"/>
          <w:szCs w:val="22"/>
        </w:rPr>
      </w:pPr>
      <w:r>
        <w:rPr>
          <w:sz w:val="22"/>
          <w:szCs w:val="22"/>
        </w:rPr>
        <w:t xml:space="preserve">el  art. 7 de la ley 23.551 que se refiere a la prohibición de que las asociaciones sindicales establezcan diferencias por razones ideológicas, políticas, sociales, de credo, nacionalidad, raza o sexo, debiendo abstenerse de dar un trato discriminatorio a sus afiliados, lo que regirá también en las relaciones entre asociaciones sindicales de distinto grado; </w:t>
      </w:r>
    </w:p>
    <w:p>
      <w:pPr>
        <w:pStyle w:val="TextBody"/>
        <w:numPr>
          <w:ilvl w:val="0"/>
          <w:numId w:val="4"/>
        </w:numPr>
        <w:spacing w:before="0" w:after="0"/>
        <w:ind w:left="0" w:firstLine="709"/>
        <w:jc w:val="both"/>
        <w:rPr>
          <w:sz w:val="22"/>
          <w:szCs w:val="22"/>
        </w:rPr>
      </w:pPr>
      <w:r>
        <w:rPr>
          <w:sz w:val="22"/>
          <w:szCs w:val="22"/>
        </w:rPr>
        <w:t>el art. 18 de la ley  23.551 y el decreto 514/03 en cuanto exigen un cupo femenino mínimo en los cargos electivos y representativos de la asociación sindical</w:t>
      </w:r>
    </w:p>
    <w:p>
      <w:pPr>
        <w:pStyle w:val="TextBody"/>
        <w:numPr>
          <w:ilvl w:val="0"/>
          <w:numId w:val="4"/>
        </w:numPr>
        <w:spacing w:before="0" w:after="0"/>
        <w:ind w:left="0" w:firstLine="709"/>
        <w:jc w:val="both"/>
        <w:rPr>
          <w:sz w:val="22"/>
          <w:szCs w:val="22"/>
        </w:rPr>
      </w:pPr>
      <w:r>
        <w:rPr>
          <w:sz w:val="22"/>
          <w:szCs w:val="22"/>
        </w:rPr>
        <w:t xml:space="preserve">y la ley 25.674 y el decreto 514/03 que prevén también una participación mínima femenina en las comisiones negociadores de los convenios colectivos de trabajo. </w:t>
      </w:r>
    </w:p>
    <w:p>
      <w:pPr>
        <w:pStyle w:val="TextBody"/>
        <w:spacing w:before="0" w:after="0"/>
        <w:ind w:firstLine="709"/>
        <w:jc w:val="both"/>
        <w:rPr>
          <w:sz w:val="22"/>
          <w:szCs w:val="22"/>
        </w:rPr>
      </w:pPr>
      <w:r>
        <w:rPr>
          <w:sz w:val="22"/>
          <w:szCs w:val="22"/>
        </w:rPr>
        <w:t xml:space="preserve">Ahora bien, como ya hemos dicho, la problemática de la discriminación no se refiere o afecta únicamente a los sujetos del contrato o la relación del trabajo, así como tampoco es exclusiva del ámbito laboral, ya que se trata de un flagelo que atenta contra los derechos fundamentales del ser humano en cualquiera de los ámbitos o esferas en que se desarrolle y, por ello, es que ha sido objeto de regulación especial desde otras ramas del derecho. </w:t>
      </w:r>
    </w:p>
    <w:p>
      <w:pPr>
        <w:pStyle w:val="TextBody"/>
        <w:spacing w:before="0" w:after="0"/>
        <w:ind w:firstLine="709"/>
        <w:jc w:val="both"/>
        <w:rPr>
          <w:sz w:val="22"/>
          <w:szCs w:val="22"/>
        </w:rPr>
      </w:pPr>
      <w:r>
        <w:rPr>
          <w:sz w:val="22"/>
          <w:szCs w:val="22"/>
        </w:rPr>
        <w:t xml:space="preserve">Así, mención especial merece la ley 23.592 que en el art. 1 establece que "…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todo el daño moral y material ocasionado. A los efectos del presente artículo se considerarán particularmente los actos u omisiones discriminatorias determinados por motivos tales como raza, religión, nacionalidad, ideología, opinión política o gremial, sexo, posición económica, condición social o caracteres físicos".        </w:t>
      </w:r>
    </w:p>
    <w:p>
      <w:pPr>
        <w:pStyle w:val="TextBody"/>
        <w:spacing w:before="0" w:after="0"/>
        <w:ind w:firstLine="709"/>
        <w:jc w:val="both"/>
        <w:rPr>
          <w:sz w:val="22"/>
          <w:szCs w:val="22"/>
        </w:rPr>
      </w:pPr>
      <w:r>
        <w:rPr>
          <w:sz w:val="22"/>
          <w:szCs w:val="22"/>
        </w:rPr>
        <w:t xml:space="preserve">También deben remarcarse las disposiciones referidas a la lucha contra el Sida (Ley 23.798 y decreto reglamentario Nro. 1244/91); a la enfermedad diabética que no puede ser considerada como obstativa para el ingreso laboral ni en el ámbito público ni en el privado (ley 23.753, modif. por ley 25.788); la protección de las personas que padecen epilepsia, enfermedad que tampoco  puede ser considerada impedimento para la postulación, ingreso o desempeño laboral (ley 25.404); el sistema de protección integral de las personas discapacitadas y el porcentaje mínimo de contratación por parte del Estado Nacional y las empresas privadas concesionarias de servicios públicos (ley 22.431, modificada por ley 25.689) y los cupos mínimos de acceso a los programas sociolaborales que se financien con fondos del Estado Nacional para las personas discapacitadas (ley 25.785).  </w:t>
      </w:r>
    </w:p>
    <w:p>
      <w:pPr>
        <w:pStyle w:val="TextBody"/>
        <w:spacing w:before="0" w:after="0"/>
        <w:ind w:firstLine="709"/>
        <w:jc w:val="both"/>
        <w:rPr>
          <w:sz w:val="22"/>
          <w:szCs w:val="22"/>
        </w:rPr>
      </w:pPr>
      <w:r>
        <w:rPr>
          <w:sz w:val="22"/>
          <w:szCs w:val="22"/>
        </w:rPr>
        <w:t xml:space="preserve">En definitiva, múltiples son las normas que tutelan frente a los actos o conductas discriminatorias y que persiguen la efectiva vigencia de la igualdad de trato y oportunidades en el goce y ejercicio de los derechos fundamentales, desde diferentes perspectivas. No obstante lo cual el fenómeno de la discriminación no puede ser eliminado y sigue afectando notablemente las relaciones humanas, sociales y económicas, adquiriendo día a día nuevos ribetes e implicancias. </w:t>
      </w:r>
    </w:p>
    <w:p>
      <w:pPr>
        <w:pStyle w:val="Textoindependiente3"/>
        <w:ind w:firstLine="709"/>
        <w:rPr>
          <w:rFonts w:ascii="Times New Roman" w:hAnsi="Times New Roman" w:cs="Times New Roman"/>
          <w:sz w:val="22"/>
          <w:szCs w:val="22"/>
        </w:rPr>
      </w:pPr>
      <w:r>
        <w:rPr>
          <w:rFonts w:cs="Times New Roman" w:ascii="Times New Roman" w:hAnsi="Times New Roman"/>
          <w:sz w:val="22"/>
          <w:szCs w:val="22"/>
        </w:rPr>
      </w:r>
    </w:p>
    <w:p>
      <w:pPr>
        <w:pStyle w:val="Textoindependiente3"/>
        <w:numPr>
          <w:ilvl w:val="0"/>
          <w:numId w:val="2"/>
        </w:numPr>
        <w:ind w:left="0" w:firstLine="709"/>
        <w:rPr>
          <w:rFonts w:ascii="Times New Roman" w:hAnsi="Times New Roman" w:cs="Times New Roman"/>
          <w:sz w:val="22"/>
          <w:szCs w:val="22"/>
        </w:rPr>
      </w:pPr>
      <w:r>
        <w:rPr>
          <w:rFonts w:cs="Times New Roman" w:ascii="Times New Roman" w:hAnsi="Times New Roman"/>
          <w:sz w:val="22"/>
          <w:szCs w:val="22"/>
        </w:rPr>
        <w:t xml:space="preserve">Algunas implicancias prácticas de la regla de la no discriminación y la igualdad de trato en el empleo.  </w:t>
      </w:r>
    </w:p>
    <w:p>
      <w:pPr>
        <w:pStyle w:val="Normal"/>
        <w:ind w:firstLine="709"/>
        <w:jc w:val="both"/>
        <w:rPr>
          <w:sz w:val="22"/>
          <w:szCs w:val="22"/>
        </w:rPr>
      </w:pPr>
      <w:r>
        <w:rPr>
          <w:sz w:val="22"/>
          <w:szCs w:val="22"/>
        </w:rPr>
        <w:t xml:space="preserve">A efectos de precisar qué entendemos por discriminación en el ámbito laboral, sin perjuicio de que cualquier definición en la materia puede resultar insuficiente frente al amplio espectro de conductas y situaciones discriminatorias que pueden verificarse en la vida laboral cotidiana, nos vamos a remitir al concepto manejado por la Comisión de Expertos en Aplicación de Convenios y Recomendaciones, en el ap. a) del primer párrafo del art. 1ro. del Convenio 111, en el que identifica tres elementos, a saber: </w:t>
      </w:r>
    </w:p>
    <w:p>
      <w:pPr>
        <w:pStyle w:val="Normal"/>
        <w:numPr>
          <w:ilvl w:val="0"/>
          <w:numId w:val="7"/>
        </w:numPr>
        <w:ind w:left="0" w:firstLine="709"/>
        <w:jc w:val="both"/>
        <w:rPr>
          <w:sz w:val="22"/>
          <w:szCs w:val="22"/>
        </w:rPr>
      </w:pPr>
      <w:r>
        <w:rPr>
          <w:sz w:val="22"/>
          <w:szCs w:val="22"/>
        </w:rPr>
        <w:t xml:space="preserve">un elemento de hecho: la existencia de una distinción, exclusión o preferencia originadas en un acto o en una omisión, que constituye la diferencia de trato;        </w:t>
      </w:r>
    </w:p>
    <w:p>
      <w:pPr>
        <w:pStyle w:val="Normal"/>
        <w:numPr>
          <w:ilvl w:val="0"/>
          <w:numId w:val="5"/>
        </w:numPr>
        <w:ind w:left="0" w:firstLine="709"/>
        <w:jc w:val="both"/>
        <w:rPr>
          <w:sz w:val="22"/>
          <w:szCs w:val="22"/>
        </w:rPr>
      </w:pPr>
      <w:r>
        <w:rPr>
          <w:sz w:val="22"/>
          <w:szCs w:val="22"/>
        </w:rPr>
        <w:t xml:space="preserve">un motivo determinante de la diferencia de trato; y </w:t>
      </w:r>
    </w:p>
    <w:p>
      <w:pPr>
        <w:pStyle w:val="Normal"/>
        <w:numPr>
          <w:ilvl w:val="0"/>
          <w:numId w:val="5"/>
        </w:numPr>
        <w:ind w:left="0" w:firstLine="709"/>
        <w:jc w:val="both"/>
        <w:rPr>
          <w:sz w:val="22"/>
          <w:szCs w:val="22"/>
        </w:rPr>
      </w:pPr>
      <w:r>
        <w:rPr>
          <w:sz w:val="22"/>
          <w:szCs w:val="22"/>
        </w:rPr>
        <w:t>el resultado objetivo de tal diferencia de trato, o sea, la anulación o alteración de la igualdad de oportunidades o de trato.</w:t>
      </w:r>
    </w:p>
    <w:p>
      <w:pPr>
        <w:pStyle w:val="Normal"/>
        <w:tabs>
          <w:tab w:val="clear" w:pos="708"/>
          <w:tab w:val="left" w:pos="0" w:leader="none"/>
        </w:tabs>
        <w:ind w:firstLine="709"/>
        <w:jc w:val="both"/>
        <w:rPr>
          <w:sz w:val="22"/>
          <w:szCs w:val="22"/>
        </w:rPr>
      </w:pPr>
      <w:r>
        <w:rPr>
          <w:sz w:val="22"/>
          <w:szCs w:val="22"/>
        </w:rPr>
        <w:t xml:space="preserve">Si dichos elementos tratamos de vincularlos con lo que prevé el art. 1ro. de la ley 23.592 –norma de nuestro ordenamiento jurídico que en nuestra opinión regula con mayor amplitud el tema-, podemos concluir que: </w:t>
      </w:r>
    </w:p>
    <w:p>
      <w:pPr>
        <w:pStyle w:val="Normal"/>
        <w:numPr>
          <w:ilvl w:val="0"/>
          <w:numId w:val="8"/>
        </w:numPr>
        <w:tabs>
          <w:tab w:val="clear" w:pos="708"/>
          <w:tab w:val="left" w:pos="0" w:leader="none"/>
        </w:tabs>
        <w:ind w:left="0" w:firstLine="709"/>
        <w:jc w:val="both"/>
        <w:rPr>
          <w:sz w:val="22"/>
          <w:szCs w:val="22"/>
        </w:rPr>
      </w:pPr>
      <w:r>
        <w:rPr>
          <w:sz w:val="22"/>
          <w:szCs w:val="22"/>
        </w:rPr>
        <w:t xml:space="preserve">en cuanto al elemento de hecho, menciona las “conductas” y “omisiones” discriminatorias; </w:t>
      </w:r>
    </w:p>
    <w:p>
      <w:pPr>
        <w:pStyle w:val="Normal"/>
        <w:numPr>
          <w:ilvl w:val="0"/>
          <w:numId w:val="3"/>
        </w:numPr>
        <w:tabs>
          <w:tab w:val="clear" w:pos="708"/>
          <w:tab w:val="left" w:pos="0" w:leader="none"/>
        </w:tabs>
        <w:ind w:left="0" w:firstLine="709"/>
        <w:jc w:val="both"/>
        <w:rPr>
          <w:sz w:val="22"/>
          <w:szCs w:val="22"/>
        </w:rPr>
      </w:pPr>
      <w:r>
        <w:rPr>
          <w:sz w:val="22"/>
          <w:szCs w:val="22"/>
        </w:rPr>
        <w:t xml:space="preserve">en relación con el motivo determinante, enumera la raza, religión, nacionalidad, ideología, opinión política o gremial, sexo, posición económica, condición social o caracteres físicos; y </w:t>
      </w:r>
    </w:p>
    <w:p>
      <w:pPr>
        <w:pStyle w:val="Normal"/>
        <w:numPr>
          <w:ilvl w:val="0"/>
          <w:numId w:val="3"/>
        </w:numPr>
        <w:tabs>
          <w:tab w:val="clear" w:pos="708"/>
          <w:tab w:val="left" w:pos="0" w:leader="none"/>
        </w:tabs>
        <w:ind w:left="0" w:firstLine="709"/>
        <w:jc w:val="both"/>
        <w:rPr>
          <w:sz w:val="22"/>
          <w:szCs w:val="22"/>
        </w:rPr>
      </w:pPr>
      <w:r>
        <w:rPr>
          <w:sz w:val="22"/>
          <w:szCs w:val="22"/>
        </w:rPr>
        <w:t xml:space="preserve">el resultado objetivo está dado por impedir arbitrariamente, restringir, obstruir o menoscabar de algún modo el pleno ejercicio “...sobre bases igualitarias de los derechos y garantías fundamentales reconocidos en la Constitución Nacional...”.    </w:t>
      </w:r>
    </w:p>
    <w:p>
      <w:pPr>
        <w:pStyle w:val="Normal"/>
        <w:tabs>
          <w:tab w:val="clear" w:pos="708"/>
          <w:tab w:val="left" w:pos="0" w:leader="none"/>
        </w:tabs>
        <w:ind w:firstLine="709"/>
        <w:jc w:val="both"/>
        <w:rPr/>
      </w:pPr>
      <w:r>
        <w:rPr>
          <w:sz w:val="22"/>
          <w:szCs w:val="22"/>
        </w:rPr>
        <w:t>Pues bien, los motivos determinantes contemplados en la norma mencionada, no sólo amplían los previstos por los arts. 17 y 81 L.C.T., sino también los estipulados en el art. 1 del Convenio 111 de la Organización Internacional del Trabajo y en la mayoría de los tratados internacionales con jerarquía constitucional que hemos reseñado precedentemente. Por ejemplo, se alude a la ideología, la opinión gremial, la posición económica, la condición social y los caracteres físicos y, además, de los propios términos del art. 1 de la ley 23.592, se desprende que sólo se trata de una enumeración en la que el factor "condición social" incluye a las laborales</w:t>
      </w:r>
      <w:r>
        <w:rPr>
          <w:rStyle w:val="FootnoteCharacters"/>
          <w:rStyle w:val="FootnoteAnchor"/>
          <w:sz w:val="22"/>
          <w:szCs w:val="22"/>
        </w:rPr>
        <w:footnoteReference w:id="29"/>
      </w:r>
      <w:r>
        <w:rPr>
          <w:sz w:val="22"/>
          <w:szCs w:val="22"/>
        </w:rPr>
        <w:t xml:space="preserve">. </w:t>
      </w:r>
    </w:p>
    <w:p>
      <w:pPr>
        <w:pStyle w:val="Normal"/>
        <w:tabs>
          <w:tab w:val="clear" w:pos="708"/>
          <w:tab w:val="left" w:pos="0" w:leader="none"/>
        </w:tabs>
        <w:ind w:firstLine="709"/>
        <w:jc w:val="both"/>
        <w:rPr>
          <w:sz w:val="22"/>
          <w:szCs w:val="22"/>
        </w:rPr>
      </w:pPr>
      <w:r>
        <w:rPr>
          <w:sz w:val="22"/>
          <w:szCs w:val="22"/>
        </w:rPr>
        <w:t xml:space="preserve">Corresponde a esta altura que nos preguntemos qué tipo de diferenciaciones de trato puede realizar el empleador respecto de sus dependientes sin vulnerar la prohibición de efectuar discriminaciones (art. 17 L.C.T.) y cumplimentando la obligación de dar un tratamiento igualitario (art. 81 L.C.T.) y cuáles otras puede efectuar en ocasión de seleccionar el personal. </w:t>
      </w:r>
    </w:p>
    <w:p>
      <w:pPr>
        <w:pStyle w:val="Normal"/>
        <w:tabs>
          <w:tab w:val="clear" w:pos="708"/>
          <w:tab w:val="left" w:pos="0" w:leader="none"/>
        </w:tabs>
        <w:ind w:firstLine="709"/>
        <w:jc w:val="both"/>
        <w:rPr>
          <w:sz w:val="22"/>
          <w:szCs w:val="22"/>
        </w:rPr>
      </w:pPr>
      <w:r>
        <w:rPr>
          <w:sz w:val="22"/>
          <w:szCs w:val="22"/>
        </w:rPr>
        <w:t xml:space="preserve">La empresa, conforme la concibe el art. 5 L.C.T., es una organización instrumental de medios personales, materiales e inmateriales, ordenada bajo la dirección del empresario para el logro de fines determinados. Asimismo, se encuentra presente en este concepto la idea de organización jerárquica del plantel. </w:t>
      </w:r>
    </w:p>
    <w:p>
      <w:pPr>
        <w:pStyle w:val="Normal"/>
        <w:tabs>
          <w:tab w:val="clear" w:pos="708"/>
          <w:tab w:val="left" w:pos="0" w:leader="none"/>
        </w:tabs>
        <w:ind w:firstLine="709"/>
        <w:jc w:val="both"/>
        <w:rPr>
          <w:sz w:val="22"/>
          <w:szCs w:val="22"/>
        </w:rPr>
      </w:pPr>
      <w:r>
        <w:rPr>
          <w:sz w:val="22"/>
          <w:szCs w:val="22"/>
        </w:rPr>
        <w:t xml:space="preserve">Dentro del cúmulo de poderes que la propia legislación le confiere al empresario, las facultades de organización y dirección del emprendimiento adquieren singular importancia. </w:t>
      </w:r>
    </w:p>
    <w:p>
      <w:pPr>
        <w:pStyle w:val="Normal"/>
        <w:tabs>
          <w:tab w:val="clear" w:pos="708"/>
          <w:tab w:val="left" w:pos="0" w:leader="none"/>
        </w:tabs>
        <w:ind w:firstLine="709"/>
        <w:jc w:val="both"/>
        <w:rPr>
          <w:sz w:val="22"/>
          <w:szCs w:val="22"/>
        </w:rPr>
      </w:pPr>
      <w:r>
        <w:rPr>
          <w:sz w:val="22"/>
          <w:szCs w:val="22"/>
        </w:rPr>
        <w:t xml:space="preserve">Potestades con ciertas limitaciones provenientes de la ley y que tienen en miras la persona del trabajador, en cumplimiento del principio protectorio emanado del art. 14 bis C.N. y del art. 4 L.C.T., a saber: deben ejercerse con carácter funcional, atendiendo a los fines de la empresa, a las exigencias de producción, sin perjuicio de la preservación y mejora de los derechos personales y patrimoniales del trabajador (art. 65 L.C.T.), cuidando de satisfacer las exigencias de la organización empresaria y el respeto a la dignidad  del trabajador y a sus derechos patrimoniales y con exclusión de toda forma de abuso de derecho (art. 68 L.C.T.). </w:t>
      </w:r>
    </w:p>
    <w:p>
      <w:pPr>
        <w:pStyle w:val="Normal"/>
        <w:tabs>
          <w:tab w:val="clear" w:pos="708"/>
          <w:tab w:val="left" w:pos="0" w:leader="none"/>
          <w:tab w:val="left" w:pos="180" w:leader="none"/>
        </w:tabs>
        <w:ind w:firstLine="709"/>
        <w:jc w:val="both"/>
        <w:rPr>
          <w:sz w:val="22"/>
          <w:szCs w:val="22"/>
        </w:rPr>
      </w:pPr>
      <w:r>
        <w:rPr>
          <w:sz w:val="22"/>
          <w:szCs w:val="22"/>
        </w:rPr>
        <w:t xml:space="preserve">Es decir, la organización empresaria no debe dirigirse o manejarse en forma arbitraria o caprichosa, sino con criterios funcionales y con una especial consideración de la persona y dignidad del trabajador. Dignidad de la que se desprende –como ya hemos visto- la prohibición de efectuar discriminaciones fundadas en criterios arbitrarios, antojadizos o caprichosos y la obligación de dar un trato igualitario a todos los dependientes. Obligación esta última que no pretende excluir las distinciones razonables, refiriéndose a una igualdad relativa, o sea, al tratamiento igualitario e  identidad de circunstancias, como reiteradamente han interpretado la doctrina y la jurisprudencia. </w:t>
      </w:r>
    </w:p>
    <w:p>
      <w:pPr>
        <w:pStyle w:val="Normal"/>
        <w:tabs>
          <w:tab w:val="clear" w:pos="708"/>
          <w:tab w:val="left" w:pos="0" w:leader="none"/>
        </w:tabs>
        <w:ind w:firstLine="709"/>
        <w:jc w:val="both"/>
        <w:rPr>
          <w:sz w:val="22"/>
          <w:szCs w:val="22"/>
        </w:rPr>
      </w:pPr>
      <w:r>
        <w:rPr>
          <w:sz w:val="22"/>
          <w:szCs w:val="22"/>
        </w:rPr>
        <w:t>Ahora bien, el art. 81 L.C.T., estipula como regla general el tratamiento igualitario, pero admite únicamente el trato diferente que responda a motivos tales como la mayor eficacia, laboriosidad o contracción a las tareas por parte del trabajador.</w:t>
      </w:r>
    </w:p>
    <w:p>
      <w:pPr>
        <w:pStyle w:val="Normal"/>
        <w:tabs>
          <w:tab w:val="clear" w:pos="708"/>
          <w:tab w:val="left" w:pos="0" w:leader="none"/>
        </w:tabs>
        <w:ind w:firstLine="709"/>
        <w:jc w:val="both"/>
        <w:rPr>
          <w:sz w:val="22"/>
          <w:szCs w:val="22"/>
        </w:rPr>
      </w:pPr>
      <w:r>
        <w:rPr>
          <w:sz w:val="22"/>
          <w:szCs w:val="22"/>
        </w:rPr>
        <w:t xml:space="preserve">La igualdad de trato se refiere a circunstancias o situaciones iguales dentro de un mismo ámbito espacial y régimen jurídico y debe verificarse en todas las instancias de la vinculación: contratación, remuneración, aplicación de sanciones y también en los despidos.  </w:t>
      </w:r>
    </w:p>
    <w:p>
      <w:pPr>
        <w:pStyle w:val="Normal"/>
        <w:tabs>
          <w:tab w:val="clear" w:pos="708"/>
          <w:tab w:val="left" w:pos="0" w:leader="none"/>
        </w:tabs>
        <w:ind w:firstLine="709"/>
        <w:jc w:val="both"/>
        <w:rPr>
          <w:sz w:val="22"/>
          <w:szCs w:val="22"/>
        </w:rPr>
      </w:pPr>
      <w:r>
        <w:rPr>
          <w:sz w:val="22"/>
          <w:szCs w:val="22"/>
        </w:rPr>
        <w:t xml:space="preserve">En principio, el cotejo hay que efectuarlo teniendo en cuenta la situación desventajosa de uno o algunos individuos con relación a la generalidad de la empresa o sector, y no a la situación del común o generalidad frente a la de uno o algunos que han sido más favorecidos. Se busca igualar la situación del perjudicado con respecto a la mayoría. </w:t>
      </w:r>
    </w:p>
    <w:p>
      <w:pPr>
        <w:pStyle w:val="Normal"/>
        <w:tabs>
          <w:tab w:val="clear" w:pos="708"/>
          <w:tab w:val="left" w:pos="0" w:leader="none"/>
        </w:tabs>
        <w:ind w:firstLine="709"/>
        <w:jc w:val="both"/>
        <w:rPr>
          <w:sz w:val="22"/>
          <w:szCs w:val="22"/>
        </w:rPr>
      </w:pPr>
      <w:r>
        <w:rPr>
          <w:sz w:val="22"/>
          <w:szCs w:val="22"/>
        </w:rPr>
        <w:t xml:space="preserve">El derecho a “premiar” o a mejorar la situación de uno o algunos dependientes debe obedecer a razones funcionales, legítimas y fundarse en pautas objetivas; teniendo especialmente en cuenta que la noción de empresa, esbozada precedentemente, entraña la organización jerárquica del personal y, consecuentemente, una estructura piramidal de las remuneraciones. </w:t>
      </w:r>
    </w:p>
    <w:p>
      <w:pPr>
        <w:pStyle w:val="Normal"/>
        <w:tabs>
          <w:tab w:val="clear" w:pos="708"/>
          <w:tab w:val="left" w:pos="0" w:leader="none"/>
        </w:tabs>
        <w:ind w:firstLine="709"/>
        <w:jc w:val="both"/>
        <w:rPr/>
      </w:pPr>
      <w:r>
        <w:rPr>
          <w:sz w:val="22"/>
          <w:szCs w:val="22"/>
        </w:rPr>
        <w:t>Como sostiene Fernández Madrid, el trato igual es imperativo y, por lo tanto, no puede válidamente renunciarse. Existe un derecho a un trato igualitario en identidad de circunstancias, se trata de una obligación que se le impone al empresario, de la que sólo puede apartarse fundadamente y por razones objetivas. El derecho a obtener trato igual es básico para la existencia de la colectividad empresaria e implica el reconocimiento de la dignidad de la persona del trabajador. La discriminación implica un abuso de derecho que generalmente se hace efectiva sobre trabajadores que se encuentran marginados y en estado de necesidad. De ahí que la igualación debe efectuarse más allá de lo que el discriminado pueda haber dispuesto, sin que sea necesaria la prueba de que su voluntad estuvo viciada…La discriminación acompaña al desarrollo del contrato por lo que siempre se podría requerir la igualdad alterada, se trata de una “situación” de incumplimiento, que no se purga por el curso del tiempo. No es aceptable que el acto discriminatorio adquiera legitimidad por la aceptación del afectado. Su derecho, en suma, no es disponible como no lo es la libertad, pues hace a la dignidad de la persona humana manifestada en la relación laboral</w:t>
      </w:r>
      <w:r>
        <w:rPr>
          <w:rStyle w:val="FootnoteCharacters"/>
          <w:rStyle w:val="FootnoteAnchor"/>
          <w:sz w:val="22"/>
          <w:szCs w:val="22"/>
        </w:rPr>
        <w:footnoteReference w:id="30"/>
      </w:r>
      <w:r>
        <w:rPr>
          <w:sz w:val="22"/>
          <w:szCs w:val="22"/>
        </w:rPr>
        <w:t xml:space="preserve">.    </w:t>
      </w:r>
    </w:p>
    <w:p>
      <w:pPr>
        <w:pStyle w:val="TextBody"/>
        <w:tabs>
          <w:tab w:val="clear" w:pos="708"/>
          <w:tab w:val="left" w:pos="0" w:leader="none"/>
        </w:tabs>
        <w:spacing w:before="0" w:after="0"/>
        <w:ind w:firstLine="709"/>
        <w:jc w:val="both"/>
        <w:rPr>
          <w:sz w:val="22"/>
          <w:szCs w:val="22"/>
        </w:rPr>
      </w:pPr>
      <w:r>
        <w:rPr>
          <w:sz w:val="22"/>
          <w:szCs w:val="22"/>
        </w:rPr>
        <w:t xml:space="preserve">En cuanto a los despidos discriminatorios, ante todo, no podemos dejar de celebrar que el art. 41 de la ley 25.877 haya derogado el art. 11 de la ley 25.013 que establecía una indemnización para los supuestos de despidos discriminatorios que podía calificarse como irrisoria frente a la magnitud de los perjuicios que suele ocasionar este tipo de prácticas y que llevó a cierta parte de la doctrina a sostener que esta reparación estipulada por la ley especial obstaba la posibilidad de reclamar el resarcimiento integral     </w:t>
      </w:r>
    </w:p>
    <w:p>
      <w:pPr>
        <w:pStyle w:val="TextBody"/>
        <w:tabs>
          <w:tab w:val="clear" w:pos="708"/>
          <w:tab w:val="left" w:pos="0" w:leader="none"/>
        </w:tabs>
        <w:spacing w:before="0" w:after="0"/>
        <w:ind w:firstLine="709"/>
        <w:jc w:val="both"/>
        <w:rPr>
          <w:sz w:val="22"/>
          <w:szCs w:val="22"/>
        </w:rPr>
      </w:pPr>
      <w:r>
        <w:rPr>
          <w:sz w:val="22"/>
          <w:szCs w:val="22"/>
        </w:rPr>
        <w:t xml:space="preserve">Por otra parte, debemos remarcar que la protección que toda la normativa analizada le brinda al trabajador, asegurándole –entre otras cosas- el derecho a trabajar en condiciones dignas y equitativas, la protección contra el despido arbitrario y la igualdad de oportunidades y de trato en el empleo y la ocupación, resultaría vulnerada si admitiéramos en nuestro sistema de relaciones laborales, la posibilidad de que el empresario extinga la relación en virtud de alguna de las razones subjetivas a las que hemos aludido. Se debe vedar el ejercicio de su facultad de disolver el vínculo laboral cuando la medida no aparezca como funcional y encubra una decisión que abusiva y arbitrariamente se funda en razones tales como la raza, edad, sexo, religión, condición social, opiniones políticas o gremiales, caracteres físicos, etc. Todo ello en consonancia con lo dispuesto por las normas constitucionales, internacionales y legales ya enunciadas y con lo estipulado por los arts. 954 y 1071 C.C. </w:t>
      </w:r>
    </w:p>
    <w:p>
      <w:pPr>
        <w:pStyle w:val="TextBody"/>
        <w:tabs>
          <w:tab w:val="clear" w:pos="708"/>
          <w:tab w:val="left" w:pos="0" w:leader="none"/>
        </w:tabs>
        <w:spacing w:before="0" w:after="0"/>
        <w:ind w:firstLine="709"/>
        <w:jc w:val="both"/>
        <w:rPr/>
      </w:pPr>
      <w:r>
        <w:rPr>
          <w:sz w:val="22"/>
          <w:szCs w:val="22"/>
        </w:rPr>
        <w:t>Esta postura no significa desconocer la potestad que nuestro derecho le confiere al empresario para manejar su emprendimiento y adoptar todas aquellas decisiones que considere adecuadas en aras de su mejor desenvolvimiento, sino que le impone únicamente ciertas limitaciones en aquellos supuestos en que este derecho sea ejercido abusivamente, provocándole al dependiente o aspirante una humillación y afectación moral, por el avasallamiento de su dignidad que conlleva la violación del derecho a un trato igual, la que se deriva de una conducta discriminatoria fundamentada en circunstancias de índole subjetivas como las ya mencionadas; como consecuencia de la cual podría reclamar la reparación del perjuicio material y moral que el trato discriminatorio le ha ocasionado, así como también si de lo que se trató fue de un despido discriminatorio –para algunos entre los que nos incluimos- la reinstalación en el puesto de trabajo</w:t>
      </w:r>
      <w:r>
        <w:rPr>
          <w:rStyle w:val="FootnoteCharacters"/>
          <w:rStyle w:val="FootnoteAnchor"/>
          <w:sz w:val="22"/>
          <w:szCs w:val="22"/>
        </w:rPr>
        <w:footnoteReference w:id="31"/>
      </w:r>
      <w:r>
        <w:rPr>
          <w:sz w:val="22"/>
          <w:szCs w:val="22"/>
        </w:rPr>
        <w:t xml:space="preserve">. </w:t>
      </w:r>
    </w:p>
    <w:p>
      <w:pPr>
        <w:pStyle w:val="TextBody"/>
        <w:tabs>
          <w:tab w:val="clear" w:pos="708"/>
          <w:tab w:val="left" w:pos="0" w:leader="none"/>
        </w:tabs>
        <w:spacing w:before="0" w:after="0"/>
        <w:ind w:firstLine="709"/>
        <w:jc w:val="both"/>
        <w:rPr>
          <w:sz w:val="22"/>
          <w:szCs w:val="22"/>
        </w:rPr>
      </w:pPr>
      <w:r>
        <w:rPr>
          <w:sz w:val="22"/>
          <w:szCs w:val="22"/>
        </w:rPr>
        <w:t xml:space="preserve">Esta última posibilidad, además de lo previsto por el art. 1ro. de la ley 23.592 en orden a dejar sin efecto el acto discriminatorio, encuentra su fundamento en su ilicitud, se encuentra prohibido por la Constitución Nacional (arts. 14 bis, 16 y 19 C.N. y diversas disposiciones de tratados internacionales con jerarquía constitucional) y por el art. 1 de la ley 23.592 y, en consecuencia, su objeto es prohibido (art. 953 C.C) y como tal nulo (art. 1044 C.C.), además de ilícito por violatorio al derecho fundamental a no ser discriminado; lo que deriva en el deber de repararlo, reponiendo las cosas al estado anterior al acto lesivo (art. 1083 C.C.).      </w:t>
      </w:r>
    </w:p>
    <w:p>
      <w:pPr>
        <w:pStyle w:val="Normal"/>
        <w:tabs>
          <w:tab w:val="clear" w:pos="708"/>
          <w:tab w:val="left" w:pos="0" w:leader="none"/>
        </w:tabs>
        <w:ind w:firstLine="709"/>
        <w:jc w:val="both"/>
        <w:rPr/>
      </w:pPr>
      <w:r>
        <w:rPr>
          <w:sz w:val="22"/>
          <w:szCs w:val="22"/>
        </w:rPr>
        <w:t>Por exceder los límites que nos hemos propuesto dejaremos particularmente de lado todo lo relativo a la discriminación en el ingreso y durante la vigencia del contrato de trabajo -extremos que hemos analizado en otra ocasión</w:t>
      </w:r>
      <w:r>
        <w:rPr>
          <w:rStyle w:val="FootnoteCharacters"/>
          <w:rStyle w:val="FootnoteAnchor"/>
          <w:sz w:val="22"/>
          <w:szCs w:val="22"/>
        </w:rPr>
        <w:footnoteReference w:id="32"/>
      </w:r>
      <w:r>
        <w:rPr>
          <w:sz w:val="22"/>
          <w:szCs w:val="22"/>
        </w:rPr>
        <w:t xml:space="preserve">-, para concentrarnos en la ruptura del contrato de trabajo, la salida del puesto de trabajo. </w:t>
      </w:r>
    </w:p>
    <w:p>
      <w:pPr>
        <w:pStyle w:val="Normal"/>
        <w:tabs>
          <w:tab w:val="clear" w:pos="708"/>
          <w:tab w:val="left" w:pos="0" w:leader="none"/>
        </w:tabs>
        <w:ind w:firstLine="709"/>
        <w:jc w:val="both"/>
        <w:rPr>
          <w:sz w:val="22"/>
          <w:szCs w:val="22"/>
        </w:rPr>
      </w:pPr>
      <w:r>
        <w:rPr>
          <w:sz w:val="22"/>
          <w:szCs w:val="22"/>
        </w:rPr>
      </w:r>
    </w:p>
    <w:p>
      <w:pPr>
        <w:pStyle w:val="Normal"/>
        <w:numPr>
          <w:ilvl w:val="0"/>
          <w:numId w:val="2"/>
        </w:numPr>
        <w:tabs>
          <w:tab w:val="clear" w:pos="708"/>
          <w:tab w:val="left" w:pos="0" w:leader="none"/>
        </w:tabs>
        <w:ind w:left="0" w:firstLine="709"/>
        <w:jc w:val="both"/>
        <w:rPr>
          <w:b/>
          <w:b/>
          <w:sz w:val="22"/>
          <w:szCs w:val="22"/>
        </w:rPr>
      </w:pPr>
      <w:r>
        <w:rPr>
          <w:b/>
          <w:sz w:val="22"/>
          <w:szCs w:val="22"/>
        </w:rPr>
        <w:t xml:space="preserve">Nuestro tema.  </w:t>
      </w:r>
    </w:p>
    <w:p>
      <w:pPr>
        <w:pStyle w:val="Normal"/>
        <w:ind w:firstLine="709"/>
        <w:jc w:val="both"/>
        <w:rPr>
          <w:sz w:val="22"/>
          <w:szCs w:val="22"/>
        </w:rPr>
      </w:pPr>
      <w:r>
        <w:rPr>
          <w:sz w:val="22"/>
          <w:szCs w:val="22"/>
        </w:rPr>
        <w:t xml:space="preserve">En tal sentido, debemos referirnos especialmente al avance que han significado en la materia los precedentes provenientes de la Cámara Nacional de Apelaciones en lo Civil -que -como dijimos- en esta materia de la discriminación en el ámbito laboral ha sido pionera-. </w:t>
      </w:r>
    </w:p>
    <w:p>
      <w:pPr>
        <w:pStyle w:val="Normal"/>
        <w:ind w:firstLine="709"/>
        <w:jc w:val="both"/>
        <w:rPr>
          <w:sz w:val="22"/>
          <w:szCs w:val="22"/>
        </w:rPr>
      </w:pPr>
      <w:r>
        <w:rPr>
          <w:sz w:val="22"/>
          <w:szCs w:val="22"/>
        </w:rPr>
        <w:t xml:space="preserve">Así el caso “Sendoya, Josefina O. C/ Travel Club S.A.” (C.N.Civ., Sala H, 4/9/00), constituye el primer antecedente relativo a la discriminación por causa del padecimiento de diabetes en el que se aplica la ley 23.592, se condena a la reparación integral de los daños y perjuicios y se analiza con suma claridad la cuestión relativa a las cargas probatorias en los casos de discriminación, inclinándose la Sala por la aplicación de la teoría de las cargas dinámicas probatorias. </w:t>
      </w:r>
    </w:p>
    <w:p>
      <w:pPr>
        <w:pStyle w:val="Normal"/>
        <w:ind w:firstLine="709"/>
        <w:jc w:val="both"/>
        <w:rPr/>
      </w:pPr>
      <w:r>
        <w:rPr>
          <w:sz w:val="22"/>
          <w:szCs w:val="22"/>
        </w:rPr>
        <w:t>Tras dicho pronunciamiento encontramos las decisiones recaídas en los casos que tramitaran ante la Justicia Nacional del Trabajo, “Stafforini, Marcelo Raúl c/ Ministerio de Trabajo y de la Seguridad Social Administración Nacional de la Seguridad Social  ANSES s/ Acción de Amparo” (C.N.A.T., Sala X, Sent. Def. 9679, 29/6/01)                                          y "Balaguer, Catalina Teresa c/ Pepsico de Argentina S.R.L. s/ juicio sumarísimo” (C.N.A.T., Sala VI, Sent. Def. 56971, 10/3/04</w:t>
      </w:r>
      <w:r>
        <w:rPr>
          <w:b/>
          <w:sz w:val="22"/>
          <w:szCs w:val="22"/>
        </w:rPr>
        <w:t xml:space="preserve">, </w:t>
      </w:r>
      <w:r>
        <w:rPr>
          <w:sz w:val="22"/>
          <w:szCs w:val="22"/>
        </w:rPr>
        <w:t xml:space="preserve">debiéndose remarcar que la queja presentada por Pepsico  fue desestimada por la C.S.J.N. el 18/4/06); "García, José Antonio y otro c/ Telefónica de Argentina S.A. s/ Juicio Sumarísimo"  (Juzgado del Trabajo Nro. 38, Sent. Def. 3006, firme, 22/10/04). </w:t>
      </w:r>
    </w:p>
    <w:p>
      <w:pPr>
        <w:pStyle w:val="Normal"/>
        <w:ind w:firstLine="708"/>
        <w:jc w:val="both"/>
        <w:rPr>
          <w:sz w:val="22"/>
          <w:szCs w:val="22"/>
        </w:rPr>
      </w:pPr>
      <w:r>
        <w:rPr>
          <w:sz w:val="22"/>
          <w:szCs w:val="22"/>
        </w:rPr>
        <w:t xml:space="preserve">Siguiendo un orden cronológico de las sentencias vinculadas con esta temática, no podemos dejar de mencionar los casos “Fundación Mujeres en Igualdad y otro c/ Freddo S.A.” (C.N.Civ., Sala H, 16/12/02) y "R., L.F. c/ Trenes de Buenos Aires S.A.” (C.N.Civ., Sala E, 30/9/03), de la Cámara Nacional de Apelaciones en lo Civil y que si bien se refieren a la discriminación en otra instancia contractual, el ingreso al puesto de trabajo, allí se trazan algunas líneas argumentales que tienen plena aplicación a los despidos, entre ellas, el marco normativo que tutela frente a los actos discriminatorios, la teoría de las cargas probatorias dinámicas y los límites que sobre el derecho de propiedad y la libertad de contratación proyectan las normas constitucionales e internacionales que reconocen el derecho fundamental a no ser discriminado.   </w:t>
      </w:r>
    </w:p>
    <w:p>
      <w:pPr>
        <w:pStyle w:val="Normal"/>
        <w:ind w:firstLine="708"/>
        <w:jc w:val="both"/>
        <w:rPr>
          <w:sz w:val="22"/>
          <w:szCs w:val="22"/>
        </w:rPr>
      </w:pPr>
      <w:r>
        <w:rPr>
          <w:sz w:val="22"/>
          <w:szCs w:val="22"/>
        </w:rPr>
        <w:t xml:space="preserve">Posteriormente encontramos los casos "Greppi, Laura Karina c/ Telefónica de Argentina S.A. s/ despido" (C.N.A.T., Sala IX, Sent. Def. 12488, 31/5/05), “Parra Vera, Máxima c/ San Timoteo S.A. s/ Acción de Amparo” (C.N.A.T., Sala V, Sent. Def. Nro. 68536, 14/6/06), “Arecco, Maximiliano c/ Praxair Argentina S.A. s/ Juicio Sumarísimo” (C.N.A.T., Sala V, 21/12/06),  "Alvarez, Maximiliano y otros c/ Cencosud S.A. s/ acción de amparo" (C.N.A.T., Sala II, Sent. Def. 95.075, 25/6/07), "Mendez, Raúl Emilio c/ Aerolíneas Argentinas S.A. s/ despido" (C.N.A.T., Sala VII, Sent. Def. 40306, 9/8/07), "Mendez, Héctor Horacio c/ Carrefour Argentina S.A. s/ despido" (C.N.A.T., Sala VI, 6/9/07), entre otros los que más difusión han tenido. </w:t>
      </w:r>
    </w:p>
    <w:p>
      <w:pPr>
        <w:pStyle w:val="Textoindependiente3"/>
        <w:tabs>
          <w:tab w:val="clear" w:pos="708"/>
          <w:tab w:val="left" w:pos="0" w:leader="none"/>
        </w:tabs>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Me permito adelantar que lo significativo de estos pronunciamientos es la vinculación que en ellos se ha hecho de la normativa específica que tutela frente a los actos y conductas discriminatorias (constitucional, internacional y legal), así como también la que protege en sentido amplio el ejercicio de otros derechos fundamentales, tal el caso de la libertad sindical, la libertad de expresión, la libertad ideológica, entre otros. No en vano, muchos de ellos se refieren a  despidos discriminatorios en los que el acto disolutorio aparece como consecuencia del ejercicio de actividad sindical. Lo que, en mi opinión, resulta violatorio de los derechos fundamentales del afectado por el acto discriminatorio, así como también del colectivo de los trabajadores que -aún informalmente- le han conferido el ejercicio de tareas concretas de representación sindical.   </w:t>
      </w:r>
    </w:p>
    <w:p>
      <w:pPr>
        <w:pStyle w:val="Normal"/>
        <w:ind w:firstLine="709"/>
        <w:jc w:val="both"/>
        <w:rPr/>
      </w:pPr>
      <w:r>
        <w:rPr>
          <w:sz w:val="22"/>
          <w:szCs w:val="22"/>
        </w:rPr>
        <w:t>Por otra parte, esta temática se relaciona -además- con dos temas que, desde mi punto de vista, constituyen el gran desafío de la doctrina y jurisprudencia laboralista de  estos días; las soluciones que comentaremos han marcado un antes y un después en lo relativo a "Discriminación" pero también en cuanto a "Estabilidad en el puesto de trabajo" y, sobre este último aspecto no podemos obviar las enormes implicancias que la jurisprudencia más reciente de la Corte Suprema de Justicia, en los casos  "Vizzoti, Carlos Alberto c/ AMSA S.A. s/ despido” (14/9/04) y "Madorrán</w:t>
      </w:r>
      <w:r>
        <w:rPr>
          <w:sz w:val="22"/>
          <w:szCs w:val="22"/>
          <w:lang w:val="es-AR"/>
        </w:rPr>
        <w:t xml:space="preserve">, Marta Cristina c/ Administración Nacional de Aduanas s/ reincorporación" (3/5/07), </w:t>
      </w:r>
      <w:r>
        <w:rPr>
          <w:sz w:val="22"/>
          <w:szCs w:val="22"/>
        </w:rPr>
        <w:t>ha tenido al interpretar los alcances del derecho al trabajo en los términos del Pacto Internacional de Derechos Económicos Sociales y Culturales y de la Observación General Nro. 18 del Comité de Derechos Económicos, Sociales y Culturales</w:t>
      </w:r>
      <w:r>
        <w:rPr>
          <w:rStyle w:val="FootnoteCharacters"/>
          <w:rStyle w:val="FootnoteAnchor"/>
          <w:sz w:val="22"/>
          <w:szCs w:val="22"/>
        </w:rPr>
        <w:footnoteReference w:id="33"/>
      </w:r>
      <w:r>
        <w:rPr>
          <w:sz w:val="22"/>
          <w:szCs w:val="22"/>
        </w:rPr>
        <w:t xml:space="preserve">.     </w:t>
      </w:r>
    </w:p>
    <w:p>
      <w:pPr>
        <w:pStyle w:val="Textoindependiente3"/>
        <w:tabs>
          <w:tab w:val="clear" w:pos="708"/>
          <w:tab w:val="left" w:pos="0" w:leader="none"/>
        </w:tabs>
        <w:ind w:firstLine="709"/>
        <w:rPr/>
      </w:pPr>
      <w:r>
        <w:rPr>
          <w:rFonts w:cs="Times New Roman" w:ascii="Times New Roman" w:hAnsi="Times New Roman"/>
          <w:b w:val="false"/>
          <w:sz w:val="22"/>
          <w:szCs w:val="22"/>
        </w:rPr>
        <w:t>Refiere al respecto Meik</w:t>
      </w:r>
      <w:r>
        <w:rPr>
          <w:rStyle w:val="FootnoteCharacters"/>
          <w:rStyle w:val="FootnoteAnchor"/>
          <w:rFonts w:cs="Times New Roman" w:ascii="Times New Roman" w:hAnsi="Times New Roman"/>
          <w:b/>
          <w:sz w:val="22"/>
          <w:szCs w:val="22"/>
        </w:rPr>
        <w:footnoteReference w:id="34"/>
      </w:r>
      <w:r>
        <w:rPr>
          <w:rFonts w:cs="Times New Roman" w:ascii="Times New Roman" w:hAnsi="Times New Roman"/>
          <w:b w:val="false"/>
          <w:sz w:val="22"/>
          <w:szCs w:val="22"/>
        </w:rPr>
        <w:t xml:space="preserve"> que "Una de las claves de los pronunciamientos citados es que prevalentemente se parte de la premisa de que, desde el actual bloque de constitucionalismo social, el despido arbitrario, injustificado o ad nutum, está inequívocamente vedado, considerado un acto ilícito. … debe rescatarse … la contribución de Justo López, quien a fines de los años 60 sostuvo que el despido arbitrario es un acto ilícito, que la descalificación y veda del mismo tiene raigambre constitucional, afirmando que el trabajador tiene derecho a no ser despedido injustificadamente. …que lejos estaría de resultar constitucionalmente objetable tanto un sistema regulatorio heterónomo como uno producto de la negociación colectiva que promueva una reacción sancionatoria de mayor energía o entidad frente al despido sin justa causa. … La nulidad de los despidos que vulneran derechos fundamentales irrita a los poderes fácticos dominantes, no tanto por su significación económica en sí mismo, sino porque, como sostiene Baylos Grau, en términos de democratización del poder y de ciudadanía de la persona del trabajador en la empresa, implica un claro enfoque (re) politizador de la figura del despido…".       </w:t>
      </w:r>
    </w:p>
    <w:p>
      <w:pPr>
        <w:pStyle w:val="Normal"/>
        <w:ind w:firstLine="708"/>
        <w:jc w:val="both"/>
        <w:rPr>
          <w:sz w:val="22"/>
          <w:szCs w:val="22"/>
        </w:rPr>
      </w:pPr>
      <w:r>
        <w:rPr>
          <w:sz w:val="22"/>
          <w:szCs w:val="22"/>
        </w:rPr>
        <w:t xml:space="preserve">A esta altura, no podemos obviar que la Corte Suprema de Justicia de la Nación, en el ya citado caso "Balaguer" no abrió el recurso interpuesto y, en cambio, en el "Recurso de Hecho deducido por Alfredo Mateo Palmer, en la causa Palmer, Alfredo Mateo c/ Kraft Suchard Argentina S.A." (3/5/07) declaró arbitraria la sentencia dictada en la que se dejó de lado elementos de prueba expresamente invocados por el actor y relevantes para la debida dilucidación del litigio.  </w:t>
      </w:r>
    </w:p>
    <w:p>
      <w:pPr>
        <w:pStyle w:val="Textoindependiente3"/>
        <w:tabs>
          <w:tab w:val="clear" w:pos="708"/>
          <w:tab w:val="left" w:pos="0" w:leader="none"/>
        </w:tabs>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
        </w:numPr>
        <w:spacing w:before="0" w:after="0"/>
        <w:ind w:left="0" w:firstLine="709"/>
        <w:jc w:val="both"/>
        <w:rPr>
          <w:b/>
          <w:b/>
          <w:sz w:val="22"/>
          <w:szCs w:val="22"/>
        </w:rPr>
      </w:pPr>
      <w:r>
        <w:rPr>
          <w:b/>
          <w:sz w:val="22"/>
          <w:szCs w:val="22"/>
        </w:rPr>
        <w:t xml:space="preserve">Discriminación por opinión política: </w:t>
      </w:r>
    </w:p>
    <w:p>
      <w:pPr>
        <w:pStyle w:val="TextBody"/>
        <w:spacing w:before="0" w:after="0"/>
        <w:ind w:firstLine="709"/>
        <w:jc w:val="both"/>
        <w:rPr>
          <w:sz w:val="22"/>
          <w:szCs w:val="22"/>
        </w:rPr>
      </w:pPr>
      <w:r>
        <w:rPr>
          <w:sz w:val="22"/>
          <w:szCs w:val="22"/>
        </w:rPr>
        <w:t xml:space="preserve">Así, en la causa "Stafforini, Marcelo Raúl c/ Ministerio de Trabajo y de la Seguridad Social, Administración Nacional de la Seguridad Social ANSES s/ Acción de Amparo", la Sala X de la Cámara Nacional de Apelaciones del Trabajo, trató con fecha 29/6/01 el recurso interpuesto por el actor, contra la sentencia de primera instancia que desestimó la acción de amparo intentada con el objeto de invalidar el despido del que fuera objeto por parte de la ANSES y se ordenara su reincorporación. </w:t>
      </w:r>
    </w:p>
    <w:p>
      <w:pPr>
        <w:pStyle w:val="TextBody"/>
        <w:spacing w:before="0" w:after="0"/>
        <w:ind w:firstLine="709"/>
        <w:jc w:val="both"/>
        <w:rPr>
          <w:sz w:val="22"/>
          <w:szCs w:val="22"/>
        </w:rPr>
      </w:pPr>
      <w:r>
        <w:rPr>
          <w:sz w:val="22"/>
          <w:szCs w:val="22"/>
        </w:rPr>
        <w:t xml:space="preserve">El juez preopinante (dr. Scotti), voto al que adhirieran sus colegas de Sala (dres. Corach y Simón), sostuvo que de la prueba producida en la causa se desprende que la denuncia del vínculo dispuesta por la empleadora obedeció a motivaciones políticas y, por lo tanto, discriminatorias. </w:t>
      </w:r>
    </w:p>
    <w:p>
      <w:pPr>
        <w:pStyle w:val="TextBody"/>
        <w:spacing w:before="0" w:after="0"/>
        <w:ind w:firstLine="709"/>
        <w:jc w:val="both"/>
        <w:rPr>
          <w:sz w:val="22"/>
          <w:szCs w:val="22"/>
        </w:rPr>
      </w:pPr>
      <w:r>
        <w:rPr>
          <w:sz w:val="22"/>
          <w:szCs w:val="22"/>
        </w:rPr>
        <w:t xml:space="preserve">Se basa, fundamentalmente, en la entrevista realizada por el diario Clarín a las autoridades de la demandada (cuya autenticidad fue corroborada en la causa y que no mereciera desmentido oficial alguno, ni rectificación) de la que se desprende que los despidos producidos (entre los que se encontraba el del accionante) se produjeron a consecuencia de que "… con esta conducción terminó la etapa del Menem-Cavallismo en la Anses, en la que hubo buenos profesionales para el modelo y el cavallismo. Ahora empezó un gerenciamiento nuevo y, aún siendo buenos profesionales, llegó el momento de pedirles la renuncia…".  </w:t>
        <w:tab/>
      </w:r>
    </w:p>
    <w:p>
      <w:pPr>
        <w:pStyle w:val="TextBody"/>
        <w:spacing w:before="0" w:after="0"/>
        <w:ind w:firstLine="709"/>
        <w:jc w:val="both"/>
        <w:rPr>
          <w:sz w:val="22"/>
          <w:szCs w:val="22"/>
        </w:rPr>
      </w:pPr>
      <w:r>
        <w:rPr>
          <w:sz w:val="22"/>
          <w:szCs w:val="22"/>
        </w:rPr>
        <w:t>Estas afirmaciones fueron corroboradas por la declaración de quien recibió la orden de proceder a la cesantía en cuestión, así como por otras probanzas e indicios de la causa que se analizan en el decisorio que comentamos, entre los que se cuenta el detalle de los antecedentes técnicos y académicos del actor que refrendan su especial versación en seguridad social.</w:t>
      </w:r>
    </w:p>
    <w:p>
      <w:pPr>
        <w:pStyle w:val="TextBody"/>
        <w:spacing w:before="0" w:after="0"/>
        <w:ind w:firstLine="709"/>
        <w:jc w:val="both"/>
        <w:rPr>
          <w:sz w:val="22"/>
          <w:szCs w:val="22"/>
        </w:rPr>
      </w:pPr>
      <w:r>
        <w:rPr>
          <w:sz w:val="22"/>
          <w:szCs w:val="22"/>
        </w:rPr>
        <w:t xml:space="preserve">En conclusión, remarcan que la desvinculación del demandante constituye un acto discriminatorio vedado por el art. 1 de la ley 23.592. La evidente connotación política que posee -en este caso- la separación del empleo, afecta  inclusive, derechos de raigambre constitucional como el derecho a ser admitido (lo que conlleva, obviamente, el de mantenerse) en los empleos públicos sin otra condición que la idoneidad, como así también el de la igualdad ante la ley, consagrados ambos por el art. 16 de la Constitución Nacional.   </w:t>
      </w:r>
    </w:p>
    <w:p>
      <w:pPr>
        <w:pStyle w:val="TextBody"/>
        <w:spacing w:before="0" w:after="0"/>
        <w:ind w:firstLine="709"/>
        <w:jc w:val="both"/>
        <w:rPr>
          <w:sz w:val="22"/>
          <w:szCs w:val="22"/>
        </w:rPr>
      </w:pPr>
      <w:r>
        <w:rPr>
          <w:sz w:val="22"/>
          <w:szCs w:val="22"/>
        </w:rPr>
        <w:t xml:space="preserve">Se expresa que si la prohibición contenida en la ley 23.592 debe ser respetada por todos los habitantes de la Nación, con mayor razón debe ser cumplida por el propio Estado, según las pautas del art. 902 del Código Civil. </w:t>
      </w:r>
    </w:p>
    <w:p>
      <w:pPr>
        <w:pStyle w:val="TextBody"/>
        <w:spacing w:before="0" w:after="0"/>
        <w:ind w:firstLine="709"/>
        <w:jc w:val="both"/>
        <w:rPr>
          <w:sz w:val="22"/>
          <w:szCs w:val="22"/>
        </w:rPr>
      </w:pPr>
      <w:r>
        <w:rPr>
          <w:sz w:val="22"/>
          <w:szCs w:val="22"/>
        </w:rPr>
        <w:t xml:space="preserve">Se sostiene que la ley permite dejar sin efecto el acto discriminatorio aun cuando, como en el caso, se trata de un despido dispuesto en un régimen de estabilidad impropia. Es que el acto discriminatorio está prohibido por la Constitución (art. 16) y por la ley (art. 1 ley 23.592) y, por lo tanto, tiene un objeto prohibido (art. 953 C.C.) y entonces es nulo (art. 1044 C.C.), es obvio que el perjuicio debe ser reparado reponiendo las cosas al estado anterior al acto lesivo (art. 1 de la ley 23.592 y art. 1083 C.C.). </w:t>
      </w:r>
    </w:p>
    <w:p>
      <w:pPr>
        <w:pStyle w:val="TextBody"/>
        <w:spacing w:before="0" w:after="0"/>
        <w:ind w:firstLine="709"/>
        <w:jc w:val="both"/>
        <w:rPr>
          <w:sz w:val="22"/>
          <w:szCs w:val="22"/>
        </w:rPr>
      </w:pPr>
      <w:r>
        <w:rPr>
          <w:sz w:val="22"/>
          <w:szCs w:val="22"/>
        </w:rPr>
        <w:t>Por ello, se declara la nulidad de la resolución que apartó del puesto al actor, disponiéndose su reincorporación dentro del plazo de 30 días de quedar firme el pronunciamiento; con costas a la demandada.</w:t>
      </w:r>
    </w:p>
    <w:p>
      <w:pPr>
        <w:pStyle w:val="TextBody"/>
        <w:spacing w:before="0" w:after="0"/>
        <w:ind w:firstLine="709"/>
        <w:jc w:val="both"/>
        <w:rPr>
          <w:sz w:val="22"/>
          <w:szCs w:val="22"/>
        </w:rPr>
      </w:pPr>
      <w:r>
        <w:rPr>
          <w:sz w:val="22"/>
          <w:szCs w:val="22"/>
        </w:rPr>
      </w:r>
    </w:p>
    <w:p>
      <w:pPr>
        <w:pStyle w:val="TextBody"/>
        <w:numPr>
          <w:ilvl w:val="0"/>
          <w:numId w:val="1"/>
        </w:numPr>
        <w:spacing w:before="0" w:after="0"/>
        <w:ind w:left="0" w:firstLine="709"/>
        <w:jc w:val="both"/>
        <w:rPr>
          <w:b/>
          <w:b/>
          <w:sz w:val="22"/>
          <w:szCs w:val="22"/>
        </w:rPr>
      </w:pPr>
      <w:r>
        <w:rPr>
          <w:b/>
          <w:sz w:val="22"/>
          <w:szCs w:val="22"/>
        </w:rPr>
        <w:t xml:space="preserve">Discriminación del "activista sindical": </w:t>
      </w:r>
    </w:p>
    <w:p>
      <w:pPr>
        <w:pStyle w:val="TextBody"/>
        <w:spacing w:before="0" w:after="0"/>
        <w:ind w:firstLine="709"/>
        <w:jc w:val="both"/>
        <w:rPr>
          <w:sz w:val="22"/>
          <w:szCs w:val="22"/>
        </w:rPr>
      </w:pPr>
      <w:r>
        <w:rPr>
          <w:sz w:val="22"/>
          <w:szCs w:val="22"/>
        </w:rPr>
        <w:t>A una solución similar se arriba en la causa "Balaguer, Catalina Teresa c/ Pepsico de Argentina S.R.L. s/ juicio sumarísimo", resuelta por la Sala VI de la Cámara Nacional de Apelaciones del Trabajo, el 10/3/04.</w:t>
      </w:r>
    </w:p>
    <w:p>
      <w:pPr>
        <w:pStyle w:val="TextBody"/>
        <w:spacing w:before="0" w:after="0"/>
        <w:ind w:firstLine="709"/>
        <w:jc w:val="both"/>
        <w:rPr>
          <w:sz w:val="22"/>
          <w:szCs w:val="22"/>
        </w:rPr>
      </w:pPr>
      <w:r>
        <w:rPr>
          <w:sz w:val="22"/>
          <w:szCs w:val="22"/>
        </w:rPr>
        <w:t xml:space="preserve">En ella el dr. Fernandez Madrid, vocal preopinante, sostuvo que el derecho a la no discriminación, cuyo posible avasallamiento se discute en autos, tiene su fundamento en la dignidad de la persona y en la igualdad de derechos entre todos los seres humanos, extremos que han recibido expreso reconocimiento en la Constitución Nacional y en diversos instrumentos internacionales con jerarquía constitucional y que también se controvierte en esta causa la posible vulneración del principio de Libertad Sindical también receptado constitucionalmente y por diversas disposiciones de instrumentos. </w:t>
      </w:r>
    </w:p>
    <w:p>
      <w:pPr>
        <w:pStyle w:val="Normal"/>
        <w:ind w:firstLine="709"/>
        <w:jc w:val="both"/>
        <w:rPr>
          <w:sz w:val="22"/>
          <w:szCs w:val="22"/>
        </w:rPr>
      </w:pPr>
      <w:r>
        <w:rPr>
          <w:sz w:val="22"/>
          <w:szCs w:val="22"/>
        </w:rPr>
        <w:t xml:space="preserve">Se dijo que no hay dudas de que en la presente causa se debate en torno a la posible violación de derechos reconocidos por la Constitución Nacional y por los tratados internacionales y, por ende, encontrándose en juego el ejercicio de derechos fundamentales del hombre la respuesta judicial debe ser rápida. Es en tal sentido que el derecho procesal constituye un instrumento ineludible para la plena y efectiva vigencia de las garantías y derechos consagrados en la Constitución Nacional, en los Tratados Internacionales y en el resto del ordenamiento jurídico. Las garantías vinculadas con el acceso a la Justicia, con la inviolabilidad de la defensa en juicio y con la importancia del factor "tiempo" en la respuesta judicial han sido reconocidas constitucionalmente y en el derecho internacional de los derechos humanos.  </w:t>
      </w:r>
    </w:p>
    <w:p>
      <w:pPr>
        <w:pStyle w:val="Normal"/>
        <w:tabs>
          <w:tab w:val="clear" w:pos="708"/>
          <w:tab w:val="left" w:pos="0" w:leader="none"/>
        </w:tabs>
        <w:ind w:firstLine="709"/>
        <w:jc w:val="both"/>
        <w:rPr>
          <w:sz w:val="22"/>
          <w:szCs w:val="22"/>
        </w:rPr>
      </w:pPr>
      <w:r>
        <w:rPr>
          <w:sz w:val="22"/>
          <w:szCs w:val="22"/>
        </w:rPr>
        <w:t xml:space="preserve">Se señala la importancia del art. 43 C.N. en la materia al establecer que, entre otras circunstancias, frente a conductas discriminatorias pueden e afectado y también el Defensor del Pueblo y las asociaciones interponer una acción de amparo. Acción "expedita y rápida" cuya justificación se deriva de la naturaleza de los derechos en juego; vale decir, la acción de amparo debe posibilitar un proceso rápido y una respuesta judicial adecuada y en tiempo oportuno, siempre que no exista otro medio judicial más idóneo.  Por lo cual, la acción de amparo resulta una vía procesal idónea para reclamar en casos en que se encuentra en juego la dignidad humana, la discriminación y la libertad sindical, sin que obste a ello la existencia de otras como las que  invoca la recurrente ya que no configuran el "… medio judicial más idóneo …".     </w:t>
        <w:tab/>
        <w:t xml:space="preserve">                          </w:t>
      </w:r>
    </w:p>
    <w:p>
      <w:pPr>
        <w:pStyle w:val="Normal"/>
        <w:tabs>
          <w:tab w:val="clear" w:pos="708"/>
          <w:tab w:val="left" w:pos="0" w:leader="none"/>
        </w:tabs>
        <w:ind w:firstLine="709"/>
        <w:jc w:val="both"/>
        <w:rPr>
          <w:sz w:val="22"/>
          <w:szCs w:val="22"/>
        </w:rPr>
      </w:pPr>
      <w:r>
        <w:rPr>
          <w:sz w:val="22"/>
          <w:szCs w:val="22"/>
        </w:rPr>
        <w:t xml:space="preserve">Se remarca que el despido fue dispuesto por la empresa el 12/7/02 por "razones de bajo desempeño" (ver colacionado de fs. 4), frente a lo cual la dependiente invoca -en su telegrama de fs. 7, del 30/7/02- que la decisión rupturista obedece "….a mi condición de esposa del delegado gremial Norniella Leonardo y el correspondiente cumplimiento de sus funciones, siendo que también ha sido despedida la esposa del delegado gremial Sarco Marcelo constituyendo una represalia adoptada por ud.…". </w:t>
      </w:r>
    </w:p>
    <w:p>
      <w:pPr>
        <w:pStyle w:val="Normal"/>
        <w:tabs>
          <w:tab w:val="clear" w:pos="708"/>
          <w:tab w:val="left" w:pos="0" w:leader="none"/>
        </w:tabs>
        <w:ind w:firstLine="709"/>
        <w:jc w:val="both"/>
        <w:rPr>
          <w:sz w:val="22"/>
          <w:szCs w:val="22"/>
        </w:rPr>
      </w:pPr>
      <w:r>
        <w:rPr>
          <w:sz w:val="22"/>
          <w:szCs w:val="22"/>
        </w:rPr>
        <w:t xml:space="preserve">En autos quedó acreditada la relación de convivencia entre la actora y el delegado sindical Leonardo Federico Normiella, a través de la información sumaria de fs. 9/vta. y las declaraciones testimoniales de fs. 98/100 (Sarco) y fs. 122 (Guanuco). </w:t>
      </w:r>
    </w:p>
    <w:p>
      <w:pPr>
        <w:pStyle w:val="Normal"/>
        <w:tabs>
          <w:tab w:val="clear" w:pos="708"/>
          <w:tab w:val="left" w:pos="0" w:leader="none"/>
        </w:tabs>
        <w:ind w:firstLine="709"/>
        <w:jc w:val="both"/>
        <w:rPr>
          <w:sz w:val="22"/>
          <w:szCs w:val="22"/>
        </w:rPr>
      </w:pPr>
      <w:r>
        <w:rPr>
          <w:sz w:val="22"/>
          <w:szCs w:val="22"/>
        </w:rPr>
        <w:t xml:space="preserve">Por otra parte, los dichos de diversos testigos dan cuenta de la actuación de Balaguer en tareas sindicales, fundamentalmente de su labor en defensa de los derechos de las trabajadoras mujeres, quienes no tenían representación específica en la comisión interna, del conflicto colectivo que involucró a la empresa y a su personal a partir del despido de un grupo de trabajadores contratados, lo que motivó una serie de medidas de acción directa, -entre otras, la instalación de una carpa-, la adhesión de diversas agrupaciones defensoras de los derechos humanos, de dirigentes políticos y religiosos, la activa participación que Balaguer y su "esposo" tuvieron en dichos hechos y la presión y las amenazas que la empresa le efectuó al resto del personal para disuadirlos de cualquier tipo de compromiso o vinculación con el reclamo que estaban llevando a cabo sus compañeros (entre otras, amenazas directas y filmaciones y fotos de lo que sucedía en los alrededores de la carpa).  </w:t>
      </w:r>
    </w:p>
    <w:p>
      <w:pPr>
        <w:pStyle w:val="Normal"/>
        <w:tabs>
          <w:tab w:val="clear" w:pos="708"/>
          <w:tab w:val="left" w:pos="0" w:leader="none"/>
        </w:tabs>
        <w:ind w:firstLine="709"/>
        <w:jc w:val="both"/>
        <w:rPr>
          <w:sz w:val="22"/>
          <w:szCs w:val="22"/>
        </w:rPr>
      </w:pPr>
      <w:r>
        <w:rPr>
          <w:sz w:val="22"/>
          <w:szCs w:val="22"/>
        </w:rPr>
        <w:t xml:space="preserve">Del informe del Inadi (obrante a fs. 270/278) surge que "…existe una presunción seria y lógica que da razón a la denunciante para considerarse víctima de un acto discriminatorio fundado en su opinión política gremial y, en mérito, a ello se estima jurídicamente viable ofrecer a la denunciante el apoyo institucional a través del servicio de asesoría letrada…".   </w:t>
      </w:r>
    </w:p>
    <w:p>
      <w:pPr>
        <w:pStyle w:val="Normal"/>
        <w:tabs>
          <w:tab w:val="clear" w:pos="708"/>
          <w:tab w:val="left" w:pos="0" w:leader="none"/>
        </w:tabs>
        <w:ind w:firstLine="709"/>
        <w:jc w:val="both"/>
        <w:rPr>
          <w:sz w:val="22"/>
          <w:szCs w:val="22"/>
        </w:rPr>
      </w:pPr>
      <w:r>
        <w:rPr>
          <w:sz w:val="22"/>
          <w:szCs w:val="22"/>
        </w:rPr>
        <w:t>Ahora bien, la empresa a los fines de despedir a Balaguer invoca una causal tan genérica como "…razones de bajo desempeño…" que no cumple con las exigencias mínimas previstas por el art. 243 L.C.T. y no se aporta a la causa ni siquiera el mínimo elemento que posibilite concluir que alguna razón en el desempeño laboral de la actora justificaba su despido. En consecuencia, se entendió que se trataba de una medida rescisoria respecto de la cual no se  probó   "causa justificada" alguna en los términos del art. 242 L.C.T.</w:t>
      </w:r>
    </w:p>
    <w:p>
      <w:pPr>
        <w:pStyle w:val="Normal"/>
        <w:tabs>
          <w:tab w:val="clear" w:pos="708"/>
          <w:tab w:val="left" w:pos="0" w:leader="none"/>
        </w:tabs>
        <w:ind w:firstLine="709"/>
        <w:jc w:val="both"/>
        <w:rPr>
          <w:sz w:val="22"/>
          <w:szCs w:val="22"/>
        </w:rPr>
      </w:pPr>
      <w:r>
        <w:rPr>
          <w:sz w:val="22"/>
          <w:szCs w:val="22"/>
        </w:rPr>
        <w:t xml:space="preserve">Por el contrario, del análisis de los elementos probatorios rendidos en la causa se puede concluir que el despido ha sido dispuesto como "consecuencia" de la actividad sindical que llevaba a cabo la actora y su vinculación afectiva con el delegado Leonardo Normiella (respecto del cual también hubo conducta persecutoria por parte de la empresa, tal como surge de las constancias de autos) supuesto idéntico al que se verificó con relación a otro delegado (Marcelo Sarco) y su esposa a quien también despidieron como mecanismo para presionarlos frente a su labor sindical.             </w:t>
      </w:r>
    </w:p>
    <w:p>
      <w:pPr>
        <w:pStyle w:val="Normal"/>
        <w:tabs>
          <w:tab w:val="clear" w:pos="708"/>
          <w:tab w:val="left" w:pos="0" w:leader="none"/>
        </w:tabs>
        <w:ind w:firstLine="709"/>
        <w:jc w:val="both"/>
        <w:rPr>
          <w:sz w:val="22"/>
          <w:szCs w:val="22"/>
        </w:rPr>
      </w:pPr>
      <w:r>
        <w:rPr>
          <w:sz w:val="22"/>
          <w:szCs w:val="22"/>
        </w:rPr>
        <w:t>Se agrega que la normativa que protege frente a las conductas discriminatorias, y en particular la ley 23.592, tiene por objeto sancionar el trato desigual (en cualquier ámbito del que se trate, incluso el laboral) fundado en el hecho de pertenecer a ciertos grupos o presentar determinados caracteres o tener ciertas ideas, vale decir el trato desigual y peyorativo que se basa en circunstancias de tipo "subjetivas" (nacionalidad, raza, sexo, religión, caracteres físicos, ideas políticas,  religiosas o sindicales, entre otras). Además, el artículo 1 del Convenio Nro. 98, en su apartado 1, establece que “... los trabajadores deberán gozar de adecuada protección contra todo acto de discriminación tendiente a menoscabar la libertad sindical en relación con su empleo...” y en el apartado 2 inciso b) se prevé que “...dicha protección deberá ejercerse especialmente contra todo acto que tenga por objeto ... despedir a un trabajador o perjudicarlo en cualquier otra forma a causa de su afiliación sindical o de su participación en actividades sindicales fuera de las horas de trabajo o, con el consentimiento del empleador, durante las horas de trabajo ...”.</w:t>
      </w:r>
    </w:p>
    <w:p>
      <w:pPr>
        <w:pStyle w:val="Normal"/>
        <w:tabs>
          <w:tab w:val="clear" w:pos="708"/>
          <w:tab w:val="left" w:pos="0" w:leader="none"/>
        </w:tabs>
        <w:ind w:firstLine="709"/>
        <w:jc w:val="both"/>
        <w:rPr>
          <w:sz w:val="22"/>
          <w:szCs w:val="22"/>
        </w:rPr>
      </w:pPr>
      <w:r>
        <w:rPr>
          <w:sz w:val="22"/>
          <w:szCs w:val="22"/>
        </w:rPr>
        <w:t xml:space="preserve">Carece de relevancia la postura de la recurrente vinculada con que Balaguer no tenía estabilidad sindical y que el art. 47 de la ley 23.551 no posibilitaría la reinstalación, pues la normativa ya citada que protege frente a conductas discriminatorias es más amplia que la tutela que confiere la ley 23.551, pues sanciona cualquier trato desigual fundado en diferentes circunstancias, incluso las ideas o actividad sindical, sostiene el vocal preopinante.          </w:t>
      </w:r>
    </w:p>
    <w:p>
      <w:pPr>
        <w:pStyle w:val="Normal"/>
        <w:tabs>
          <w:tab w:val="clear" w:pos="708"/>
          <w:tab w:val="left" w:pos="0" w:leader="none"/>
        </w:tabs>
        <w:ind w:firstLine="709"/>
        <w:jc w:val="both"/>
        <w:rPr>
          <w:sz w:val="22"/>
          <w:szCs w:val="22"/>
        </w:rPr>
      </w:pPr>
      <w:r>
        <w:rPr>
          <w:sz w:val="22"/>
          <w:szCs w:val="22"/>
        </w:rPr>
        <w:t xml:space="preserve">Se señala que el despido discriminatorio, en el régimen de la ley 23.592 y en los Tratados Internacionales con jerarquía constitucional (cfr. art. 75 inc. 22 C.N.), tiene como rango distintivo que la discriminación debe "cesar" y la única forma de lograrlo es la de reponer al trabajador en su puesto de trabajo, ya que los despidos discriminatorios son nulos y carecen de eficacia. </w:t>
      </w:r>
    </w:p>
    <w:p>
      <w:pPr>
        <w:pStyle w:val="Normal"/>
        <w:tabs>
          <w:tab w:val="clear" w:pos="708"/>
          <w:tab w:val="left" w:pos="0" w:leader="none"/>
        </w:tabs>
        <w:ind w:firstLine="709"/>
        <w:jc w:val="both"/>
        <w:rPr>
          <w:sz w:val="22"/>
          <w:szCs w:val="22"/>
        </w:rPr>
      </w:pPr>
      <w:r>
        <w:rPr>
          <w:sz w:val="22"/>
          <w:szCs w:val="22"/>
        </w:rPr>
        <w:t xml:space="preserve">En este sentido, el acto discriminatorio está prohibido por la Constitución Nacional (art. 14 bis y 16), por diversas cláusulas de tratados internacionales con jerarquía constitucional y por la ley 23.592, razón por la cual, además de ser nulo (art. 1044 C.C.) produce los efectos de un acto ilícito (art. 1056 C.C.), motivo por el cual es obvio que el perjuicio debe ser reparado, reponiendo las cosas al estado anterior al del acto lesivo (art. 1083 C.C.). </w:t>
      </w:r>
    </w:p>
    <w:p>
      <w:pPr>
        <w:pStyle w:val="Normal"/>
        <w:tabs>
          <w:tab w:val="clear" w:pos="708"/>
          <w:tab w:val="left" w:pos="0" w:leader="none"/>
        </w:tabs>
        <w:ind w:firstLine="709"/>
        <w:jc w:val="both"/>
        <w:rPr>
          <w:sz w:val="22"/>
          <w:szCs w:val="22"/>
        </w:rPr>
      </w:pPr>
      <w:r>
        <w:rPr>
          <w:sz w:val="22"/>
          <w:szCs w:val="22"/>
        </w:rPr>
        <w:t xml:space="preserve">Esta conclusión surge de la nulidad del acto y de lo ordenado por la ley 23.592, en el sentido de que el damnificado tiene derecho ante todo a que se deje sin efecto el acto discriminatorio y a que se reparen los daños materiales y morales ocasionados. </w:t>
      </w:r>
    </w:p>
    <w:p>
      <w:pPr>
        <w:pStyle w:val="Normal"/>
        <w:tabs>
          <w:tab w:val="clear" w:pos="708"/>
          <w:tab w:val="left" w:pos="0" w:leader="none"/>
        </w:tabs>
        <w:ind w:firstLine="709"/>
        <w:jc w:val="both"/>
        <w:rPr>
          <w:sz w:val="22"/>
          <w:szCs w:val="22"/>
        </w:rPr>
      </w:pPr>
      <w:r>
        <w:rPr>
          <w:sz w:val="22"/>
          <w:szCs w:val="22"/>
        </w:rPr>
        <w:t xml:space="preserve">Y se entiende que el régimen general que rige en materia de despido y que posibilita el despido sin causa con pago de una indemnización, cede frente a las normas de rango superior o igual (tal el caso de la ley 23.592) que tutelan la dignidad del hombre y que, por ende, sancionan las conductas discriminatorias y que, ante todo, tienden a privar de efectos al acto violatorio de dichas normas fundamentales. </w:t>
      </w:r>
    </w:p>
    <w:p>
      <w:pPr>
        <w:pStyle w:val="Normal"/>
        <w:tabs>
          <w:tab w:val="clear" w:pos="708"/>
          <w:tab w:val="left" w:pos="0" w:leader="none"/>
        </w:tabs>
        <w:ind w:firstLine="709"/>
        <w:jc w:val="both"/>
        <w:rPr>
          <w:sz w:val="22"/>
          <w:szCs w:val="22"/>
        </w:rPr>
      </w:pPr>
      <w:r>
        <w:rPr>
          <w:sz w:val="22"/>
          <w:szCs w:val="22"/>
        </w:rPr>
        <w:t>Por lo expuesto, se confirma lo resuelto por el juez de grado en orden a la reincorporación de la trabajadora que fuera objeto de un trato discriminatorio.</w:t>
      </w:r>
    </w:p>
    <w:p>
      <w:pPr>
        <w:pStyle w:val="Normal"/>
        <w:tabs>
          <w:tab w:val="clear" w:pos="708"/>
          <w:tab w:val="left" w:pos="0" w:leader="none"/>
        </w:tabs>
        <w:ind w:firstLine="709"/>
        <w:jc w:val="both"/>
        <w:rPr>
          <w:sz w:val="22"/>
          <w:szCs w:val="22"/>
        </w:rPr>
      </w:pPr>
      <w:r>
        <w:rPr>
          <w:sz w:val="22"/>
          <w:szCs w:val="22"/>
        </w:rPr>
        <w:t>En tanto que el doctor Horacio Héctor de la Fuente compartió el primer voto, con la aclaración que –en su opinión- resulta suficiente fundamento de la propuesta las normas específicas que castigan la conducta antisindical, en especial los ilícitos laborales previstos en los inc. e (adoptar represalias contra los trabajadores por su actividad sindical) y j (practicar trato discriminatorio) del art. 53 de la Ley 23.551 y que, por existir este régimen protectorio especial, parece innecesario remitirse a la ley general antidiscriminatoria Nro. 23.592, cuya aplicación resulta dudosa, sobre todo si se tiene en cuenta que la Ley 25.013 - aún cuando no rija el caso sub examen - ha optado por mantener para los despidos discriminatorios el régimen general de estabilidad impropia, si bien agravando las indemnizaciones comunes correspondientes (art. 11).</w:t>
      </w:r>
    </w:p>
    <w:p>
      <w:pPr>
        <w:pStyle w:val="TextBody"/>
        <w:tabs>
          <w:tab w:val="clear" w:pos="708"/>
          <w:tab w:val="left" w:pos="0" w:leader="none"/>
        </w:tabs>
        <w:spacing w:before="0" w:after="0"/>
        <w:ind w:firstLine="709"/>
        <w:jc w:val="both"/>
        <w:rPr/>
      </w:pPr>
      <w:r>
        <w:rPr>
          <w:sz w:val="22"/>
          <w:szCs w:val="22"/>
        </w:rPr>
        <w:t>Otra causa recientemente resuelta</w:t>
      </w:r>
      <w:r>
        <w:rPr>
          <w:rStyle w:val="FootnoteCharacters"/>
          <w:rStyle w:val="FootnoteAnchor"/>
          <w:sz w:val="22"/>
          <w:szCs w:val="22"/>
        </w:rPr>
        <w:footnoteReference w:id="35"/>
      </w:r>
      <w:r>
        <w:rPr>
          <w:sz w:val="22"/>
          <w:szCs w:val="22"/>
        </w:rPr>
        <w:t xml:space="preserve"> en la que se solicitaba la reincoporación de la trabajadora a su puesto de trabajo y el pago de los salarios caídos desde el momento del despido, quien sostenía que durante el tiempo que duró la relación fue una activista permanente en que luchaba por los derechos propios y ajenos, sin gozar de "inmunidad gremial ni estabilidad laboral"  y que se había enfrentado con la empresa a fin de abortar una modificación de horario que perjudicaría a los dependientes, lo que generó una constante y permanente persecución de la empresa hacia su persona (conducta normal y habitual en su empleadora); todo lo cual habría culminado con el despido sin causa dispuesto a su respecto. Frente a ello el Tribunal, en su voto mayoritario, sostuvo que uno de los problemas que presentan los actos de discriminación emanados de los particulares se encuentra en la dificultad probatoria. Por ello, y teniendo en cuenta que el derecho a la no discriminación arbitraria no sólo está tutelado por normas de jerarquía constitucional y supralegal, sino que ha ingresado en el dominio del jus cogens, cuando el trabajador se considera injustamente discriminado, debe producirse un desplazamiento de las reglas tradicionales de distribución de la carga de la prueba. Existen circunstancias en las cuales la carga de la prueba del motivo discriminatorio no debe corresponder a la víctima que alega una discriminación, y en todo caso la duda debe beneficiar a ésta (Comisión de Expertos en Aplicación de Convenios de la O.I.T., Estudio General de 1988 sobre igualdad en el empleo y la ocupación). </w:t>
      </w:r>
    </w:p>
    <w:p>
      <w:pPr>
        <w:pStyle w:val="TextBody"/>
        <w:tabs>
          <w:tab w:val="clear" w:pos="708"/>
          <w:tab w:val="left" w:pos="0" w:leader="none"/>
        </w:tabs>
        <w:spacing w:before="0" w:after="0"/>
        <w:ind w:firstLine="709"/>
        <w:jc w:val="both"/>
        <w:rPr>
          <w:sz w:val="22"/>
          <w:szCs w:val="22"/>
        </w:rPr>
      </w:pPr>
      <w:r>
        <w:rPr>
          <w:sz w:val="22"/>
          <w:szCs w:val="22"/>
        </w:rPr>
        <w:t xml:space="preserve">Agregó el Dr. Zas que las sentencias y las opiniones consultivas de la Corte Interamericana de Derechos Humanos, los informes y las recomendaciones, estudios y demás opiniones constitutivas de la doctrina de los organismos de control de la Organización Internacional del Trabajo y, en general, las opiniones y decisiones adoptadas por los organismos internacionales de fiscalización y aplicación de los tratados, pactos y declaraciones internacionales de derechos humanos de jerarquía constitucional y supralegal deben servir de guía insoslayable para su interpretación y aplicación por los tribunales argentinos. En base a las pautas precitadas, considero razonable que en materia de despidos discriminatorios y lesivos de derechos fundamentales el onus probandi quede articulado de la siguiente manera. El trabajador tiene la carga de aportar un indicio razonable de que el actor empresarial lesiona su derecho fundamental, principio de prueba dirigido a poner de manifiesto, en su caso, el motivo oculto de áquel. Para ello no basta una mera alegación, sino que ha de acreditar la existencia de algún elemento que, sin servir para formar de una manera plena la convicción del tribunal sobre la existencia de actos u omisiones atentarios contra el derecho fundamental, le induzca a una creencia racional sobre su posibilidad. Desde esta perspectiva, son admisibles diversos resultados de intensidad en el ofrecimiento de la prueba por el trabajador y que, aun pudiendo aportarse datos que no revelen una sospecha patente de vulneración del derecho fundamental, en todo caso habrán de superar un umbral mínimo, pues, de otro modo, si se funda el reclamo en alegaciones meramente retóricas o falta la acreditación de elementos cardinales para que la conexión misma pueda distinguirse, haciendo verosímil la inferencia, no se podrá pretender el desplazamiento del onus probandi al demandado. </w:t>
      </w:r>
    </w:p>
    <w:p>
      <w:pPr>
        <w:pStyle w:val="Normal"/>
        <w:tabs>
          <w:tab w:val="clear" w:pos="708"/>
          <w:tab w:val="left" w:pos="0" w:leader="none"/>
        </w:tabs>
        <w:ind w:firstLine="709"/>
        <w:jc w:val="both"/>
        <w:rPr>
          <w:sz w:val="22"/>
          <w:szCs w:val="22"/>
        </w:rPr>
      </w:pPr>
      <w:r>
        <w:rPr>
          <w:sz w:val="22"/>
          <w:szCs w:val="22"/>
        </w:rPr>
        <w:t xml:space="preserve">Se explicó en el fallo que estamos analizando que, el hecho de que la actora haya sido una permanente luchadora y activista por los derechos propios y de los demás trabajadores, se haya enfrentado permanentemente a la patronal y que -pese a las circunstancias- la demandada hubiera mantenido el vínculo laboral por más de 20 años, no basta para descartar en el caso el panorama indiciario de discriminación antisindical del despido. En efecto, una decisión empresarial dirigida a sancionar el ejercicio de los derechos fundamentales del trabajador puede adoptarse en respuesta a una determinada actuación de aquél, pese a no haberse tomado en el caso de otras actuaciones anteriores, o puede adoptarse en el momento en que la acción del trabajador alcanza una dimensión o intensidad determinadas, pese a no haberlo hecho en fases iniciales o anteriores del mismo proceso reivindicativo. </w:t>
      </w:r>
    </w:p>
    <w:p>
      <w:pPr>
        <w:pStyle w:val="TextBody"/>
        <w:tabs>
          <w:tab w:val="clear" w:pos="708"/>
          <w:tab w:val="left" w:pos="0" w:leader="none"/>
        </w:tabs>
        <w:spacing w:before="0" w:after="0"/>
        <w:ind w:firstLine="709"/>
        <w:jc w:val="both"/>
        <w:rPr>
          <w:sz w:val="22"/>
          <w:szCs w:val="22"/>
        </w:rPr>
      </w:pPr>
      <w:r>
        <w:rPr>
          <w:sz w:val="22"/>
          <w:szCs w:val="22"/>
        </w:rPr>
        <w:t xml:space="preserve">Sostiene el magistrado que la accionada no sólo ha vulnerado los derechos de la actora a la protección contra el despido arbitrario y al trabajo al constituir el despido un acto incausado y, por tanto, ilícito, sino también ha transgredido el derecho fundamental de la trabajadora a no ser discriminada por motivos antisindicales consagrado en normas constitucionales e internacionales de jerarquía constitucional y supralegal e integrante del jus cogens, configurándose de ese modo otra ilicitud escindible de aquélla cuya sanción no puede ser susbumida en las normas de la ley de contrato de trabajo que reglamentan el derecho a la protección contra el despido arbitrario y al trabajo. </w:t>
      </w:r>
    </w:p>
    <w:p>
      <w:pPr>
        <w:pStyle w:val="Normal"/>
        <w:tabs>
          <w:tab w:val="clear" w:pos="708"/>
          <w:tab w:val="left" w:pos="0" w:leader="none"/>
        </w:tabs>
        <w:ind w:firstLine="709"/>
        <w:jc w:val="both"/>
        <w:rPr>
          <w:sz w:val="22"/>
          <w:szCs w:val="22"/>
        </w:rPr>
      </w:pPr>
      <w:r>
        <w:rPr>
          <w:sz w:val="22"/>
          <w:szCs w:val="22"/>
        </w:rPr>
        <w:t>Concluye el sentenciante que en caso de despido discriminatorio por motivos antisindicales, el trabajador puede demandar la nulidad del despido y la readmisión al empleo, pues ese es el modo más idóneo y eficaz para garantizar in natura el contenido esencial del principio fundamental vulnerado. En esa línea se inscribe el art. 1 de la ley 23.592. El despido discriminatorio vulnera el derecho fundamental del trabajador a no ser discriminado arbitrariamente amparado por las normas de jerarquía constitucional y supralegal mencionadas y por el jus cogens, razón por la cual la garantía plena y eficaz de ese derecho es la nulidad del despido y la reincorporación al puesto de trabajo. De no admitirse la invocación de la ley 23.592 por parte de un trabajador afectado por un despido discriminatorio, se estaría consagrando una discriminación jurídica inadmisible. En la medida que todos los habitantes tienen el derecho fundamental a no ser discriminados arbitrariamente, es irrefutable que también los trabajadores asalariados, categoría singular de personas integrantes del ámbito subjetivo general abierto por el pronombre "todos", son titulares del referido derecho en cualesquiera circunstancias, y también por ello, en el ejercicio de su actividad profesional debida en virtud del contrato de trabajo que les une a su empleador. Ese derecho fundamental no es ciertamente un derecho específicamente laboral, en el sentido que tenga su origen o razón de ser, exclusiva o principalmente, en el ámbito estricto de las relaciones laborales y de modo que no sea posible técnicamente su ejercicio extramuros. El despido discriminatorio padecido por la actora es un acto nulo de objeto prohibido y, además, ilícito por lo que propició -y así se resolvió por mayoría- hacer lugar a la acción de amparo, declarando la nulidad del despido y condenando a la demandada a readmitir a la trabajadora en el empleo y a resarcir los daños y perjuicios pertinentes (arts. 18, 953, 1044, 1066, 1083 y cc. Código Civil y art. 1 ley 23.592).</w:t>
      </w:r>
    </w:p>
    <w:p>
      <w:pPr>
        <w:pStyle w:val="Normal"/>
        <w:tabs>
          <w:tab w:val="clear" w:pos="708"/>
          <w:tab w:val="left" w:pos="0" w:leader="none"/>
        </w:tabs>
        <w:ind w:firstLine="709"/>
        <w:jc w:val="both"/>
        <w:rPr>
          <w:sz w:val="22"/>
          <w:szCs w:val="22"/>
        </w:rPr>
      </w:pPr>
      <w:r>
        <w:rPr>
          <w:sz w:val="22"/>
          <w:szCs w:val="22"/>
        </w:rPr>
        <w:t xml:space="preserve">Otro pronunciamiento de la Sala V de la C.N.A.T., sobre nulidad del despido del "activista sindical", es el recaído en la causa “Arecco, Maximiliano c/ Praxair Argentina S.A. s/ Juicio Sumarísimo” (C.N.A.T., Sala V, 21/12/06), en la que los magistrados mantuvieron -en lo sustancial- la postura sostenida en la causa "Parra Vera", con relación  al derecho fundamental a no ser discriminado como un postulado que forma parte del dominio del jus cogens y de la importancia que un cúmulo de indicios aportados posee en orden a tener por configurada la situación de persecución o discriminación por causa de la actividad sindical desempeñada y, finalmente, fundamentar la nulificación de los actos discriminatorios, con la consiguiente reinstalación. </w:t>
      </w:r>
    </w:p>
    <w:p>
      <w:pPr>
        <w:pStyle w:val="Normal"/>
        <w:tabs>
          <w:tab w:val="clear" w:pos="708"/>
          <w:tab w:val="left" w:pos="0" w:leader="none"/>
        </w:tabs>
        <w:ind w:firstLine="709"/>
        <w:jc w:val="both"/>
        <w:rPr>
          <w:sz w:val="22"/>
          <w:szCs w:val="22"/>
        </w:rPr>
      </w:pPr>
      <w:r>
        <w:rPr>
          <w:sz w:val="22"/>
          <w:szCs w:val="22"/>
        </w:rPr>
        <w:t xml:space="preserve">En el caso "Alvarez, Maximiliano y otros c/ Cencosud S.A. s/ Acción de amparo", la Sala II de la C.N.A.T., en pronunciamiento del 25/6/07, analizó la pretensión de los actores, quienes integraban la Comisión Directiva de la Asociación de Personal Jerárquico de Comercio (asociación sindical simplemente inscripta) y fueron despedidos sin invocación de causa, tras una intimación a la demandada al pago de diferencias salariales y habiéndoles manifestado el Gerente de Operaciones de la demandada, ante testigos, que los despidos se debían a la constitución del sindicato. Tanto en primera como en segunda instancia se declaró la nulidad de los despidos dispuestos y la reincorporación de los actores y se condenó al pago de una suma de dinero en concepto de salarios caídos y daño moral. En el decisorio comentado se analiza la aplicación de la teoría de las cargas dinámicas probatorias a pronunciamientos como el presente y, además, sobre el fondo de la cuestión  se sostiene que la reinstalación ordenada no se funda en lo previsto por el art. 47 de la ley 23.551, sino en lo normado por la ley 23.592, "…que tiene un espectro mayor ya que en su art. 1 se  habilita a dejar sin efecto conductas discriminatorias de variada tipología, de entre las cuales no pueden excluirse las que se motivan en la actividad reivindicatoria de tipo sindical, puesto que el ejercicio de la libertad sindical a nivel individual se encuentra expresamente garantizado por normas supra-legales y constitucionales (conf. arts. 14 bis y 16 C.N., Declaración Universal de Derechos Humanos de 1948, art. 23 párrafo IV; Pacto Internacional de Derechos Económicos, Sociales y Culturales de 1966, art. 8; Convenio Internacional del Trabajo Nro. 98, la Declaración de Principios y Derechos Fundamentales del Trabajo, OIT, 1998). …No obstante reconocer que cierta doctrina ha criticado la aplicación de la ley 23.592 a la extinción del contrato de trabajo, no comparto dicha posición porque sería admitir que una norma general -que se encuentra en consonancia con los tratados internacionales de jerarquía constitucional- (Convención Americana sobre Derechos Humanos y Pacto Internacional de Derechos Económicos, Sociales y Culturales de conformidad con lo establecido por el art. 75 inc. 22 de la Constitución Nacional)- rija para todos los sujetos pero no para los trabajadores, discriminando (actitud que tiende a conjurar), sin razón suficiente, a este sector de la población " (del voto de la Dra. Gonzalez, al que adhiere el dr. Maza por sus propios fundamentos). El magistrado que vota en tercer término (Dr. Maza) agrega que la aplicación de la no invocada ley 23.592, de oficio y por la regla "iura curia novit" se justifica como deber jurisdiccional de calificar los hechos denunciados y probados en el expediente, sobre todo en tanto la prueba "… convence de que se trata de un caso de grosera violación intencional de la libertad sindical que no puede ser consentido por un excesivo apego a las formas rituales previstas para garantizar el derecho de defensa pero no para facilitar que quienes cometen este tipo de hechos queden impunes".      </w:t>
      </w:r>
    </w:p>
    <w:p>
      <w:pPr>
        <w:pStyle w:val="Normal"/>
        <w:tabs>
          <w:tab w:val="clear" w:pos="708"/>
          <w:tab w:val="left" w:pos="0" w:leader="none"/>
        </w:tabs>
        <w:ind w:firstLine="709"/>
        <w:jc w:val="both"/>
        <w:rPr>
          <w:sz w:val="22"/>
          <w:szCs w:val="22"/>
        </w:rPr>
      </w:pPr>
      <w:r>
        <w:rPr>
          <w:sz w:val="22"/>
          <w:szCs w:val="22"/>
        </w:rPr>
        <w:t xml:space="preserve">Finalmente, en similar línea de análisis que los pronunciamientos comentados, podemos citar el caso "Mendez, Héctor Horacio c/ Carrefour Argentina S.A. s/ despido", Sent. Def. 59796, del 6/9/07, en el que con voto del Dr. Fera, al que adhiere la Dra. Fontana, se condenó a la reparación de los daños materiales y morales derivados del despido discriminatorio de quien realizaba tareas sindicales con miras a postularse como delegado de personal, actividad conocida por la empleadora, y en las elecciones que por diferentes circunstancias se venían postergando. Allí se sostuvo que "…las normas de la L.C.T (arts. 17 y 81) …. no tienen prevista, … las consecuencias derivadas de su incumplimiento, y resultan compatibles con la ley 23.592 … en cuanto a la posibilidad de establecer un resarcimiento autónomo por una conducta (como es la discriminatoria) reprobada por el ordenamiento constitucional".       </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1"/>
        </w:numPr>
        <w:tabs>
          <w:tab w:val="clear" w:pos="708"/>
          <w:tab w:val="left" w:pos="0" w:leader="none"/>
        </w:tabs>
        <w:ind w:left="0" w:firstLine="709"/>
        <w:jc w:val="both"/>
        <w:rPr>
          <w:b/>
          <w:b/>
          <w:sz w:val="22"/>
          <w:szCs w:val="22"/>
        </w:rPr>
      </w:pPr>
      <w:r>
        <w:rPr>
          <w:b/>
          <w:sz w:val="22"/>
          <w:szCs w:val="22"/>
        </w:rPr>
        <w:t xml:space="preserve">Discriminación por estado de salud: </w:t>
      </w:r>
    </w:p>
    <w:p>
      <w:pPr>
        <w:pStyle w:val="Textoindependiente3"/>
        <w:ind w:firstLine="709"/>
        <w:rPr/>
      </w:pPr>
      <w:r>
        <w:rPr>
          <w:rFonts w:cs="Times New Roman" w:ascii="Times New Roman" w:hAnsi="Times New Roman"/>
          <w:b w:val="false"/>
          <w:sz w:val="22"/>
          <w:szCs w:val="22"/>
        </w:rPr>
        <w:t>En la causa “Sendoya, Josefina O. c/ Travel Club S.A.”, resuelta por la Cámara Nacional de Apelaciones en lo Civil, Sala H, del 4 de septiembre de 2000</w:t>
      </w:r>
      <w:r>
        <w:rPr>
          <w:rStyle w:val="FootnoteCharacters"/>
          <w:rStyle w:val="FootnoteAnchor"/>
          <w:rFonts w:cs="Times New Roman" w:ascii="Times New Roman" w:hAnsi="Times New Roman"/>
          <w:b/>
          <w:sz w:val="22"/>
          <w:szCs w:val="22"/>
        </w:rPr>
        <w:footnoteReference w:id="36"/>
      </w:r>
      <w:r>
        <w:rPr>
          <w:rFonts w:cs="Times New Roman" w:ascii="Times New Roman" w:hAnsi="Times New Roman"/>
          <w:b w:val="false"/>
          <w:sz w:val="22"/>
          <w:szCs w:val="22"/>
        </w:rPr>
        <w:t xml:space="preserve">, que como adelantamos constituye el primer precedente en materia de aplicación de la ley 23.592.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La actora promovió demanda con el objeto de obtener una indemnización por haber sido contratada por la demandada y luego sufrir la ruptura del contrato de trabajo, por el hecho de ser diabética. Hechos que fueron negados por la demandada quien argumentó que no contrató a la demandante –no obstante reconocer que trabajó dos días- por haberle ocultado información, en especial  acerca de la existencia de la enfermedad y, además, en lo relativo a su diploma de licenciada en turismo; concluyendo que ante la omisión de ciertos datos, la actora no era digna de confianza.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tra la sentencia de primera instancia que hizo lugar al reclamo y condenó a la parte demandada a resarcir los daños que se derivan de un hecho ilícito apelaron ambas partes.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dr. Kiper, en su voto que formara la mayoría junto con el de la dra. Gatzke Reinoso de Gauna, sostuvo que uno de los problemas que presentan los actos de discriminación emanados de particulares es la dificultad probatoria. Por ello y teniendo en cuenta que la no discriminación es un principio que cuenta con sustento constitucional (la protección emana de la Constitución Nacional y de los tratados internacionales con similar jerarquía), cuando el trabajador se siente discriminado por alguna de las causas, el “onus probandi” pesa sobre el empleador. Ocurre que es mucho más difícil para el primero probar  la discriminación que para el segundo acreditar la justa causa, si es que existe. </w:t>
        <w:tab/>
        <w:t xml:space="preserve">Sin perjuicio de la referida presunción, que obligaría al demandado a probar que no incurrió en discriminación para liberarse de su responsabilidad, sostiene el dr. Kiper que lo cierto es que en la causa la prueba es explícita y emana del propio involucrado. Travel Club S.A le envió una carta documento a la actora en los siguientes términos: Habiendo concurrido los días 2/5/96 y 3/5/96 a desarrollar tareas ‘a prueba’ y sujetas a la aprobación de los exámenes médicos preocupacionales, el día 6/5/96 se notificó ante el Centro Médico Alfa que no se le otorgaba el apto médico por padecer diabetes juvenil”. Ese mismo día se le comunicó que no podría concretarse su contratación y se puso a disposición los haberes por los días trabajados.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Evidentemente, para la demandada la única causal que impedía la contratación era el padecimiento de la diabetes. Si bien ello es suficiente, en opinión del dr. Kiper, para admitir que se está en presencia de un acto discriminatorio –y por lo tanto- ilícito-, recuerda lo dispuesto por los arts. 1 de la ley 23.592  y 2 de la ley 23.753, este último prevé  que “la diabetes no será causal de impedimento para el ingreso laboral, tanto en el ámbito público como en el privado”. Agrega que el art. 17 de la L.C.T. -complementado por los arts. 81, 172, 180, etc.- prohíbe todo acto de discriminación en el ámbito laboral.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A entender del juez preopinante, resulta con claridad que: a) está prohibida la discriminación por enfermedad; b) específicamente, no se puede vedar el ingreso laboral con motivo de la diabetes; c) la actora no fue contratada en forma definitiva a causa de su diabetes; d) el derecho al trabajo es un derecho inalienable de todo ser humano, tal como surge de la Constitución Nacional y de los tratados internacionales (basta tener en cuenta, en el caso, la Convención sobre la eliminación de todas las formas de discriminación contra la mujer).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hecho de que la actora no haya manifestado la existencia de la enfermedad es irrelevante. En primer lugar, si la ley no la considera un obstáculo, no había ninguna necesidad de hacerlo. La gente no suele manifestar en sus búsquedas de trabajo aquellos datos que son innecesarios y que, a no dudarlo, pueden repercutir negativamente. En segundo lugar, mal puede exigirse a una persona que revele un dato que puede ser causa de discriminación, esto es, un dato sensible. Es obvio que si se dictó una ley para proteger la admisión en los empleos de las personas con diabetes, es justamente porque han sufrido discriminaciones por esa causa. De lo contrario, la ley no hubiera sido necesaria.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Se descarta la posible mala fe por parte de la actora y se asimila la situación a la de los portadores de sida, ya que -para evitar las nefastas consecuencias de que una persona no sea contratada laboralmente al revelar su enfermedad- la ley 23.798 determina que las  personas no pueden ser obligadas a someterse al test de detección de esta enfermedad.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Se incluye dentro de la tutela judicial al hábeas data, art. 43 C.N., con el objeto de que se eliminen, rectifiquen o reserven datos de una persona; la norma alude expresamente al caso de discriminación. El tema se vincula con la confidencialidad con que deben manejarse ciertos datos que pueden significar para la persona una restricción en sus derechos –además de lesionarse su intimidad-, como ocurre con los enfermos de sida, donde en ocasiones es necesario contar con datos a los fines estadísticos pero manteniendo la reserva, ya que su divulgación puede ocasionar perjuicios. Se trata de prevenir el daño, además de preservar la privacidad y proteger el derecho a la identidad personal.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Se señala que no obstante que el período de prueba permite a cualquiera de las partes extinguir la relación sin expresión de causa, art. 92 bis L.C.T., en el caso, el empleador la expresó, dando lugar al acto discriminatorio, lo que justifica la promoción de la acción prevista por la ley 23.592.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Se remarca que los actos discriminatorios son inconstitucionales; a la vez que, en la medida que causen un daño, la víctima tiene derecho a su reparación. Al existir un derecho fundamental a no ser discriminado, y al ser el acto discriminatorio un acto prohibido por las leyes, aquí habrá ilicitud y el afectado, además de requerir la cesación de los actos de tal naturaleza, en caso de haber sufrido un daño se encuentra habilitado para demandar su reparación. Es decir, la ley 23.592 prevé una tutela inhibitoria y resarcitoria.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ye el dr. Kiper que la discriminación, voluntaria, generalmente es intencional y dolosa.                              </w:t>
        <w:tab/>
        <w:t xml:space="preserve"> </w:t>
      </w:r>
    </w:p>
    <w:p>
      <w:pPr>
        <w:pStyle w:val="Textoindependiente3"/>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En definitiva, se confirma el pronunciamiento apelado, a excepción del monto diferido a condena en concepto de daño moral que se reduce.             </w:t>
      </w:r>
    </w:p>
    <w:p>
      <w:pPr>
        <w:pStyle w:val="Normal"/>
        <w:tabs>
          <w:tab w:val="clear" w:pos="708"/>
          <w:tab w:val="left" w:pos="0" w:leader="none"/>
        </w:tabs>
        <w:ind w:firstLine="709"/>
        <w:jc w:val="both"/>
        <w:rPr/>
      </w:pPr>
      <w:r>
        <w:rPr>
          <w:sz w:val="22"/>
          <w:szCs w:val="22"/>
        </w:rPr>
        <w:t>Por otra parte, en el caso de un trabajador despedido casi inmediatamente después de que le comunicara a su empleador su estado de saludo y el tratamiento que debía proseguir -quimioterapéutico-, en el que la causal que la demandada introduce con posterioridad a la comunicación de la medida "reestructuración empresaria" no fue acreditada, el juez de primera instancia condenó a abonar la indemnización estipulada por el art. 213 L.C.T. con más la derivada del daño moral. La Cámara Nacional de Apelaciones, a través de la Sala V</w:t>
      </w:r>
      <w:r>
        <w:rPr>
          <w:rStyle w:val="FootnoteCharacters"/>
          <w:rStyle w:val="FootnoteAnchor"/>
          <w:sz w:val="22"/>
          <w:szCs w:val="22"/>
        </w:rPr>
        <w:footnoteReference w:id="37"/>
      </w:r>
      <w:r>
        <w:rPr>
          <w:sz w:val="22"/>
          <w:szCs w:val="22"/>
        </w:rPr>
        <w:t xml:space="preserve">, entiende en la cuestión y resuelve que: "No concuerdo con el recurrente en cuanto a que -a pesar de conocer de la grave enfermedad que aquejaba al trabajador a la época del distracto- '… ninguna duda cabría de la posibilidad de liberarse del trabajador que la ley daba a la empleadora, con el único pago de las indemnizaciones legales tarifadas…' Ello es así siempre y cuando esa conducta se ciña al ámbito estrictamente laboral, … y no cuando exceda dicho marco y se incurra -como en este caso específico- en una conducta particularmente disvaliosa por padecer el actor una enfermedad terminal, pues la segregación laboral en semejantes circunstancias violenta el principio general de no discriminación amparado por la Constitución Nacional en sus arts. 14 bis y 16. Amén de lo prescripto en forma directa en la Carta Magna, ésta incorpora con categoría constitucional diversos tratados sobre derechos humanos que condenan específicamente tales conductas disvaliosas (ej.: Declaración Universal de Derechos Humanos, art. 7, Convención Americana de Derechos Humanos, art. 24, sin perjuicio de otros pactos que se refieren en forma específica a algún tipo concreto de discriminación como la Convención sobre la eliminación de todas las formas de discriminación racial). A su vez la ley 23.592, referida expresamente a los actos discriminatorios, establece que quien arbitrariamente impida, obstruya, restrinja o de algún modo menoscabe el pleno ejercicio sobre bases igualitaria de los derechos y garantías fundamentales reconocidos en la Constitución Nacional '… será obligado a pedido del damnificado … a reparar el daño moral y material ocasionados'. En tal sentido, el acto discriminatorio está prohibido por la Constitución Nacional (arts. ya citados) y por la ley 23.592, razón por la cual produce los efectos de un acto ilícito, motivo por el cual el perjuicio debe ser reparado reponiendo las cosas al estado anterior al acto lesivo (art. 1083 C.C., ver Fernandez Madrid, Juan Carlos, "Tratado Práctio de Derecho del Trabajo", t. II, 2ª. Edición actualizada, págs. 1737/9). </w:t>
      </w:r>
    </w:p>
    <w:p>
      <w:pPr>
        <w:pStyle w:val="Normal"/>
        <w:tabs>
          <w:tab w:val="clear" w:pos="708"/>
          <w:tab w:val="left" w:pos="0" w:leader="none"/>
        </w:tabs>
        <w:ind w:firstLine="709"/>
        <w:jc w:val="both"/>
        <w:rPr>
          <w:sz w:val="22"/>
          <w:szCs w:val="22"/>
        </w:rPr>
      </w:pPr>
      <w:r>
        <w:rPr>
          <w:sz w:val="22"/>
          <w:szCs w:val="22"/>
        </w:rPr>
        <w:t>Cabe memorar que tal conductas es asimismo repelida por la L.C.T., la que en su art. 17 prohíbe cualquier tipo de discriminación entre los trabajadores", y según expresa Carlos A. Etala constituye una manifestación del principio de igualdad de trato y no discriminación que es uno de los principios generales del derecho del trabajo. Así el convenio 111 de la OIT define la discriminación como 'cualquier distinción, exclusión o preferencia basada en motivos de raza, color, sexo, religión, opinión política, ascendencia nacional u origen social que tenga por objeto anular la igualdad de oportunidades o de trato'. Débese remarcar que tal enumeración de los motivos de discriminación que formula la L.C.T. … es meramente enunciativa y no taxativa, lo cual significa que está incluida en la prohibición toda distinción que tenga por efecto anular o alterar la igualdad de oportunidades o de trato de un trabajador fundada en un motivo arbitrario, como puede ser el aspecto físico o, yendo ya al 'su examine' el hecho que el dependiente padeciese una enfermedad terminal, y la eventual inconveniencia en la prosecución del contrato laboral… Obviamente, la solución que propongo se basa exclusivamente en las circunstancias particulares de este caso concreto, y a él está ceñida".</w:t>
      </w:r>
    </w:p>
    <w:p>
      <w:pPr>
        <w:pStyle w:val="Normal"/>
        <w:tabs>
          <w:tab w:val="clear" w:pos="708"/>
          <w:tab w:val="left" w:pos="0" w:leader="none"/>
        </w:tabs>
        <w:ind w:firstLine="709"/>
        <w:jc w:val="both"/>
        <w:rPr>
          <w:sz w:val="22"/>
          <w:szCs w:val="22"/>
        </w:rPr>
      </w:pPr>
      <w:r>
        <w:rPr>
          <w:sz w:val="22"/>
          <w:szCs w:val="22"/>
        </w:rPr>
        <w:t xml:space="preserve">Agrega la magistrada preopinante (Dra. García Margalejo) "Obsérvese en este específico caso que … el actor fue despedido casi inmediatamente después de que hiciese conocer por medio fehaciente su actual estado de salud y el tratamiento que debía proseguir, que incluía el sometimiento a una biopsia para determinar el tratamiento quimioterapéutico, la calificación de paciente de alto riesgo y estar en 'plan de reestatificación tumoral vesical para decidir conducta y pautas de tratamiento' (demanda a fs. 8) ante lo cual la accionada luego de verificar los extremos comunicados por el trabajador, lo despide (ver intercambio a fs. 75/9). Débese convenir que de ese modo de proceder crea, más que una presunción un verdadero indicio cierto respecto de la real motivación para despedir, salvo claro está, que se hubiese acreditado otra razón para el despido, aunque no revista carácter de justa causa en los términos del art. 242 L.C.T. Máxime si se tiene presente que la causal expresada por la ex empleadora, consistente en una 'reestructuración administrativa' (ver fs. 78) no fue explicitada con precisión en dicha comunicación ni tampoco en el escrito de responde, a poco que se considere que se omitió expresar -concretamente- en qué consistía dicha 'reestructuración' y por qué razón (aparte de los notorios inconvenientes que podía acarrear su estado de salud) es que se hacía necesario o conveniente prescindir del demandante. Nótese además que la fusión societaria aducida para justificar dicha medida, fue en realidad posterior tal como se puntualizara en la sentencia en crisis, en la cual se destacó que el despido tuvo lugar con '…total antelación a la reestructuración invocada…' (ver fs. 302), argumentos que tampoco merecieron una crítica concreta en el escrito recursivo. Por ello es que concuerdo con el magistrado de grado en cuanto consideró debidamente demostrado que el despido del caso obedeció a la enfermedad que aquejaba al Sr. Rossi (art. 386 Cód. Procesal). Otra vez destaco que esta conclusión está basada en lo que a mi opinión respecta, en las especiales características del caso de autos y en las probanzas específicamente colectadas en la causa. En síntesios de todo lo expuesto, concluyo que si bien es cierto que la demandada podía -en principio- despedir sin que el hecho generase otra obligación que la de abonar la indemnización tarifada estipulada legalmente, ello no la exime de cargar con las consecuencias extracontractuales derivadas de un accionar con connotaciones discriminatorias hacia su trabajador…".                     </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1"/>
        </w:numPr>
        <w:tabs>
          <w:tab w:val="clear" w:pos="708"/>
          <w:tab w:val="left" w:pos="0" w:leader="none"/>
        </w:tabs>
        <w:ind w:left="0" w:firstLine="709"/>
        <w:jc w:val="both"/>
        <w:rPr>
          <w:b/>
          <w:b/>
          <w:sz w:val="22"/>
          <w:szCs w:val="22"/>
        </w:rPr>
      </w:pPr>
      <w:r>
        <w:rPr>
          <w:b/>
          <w:sz w:val="22"/>
          <w:szCs w:val="22"/>
        </w:rPr>
        <w:t>Discriminación por las ideas difundidas:</w:t>
      </w:r>
    </w:p>
    <w:p>
      <w:pPr>
        <w:pStyle w:val="Normal"/>
        <w:tabs>
          <w:tab w:val="clear" w:pos="708"/>
          <w:tab w:val="left" w:pos="0" w:leader="none"/>
        </w:tabs>
        <w:ind w:firstLine="709"/>
        <w:jc w:val="both"/>
        <w:rPr>
          <w:sz w:val="22"/>
          <w:szCs w:val="22"/>
        </w:rPr>
      </w:pPr>
      <w:r>
        <w:rPr>
          <w:sz w:val="22"/>
          <w:szCs w:val="22"/>
        </w:rPr>
        <w:t xml:space="preserve">Una trabajadora que tras remitir a sus compañeros de trabajo, por vía de e-mail, una misiva instándolos a adoptar acciones colectivas pacíficas en solidaridad con los trabajadores de Aerolíneas Argentinas y que fue despedida en forma directa, reclamó la nulidad de la decisión rescisoria por discriminatoria y la reinstalación en el puesto de trabajo. </w:t>
      </w:r>
    </w:p>
    <w:p>
      <w:pPr>
        <w:pStyle w:val="Normal"/>
        <w:tabs>
          <w:tab w:val="clear" w:pos="708"/>
          <w:tab w:val="left" w:pos="0" w:leader="none"/>
        </w:tabs>
        <w:ind w:firstLine="709"/>
        <w:jc w:val="both"/>
        <w:rPr/>
      </w:pPr>
      <w:r>
        <w:rPr>
          <w:sz w:val="22"/>
          <w:szCs w:val="22"/>
        </w:rPr>
        <w:t>La Sala IX</w:t>
      </w:r>
      <w:r>
        <w:rPr>
          <w:rStyle w:val="FootnoteCharacters"/>
          <w:rStyle w:val="FootnoteAnchor"/>
          <w:sz w:val="22"/>
          <w:szCs w:val="22"/>
        </w:rPr>
        <w:footnoteReference w:id="38"/>
      </w:r>
      <w:r>
        <w:rPr>
          <w:sz w:val="22"/>
          <w:szCs w:val="22"/>
        </w:rPr>
        <w:t xml:space="preserve">, confirmando la decisión de la juez de grado, sostuvo que "… la accionada admite reiteradamente que despidió sin causa a la accionante y, a la vez, arriba firme el contenido discriminatorio de dicho acto, que en el fallo de grado se tuviera por fehacientemente probado a través de la prueba de origen testimonial y documental, sin que la valorización pormenorizada de dichos elementos de juicio y el alcance que les otorgara el juez a quo en consonancia con los términos del escrito inicial, fuera objeto de refutación concreta, puntual y específica ante esta Alzada. Desde esa perspectiva, teniendo en cuenta que según la propia versión expuesta ante esta por la recurrente, el desencadenante del despido directo fue la misiva que por vía e-mail remitiera la accionante a sus compañeros de trabajo…, se verifica un presupuesto eficaz para activar el dispositivo previsto en la ley 23.592 dirigida a penalizar el avasallamiento de las garantías individuales y derechos humanos … En efecto, resulta comprendido el despido de la reclamante en dicha categoría por constituir una restricción impuesta por la empleadora al pleno ejercicio del derecho de cuño constitucional a propagar sus ideas (art. 14). Asimilado por influjo del citado art. 1 de la ley 23.592 el acto discriminatorio al acto nulo, la solución que prevé la norma en análisis cuando se encuentra comprometida la ruptura del vínculo laboral excede el marco del sistema de estabilidad relativa o impropia en el que se respalda la argumentación recursiva, ya que se impone el restablecimiento de la vigencia de la relación, sin que se sustente en norma alguna que la condición de trabajador del afectado lo excluya de la proyección de dicho esquema".       </w:t>
      </w:r>
    </w:p>
    <w:p>
      <w:pPr>
        <w:pStyle w:val="TextBody"/>
        <w:tabs>
          <w:tab w:val="clear" w:pos="708"/>
          <w:tab w:val="left" w:pos="0" w:leader="none"/>
        </w:tabs>
        <w:spacing w:before="0" w:after="0"/>
        <w:ind w:firstLine="709"/>
        <w:jc w:val="both"/>
        <w:rPr>
          <w:b/>
          <w:b/>
          <w:sz w:val="22"/>
          <w:szCs w:val="22"/>
        </w:rPr>
      </w:pPr>
      <w:r>
        <w:rPr>
          <w:b/>
          <w:sz w:val="22"/>
          <w:szCs w:val="22"/>
        </w:rPr>
      </w:r>
    </w:p>
    <w:p>
      <w:pPr>
        <w:pStyle w:val="TextBody"/>
        <w:numPr>
          <w:ilvl w:val="0"/>
          <w:numId w:val="1"/>
        </w:numPr>
        <w:tabs>
          <w:tab w:val="clear" w:pos="708"/>
          <w:tab w:val="left" w:pos="0" w:leader="none"/>
          <w:tab w:val="left" w:pos="851" w:leader="none"/>
        </w:tabs>
        <w:spacing w:before="0" w:after="0"/>
        <w:ind w:left="851" w:hanging="142"/>
        <w:jc w:val="both"/>
        <w:rPr>
          <w:b/>
          <w:b/>
          <w:sz w:val="22"/>
          <w:szCs w:val="22"/>
        </w:rPr>
      </w:pPr>
      <w:r>
        <w:rPr>
          <w:b/>
          <w:sz w:val="22"/>
          <w:szCs w:val="22"/>
        </w:rPr>
        <w:t xml:space="preserve">Discriminación por razón de edad. </w:t>
      </w:r>
    </w:p>
    <w:p>
      <w:pPr>
        <w:pStyle w:val="TextBody"/>
        <w:tabs>
          <w:tab w:val="clear" w:pos="708"/>
          <w:tab w:val="left" w:pos="0" w:leader="none"/>
        </w:tabs>
        <w:spacing w:before="0" w:after="0"/>
        <w:jc w:val="both"/>
        <w:rPr/>
      </w:pPr>
      <w:r>
        <w:rPr>
          <w:b/>
          <w:sz w:val="22"/>
          <w:szCs w:val="22"/>
        </w:rPr>
        <w:tab/>
      </w:r>
      <w:r>
        <w:rPr>
          <w:sz w:val="22"/>
          <w:szCs w:val="22"/>
        </w:rPr>
        <w:t>En el caso de un trabajador</w:t>
      </w:r>
      <w:r>
        <w:rPr>
          <w:rStyle w:val="FootnoteCharacters"/>
          <w:rStyle w:val="FootnoteAnchor"/>
          <w:sz w:val="22"/>
          <w:szCs w:val="22"/>
        </w:rPr>
        <w:footnoteReference w:id="39"/>
      </w:r>
      <w:r>
        <w:rPr>
          <w:sz w:val="22"/>
          <w:szCs w:val="22"/>
        </w:rPr>
        <w:t xml:space="preserve"> que invoca que se le negó el entrenamiento necesario  para  renovar la habilitación como técnico de vuelo y, por ende, negativa a brindar ocupación inherente al cargo, con fundamento en que contaba con 59 años de edad y próximo a jubilarse, a lo que se le agregaba que al actor que detentaba la garantía de estabilidad gremial se le aplicaron las previsiones del art. 252 L.C.T.  </w:t>
      </w:r>
    </w:p>
    <w:p>
      <w:pPr>
        <w:pStyle w:val="TextBody"/>
        <w:tabs>
          <w:tab w:val="clear" w:pos="708"/>
          <w:tab w:val="left" w:pos="0" w:leader="none"/>
        </w:tabs>
        <w:spacing w:before="0" w:after="0"/>
        <w:jc w:val="both"/>
        <w:rPr>
          <w:sz w:val="22"/>
          <w:szCs w:val="22"/>
        </w:rPr>
      </w:pPr>
      <w:r>
        <w:rPr>
          <w:sz w:val="22"/>
          <w:szCs w:val="22"/>
        </w:rPr>
        <w:tab/>
        <w:t xml:space="preserve">La juez preopinante, Dra. Estela Milagros Ferreirós, en voto al que adhiriera el dr. Nestor Rodriguez Brunengo, sostuvo que "…el más claro ejemplo de violencia laboral es el que surge de la discriminación como forma de lograr que otro cambie lo que no puede o no tiene por qué cambiar, violencia que se viene enseñoreando casi solapadamente y que genera en las personas un estado de crisis, entendiéndose ésta como la latencia entre el peligro y la oportunidad. …procesalmente deberá tenerse en cuenta la existencia de indicios que puedan conducir a los hechos o al hecho que hay que acreditar, teniendo en cuenta que los indicios son indicadores o conductores que en el marco de pequeñas acciones guían a los hechos sometidos a prueba. … existen en este caso, más que indicios de discriminación … el actor fue 'descartado' por su edad, implicando ello, a la vez, negativa de trabajo y tal situación, reconocida por la accionada resulta prueba directa y palmaria de un acto ilícito, hostil e injuriante (ley 23.592 y art. 1072 C.C.). Y a ello se agrega que la empresa, aún teniendo conocimiento del cargo gremial en que se desempeñaba el Sr. Mendez y la garantía de estabilidad que ello conlleva, … intimó a que inicie los trámites jubilatorios en los términos del art. 252 de la Ley de Contrato de Trabajo ... disposiciones que no pueden ser aplicadas al delegado gremial".      </w:t>
      </w:r>
    </w:p>
    <w:p>
      <w:pPr>
        <w:pStyle w:val="TextBody"/>
        <w:tabs>
          <w:tab w:val="clear" w:pos="708"/>
          <w:tab w:val="left" w:pos="0" w:leader="none"/>
        </w:tabs>
        <w:spacing w:before="0" w:after="0"/>
        <w:ind w:firstLine="709"/>
        <w:jc w:val="both"/>
        <w:rPr>
          <w:sz w:val="22"/>
          <w:szCs w:val="22"/>
        </w:rPr>
      </w:pPr>
      <w:r>
        <w:rPr>
          <w:sz w:val="22"/>
          <w:szCs w:val="22"/>
        </w:rPr>
        <w:t>Finalmente, cabe remarcar que los casos reseñados no agotan el repertorio jurisprudencial en la materia, sino que tan sólo son demostrativos de una línea de interpretación que, poco a poco,  va perfilándose en las decisiones de los magistrados laborales y que han sido seleccionadas a guisa de ejemplo, sin pretensión de agotar el examen de las muchas otras que podrían citarse en similar sentido.</w:t>
      </w:r>
    </w:p>
    <w:p>
      <w:pPr>
        <w:pStyle w:val="TextBody"/>
        <w:tabs>
          <w:tab w:val="clear" w:pos="708"/>
          <w:tab w:val="left" w:pos="0" w:leader="none"/>
        </w:tabs>
        <w:spacing w:before="0" w:after="0"/>
        <w:jc w:val="both"/>
        <w:rPr>
          <w:b/>
          <w:b/>
          <w:sz w:val="22"/>
          <w:szCs w:val="22"/>
        </w:rPr>
      </w:pPr>
      <w:r>
        <w:rPr>
          <w:b/>
          <w:sz w:val="22"/>
          <w:szCs w:val="22"/>
        </w:rPr>
      </w:r>
    </w:p>
    <w:p>
      <w:pPr>
        <w:pStyle w:val="TextBody"/>
        <w:numPr>
          <w:ilvl w:val="0"/>
          <w:numId w:val="2"/>
        </w:numPr>
        <w:tabs>
          <w:tab w:val="clear" w:pos="708"/>
          <w:tab w:val="left" w:pos="0" w:leader="none"/>
        </w:tabs>
        <w:spacing w:before="0" w:after="0"/>
        <w:jc w:val="both"/>
        <w:rPr>
          <w:b/>
          <w:b/>
          <w:sz w:val="22"/>
          <w:szCs w:val="22"/>
        </w:rPr>
      </w:pPr>
      <w:r>
        <w:rPr>
          <w:b/>
          <w:sz w:val="22"/>
          <w:szCs w:val="22"/>
        </w:rPr>
        <w:t xml:space="preserve">Vías procesales frente a conductas discriminatorias.  </w:t>
      </w:r>
    </w:p>
    <w:p>
      <w:pPr>
        <w:pStyle w:val="Normal"/>
        <w:ind w:firstLine="708"/>
        <w:jc w:val="both"/>
        <w:rPr/>
      </w:pPr>
      <w:r>
        <w:rPr>
          <w:sz w:val="22"/>
          <w:szCs w:val="22"/>
          <w:lang w:val="es-ES_tradnl"/>
        </w:rPr>
        <w:t xml:space="preserve">A esta altura, queremos recordar que la temática que estamos analizando se vincula también con el rol </w:t>
      </w:r>
      <w:r>
        <w:rPr>
          <w:sz w:val="22"/>
          <w:szCs w:val="22"/>
        </w:rPr>
        <w:t xml:space="preserve">fundamental que cumple la Justicia en un sistema republicano y democrático de gobierno, que requiere en la persona del Juez los caracteres de imparcialidad e independencia. </w:t>
      </w:r>
    </w:p>
    <w:p>
      <w:pPr>
        <w:pStyle w:val="Normal"/>
        <w:ind w:firstLine="709"/>
        <w:jc w:val="both"/>
        <w:rPr/>
      </w:pPr>
      <w:r>
        <w:rPr>
          <w:sz w:val="22"/>
          <w:szCs w:val="22"/>
        </w:rPr>
        <w:t>En la esencia de un sistema republicano de gobierno se encuentra la división de poderes, que tiene por objeto equilibrar el ejercicio de las facultades propias de cada uno y el control recíproco entre ellos. Y si nuestra Constitución Nacional se enrola en este sistema de gobierno (art. 1 C.N.), el Poder Judicial, como órgano que por antonomasia está llamado a controlar el cumplimiento de las normas vigentes (art. 116 C.N.), debe ineludiblemente tener garantizada su independencia respecto a los demás poderes</w:t>
      </w:r>
      <w:r>
        <w:rPr>
          <w:rStyle w:val="FootnoteCharacters"/>
          <w:rStyle w:val="FootnoteAnchor"/>
          <w:sz w:val="22"/>
          <w:szCs w:val="22"/>
        </w:rPr>
        <w:footnoteReference w:id="40"/>
      </w:r>
      <w:r>
        <w:rPr>
          <w:sz w:val="22"/>
          <w:szCs w:val="22"/>
        </w:rPr>
        <w:t>.</w:t>
      </w:r>
    </w:p>
    <w:p>
      <w:pPr>
        <w:pStyle w:val="Normal"/>
        <w:ind w:firstLine="709"/>
        <w:jc w:val="both"/>
        <w:rPr/>
      </w:pPr>
      <w:r>
        <w:rPr>
          <w:sz w:val="22"/>
          <w:szCs w:val="22"/>
          <w:lang w:val="es-ES_tradnl"/>
        </w:rPr>
        <w:t xml:space="preserve"> </w:t>
      </w:r>
      <w:r>
        <w:rPr>
          <w:sz w:val="22"/>
          <w:szCs w:val="22"/>
        </w:rPr>
        <w:t>El Poder Judicial también tiene a su cargo asegurarles a los ciudadanos el libre ejercicio y la plena vigencia de sus derechos individuales, en igualdad de oportunidades, tanto frente a su posible avasallamiento por alguno de los órganos del Estado, como ante su eventual vulneración por otro particular. Esta misión guarda estrecha relación con la imparcialidad del sentenciante, consecuencia necesaria de su independencia de criterio, y con la garantía de “acceso a la justicia”, que también constituye un derecho fundamental (ver arts. 18, 19, 116, 117 y 118 C.N.</w:t>
      </w:r>
      <w:r>
        <w:rPr>
          <w:sz w:val="22"/>
          <w:szCs w:val="22"/>
          <w:lang w:val="es-ES_tradnl"/>
        </w:rPr>
        <w:t xml:space="preserve">).       </w:t>
      </w:r>
    </w:p>
    <w:p>
      <w:pPr>
        <w:pStyle w:val="Normal"/>
        <w:ind w:firstLine="709"/>
        <w:jc w:val="both"/>
        <w:rPr>
          <w:sz w:val="22"/>
          <w:szCs w:val="22"/>
        </w:rPr>
      </w:pPr>
      <w:r>
        <w:rPr>
          <w:sz w:val="22"/>
          <w:szCs w:val="22"/>
        </w:rPr>
        <w:t>Durante el último siglo, la mayoría de las modernas constituciones como los instrumentos internacionales han plasmado en su articulado no sólo normas vinculadas con el funcionamiento y organización del Poder Judicial, sino que -con mayor o menor detalle-  han consagrado una serie de garantías vinculadas con el acceso a la Justicia, con la inviolabilidad de la defensa en juicio y, las más evolucionadas, con la importancia del factor "tiempo" en la respuesta judicial.</w:t>
      </w:r>
    </w:p>
    <w:p>
      <w:pPr>
        <w:pStyle w:val="Normal"/>
        <w:ind w:firstLine="709"/>
        <w:jc w:val="both"/>
        <w:rPr>
          <w:sz w:val="22"/>
          <w:szCs w:val="22"/>
          <w:lang w:val="es-ES_tradnl"/>
        </w:rPr>
      </w:pPr>
      <w:r>
        <w:rPr>
          <w:sz w:val="22"/>
          <w:szCs w:val="22"/>
        </w:rPr>
        <w:t>En tal sentido podemos consultar, entre otros, los arts. 18, 43 y 108 a 120 de la Constitución Nacional; arts. 15, 20 y 36 de la Constitución de la Provincia de Buenos Aires; arts. 12 inc. 6, 13 a 16 y 106 a 126 de la Constitución de la Ciudad de Buenos Aires; arts. 18  y 26 de la Declaración Americana de los Derechos y Deberes del Hombre; arts. 8, 10 y 11 de la Declaración Universal de Derechos Humanos; arts. 8 y 25 de la Convención Americana sobre Derechos Humanos; arts. 2 inc. 3, 14 y 15 del Pacto Internacional de Derechos Civiles y Políticos; arts. 4 inc. a y 5 inc. a de la Convención Internacional sobre la Eliminación de todas las formas de Discriminación Racial; etc.</w:t>
      </w:r>
    </w:p>
    <w:p>
      <w:pPr>
        <w:pStyle w:val="Normal"/>
        <w:ind w:firstLine="709"/>
        <w:jc w:val="both"/>
        <w:rPr>
          <w:sz w:val="22"/>
          <w:szCs w:val="22"/>
        </w:rPr>
      </w:pPr>
      <w:r>
        <w:rPr>
          <w:sz w:val="22"/>
          <w:szCs w:val="22"/>
        </w:rPr>
        <w:t xml:space="preserve">De lo expuesto se puede concluir que el derecho procesal debe ser visto como un instrumento ineludible para la plena y efectiva vigencia de las garantías y derechos consagrados en la Constitución Nacional, en los Tratados Internacionales y en el resto del ordenamiento jurídico. De nada sirve que en el ordenamiento de fondo se plasmen una serie de derechos, si luego se convierte en una misión difícil y faraónica cualquier posible reclamo ante el órgano jurisdiccional para su efectivo y concreto reconocimiento. Camino éste en el que la figura del juez adquiere fundamental importancia, en especial, en orden a su rol de "conductor" o "director" del proceso, con  las consecuencias que ello trae aparejado.      </w:t>
      </w:r>
    </w:p>
    <w:p>
      <w:pPr>
        <w:pStyle w:val="Normal"/>
        <w:ind w:firstLine="709"/>
        <w:jc w:val="both"/>
        <w:rPr>
          <w:sz w:val="22"/>
          <w:szCs w:val="22"/>
        </w:rPr>
      </w:pPr>
      <w:r>
        <w:rPr>
          <w:sz w:val="22"/>
          <w:szCs w:val="22"/>
        </w:rPr>
        <w:t xml:space="preserve">Por otra parte, evidentemente, el factor tiempo es fundamental en el "servicio de justicia", pues como reiteradamente se ha dicho "la justicia lenta no es justicia". Es decir, para que la respuesta del órgano jurisdiccional sea útil al justiciable, ésta debe llegar a tiempo. De lo contrario, ya no surte el efecto esperado ni el deseable. Cuánto más cuando de lo que se trata es de la violación de los derechos fundamentales de la persona humana, tal lo que sucede ante un acto o conducta discriminatoria. </w:t>
      </w:r>
    </w:p>
    <w:p>
      <w:pPr>
        <w:pStyle w:val="Normal"/>
        <w:ind w:firstLine="709"/>
        <w:jc w:val="both"/>
        <w:rPr>
          <w:sz w:val="22"/>
          <w:szCs w:val="22"/>
        </w:rPr>
      </w:pPr>
      <w:r>
        <w:rPr>
          <w:sz w:val="22"/>
          <w:szCs w:val="22"/>
        </w:rPr>
        <w:t xml:space="preserve">En consonancia con estas ideas es que se han desarrollado los "procesos urgentes". Cuando se habla de este tipo de procesos, en realidad, se está aludiendo a aquellas situaciones que reclaman una respuesta jurisdiccional inmediata, pronta y efectiva, que no se agota con las medidas cautelares, el régimen del amparo o del hábeas corpus, sino que comprende también a las medidas autosatisfactivas, las sentencias anticipatorias, las sentencias económicas y los procesos monitorios, entre otros. </w:t>
      </w:r>
    </w:p>
    <w:p>
      <w:pPr>
        <w:pStyle w:val="Normal"/>
        <w:ind w:firstLine="709"/>
        <w:jc w:val="both"/>
        <w:rPr>
          <w:sz w:val="22"/>
          <w:szCs w:val="22"/>
          <w:lang w:val="es-ES_tradnl"/>
        </w:rPr>
      </w:pPr>
      <w:r>
        <w:rPr>
          <w:sz w:val="22"/>
          <w:szCs w:val="22"/>
        </w:rPr>
        <w:t>Define De los Santos</w:t>
      </w:r>
      <w:r>
        <w:rPr>
          <w:rStyle w:val="FootnoteCharacters"/>
          <w:rStyle w:val="FootnoteAnchor"/>
          <w:sz w:val="22"/>
          <w:szCs w:val="22"/>
        </w:rPr>
        <w:footnoteReference w:id="41"/>
      </w:r>
      <w:r>
        <w:rPr>
          <w:sz w:val="22"/>
          <w:szCs w:val="22"/>
        </w:rPr>
        <w:t xml:space="preserve"> a la tutela de urgencia "... como una modalidad de la tutela jurisdiccional diferenciada cuya característica fundamental consiste en el factor tiempo. Se da prevalencia al tiempo, a la celeridad, asegurando con ello la utilidad del resultado, vale decir, la efectividad del proceso. Para lograr ese fin se reduce la cognición y se posterga -en alguna medida- la bilateralidad. Todas las tutelas urgentes, aún las de contenido anticipatorio, tienen como finalidad la realización, en toda su plenitud, del principio de efectividad del proceso...". </w:t>
      </w:r>
    </w:p>
    <w:p>
      <w:pPr>
        <w:pStyle w:val="Normal"/>
        <w:ind w:firstLine="709"/>
        <w:jc w:val="both"/>
        <w:rPr/>
      </w:pPr>
      <w:r>
        <w:rPr>
          <w:sz w:val="22"/>
          <w:szCs w:val="22"/>
          <w:lang w:val="es-ES_tradnl"/>
        </w:rPr>
        <w:t>Y, sobre esta cuestión, queremos recordar que la Corte Interamericana de Derechos Humanos, ha señalado que el principio de legalidad, las instituciones democráticas y el estado de derecho son inseparables, componen una estructura llamada "triada" que se complementa con un cuarto requisito que le confiere estabilidad al sistema de los derechos humanos: las garantías</w:t>
      </w:r>
      <w:r>
        <w:rPr>
          <w:rStyle w:val="FootnoteCharacters"/>
          <w:rStyle w:val="FootnoteAnchor"/>
          <w:sz w:val="22"/>
          <w:szCs w:val="22"/>
          <w:lang w:val="es-ES_tradnl"/>
        </w:rPr>
        <w:footnoteReference w:id="42"/>
      </w:r>
      <w:r>
        <w:rPr>
          <w:sz w:val="22"/>
          <w:szCs w:val="22"/>
          <w:lang w:val="es-ES_tradnl"/>
        </w:rPr>
        <w:t>. También ha sostenido que "…las garantías sirven para proteger, asegurar o hacer valer la titularidad o el ejercicio de un derecho, revistiendo el carácter de derechos humanos fundamentales inderogables …" y que como los Estados Partes tienen la obligación de reconocer y respetar los derechos y libertades de las personas, también tienen la de proteger y asegurar su ejercicio a través de las respectivas garantías, vale decir, de los medios idóneos para que los derechos y libertades sean efectivos en toda circunstancia</w:t>
      </w:r>
      <w:r>
        <w:rPr>
          <w:rStyle w:val="FootnoteCharacters"/>
          <w:rStyle w:val="FootnoteAnchor"/>
          <w:sz w:val="22"/>
          <w:szCs w:val="22"/>
          <w:lang w:val="es-ES_tradnl"/>
        </w:rPr>
        <w:footnoteReference w:id="43"/>
      </w:r>
      <w:r>
        <w:rPr>
          <w:sz w:val="22"/>
          <w:szCs w:val="22"/>
          <w:lang w:val="es-ES_tradnl"/>
        </w:rPr>
        <w:t>. Asimismo, precisa la Corte que "… las garantías deben ser no sólo indispensables sino judiciales. Esta expresión no puede referirse sino a medios judiciales idóneos para la protección de tales derechos, lo cual implica la intervención de un órgano judicial independiente e imparcial, apto para determinar la legalidad de las actuaciones que se cumplan dentro del estado de excepción …"</w:t>
      </w:r>
      <w:r>
        <w:rPr>
          <w:rStyle w:val="FootnoteCharacters"/>
          <w:rStyle w:val="FootnoteAnchor"/>
          <w:sz w:val="22"/>
          <w:szCs w:val="22"/>
          <w:lang w:val="es-ES_tradnl"/>
        </w:rPr>
        <w:footnoteReference w:id="44"/>
      </w:r>
      <w:r>
        <w:rPr>
          <w:sz w:val="22"/>
          <w:szCs w:val="22"/>
          <w:lang w:val="es-ES_tradnl"/>
        </w:rPr>
        <w:t xml:space="preserve">. </w:t>
      </w:r>
    </w:p>
    <w:p>
      <w:pPr>
        <w:pStyle w:val="Normal"/>
        <w:ind w:firstLine="709"/>
        <w:jc w:val="both"/>
        <w:rPr/>
      </w:pPr>
      <w:r>
        <w:rPr>
          <w:sz w:val="22"/>
          <w:szCs w:val="22"/>
          <w:lang w:val="es-ES_tradnl"/>
        </w:rPr>
        <w:t>En definitiva, de conformidad con los perfiles que adquiere el derecho procesal del nuevo milenio</w:t>
      </w:r>
      <w:r>
        <w:rPr>
          <w:rStyle w:val="FootnoteCharacters"/>
          <w:rStyle w:val="FootnoteAnchor"/>
          <w:sz w:val="22"/>
          <w:szCs w:val="22"/>
          <w:lang w:val="es-ES_tradnl"/>
        </w:rPr>
        <w:footnoteReference w:id="45"/>
      </w:r>
      <w:r>
        <w:rPr>
          <w:sz w:val="22"/>
          <w:szCs w:val="22"/>
          <w:lang w:val="es-ES_tradnl"/>
        </w:rPr>
        <w:t xml:space="preserve">, no se puede pasar por alto la importancia que han adquirido los procesos urgentes. </w:t>
      </w:r>
    </w:p>
    <w:p>
      <w:pPr>
        <w:pStyle w:val="Normal"/>
        <w:ind w:firstLine="709"/>
        <w:jc w:val="both"/>
        <w:rPr>
          <w:sz w:val="22"/>
          <w:szCs w:val="22"/>
          <w:lang w:val="es-ES_tradnl"/>
        </w:rPr>
      </w:pPr>
      <w:r>
        <w:rPr>
          <w:sz w:val="22"/>
          <w:szCs w:val="22"/>
          <w:lang w:val="es-ES_tradnl"/>
        </w:rPr>
        <w:t xml:space="preserve">Y, en tal sentido, debemos plantearnos cómo proteger a aquellas personas, situaciones o circunstancias que exigen una pronta resolución judicial de su conflicto, en un tiempo considerablemente inferior al que insumen los tradicionales procesos regulados por los códigos de forma, por cuanto se trata de supuestos en los que si la pretensión no es atendida con suma premura, la posterior decisión judicial se tornará abstracta, o el daño causado resultará de difícil o imposible reparación. Esta cuestión adquiere alcances significativos cuando lo que se encuentra en juego es la efectiva vigencia de los derechos fundamentales reconocidos en la Constitución Nacional y en los tratados internacionales, ya que por tratarse de los derechos fundamentales de la persona humana no admiten postergación y, al efecto, la acción de amparo como una especie del género “procesos urgentes”, aparece como una vía idónea.    </w:t>
      </w:r>
    </w:p>
    <w:p>
      <w:pPr>
        <w:pStyle w:val="Normal"/>
        <w:ind w:firstLine="709"/>
        <w:jc w:val="both"/>
        <w:rPr/>
      </w:pPr>
      <w:r>
        <w:rPr>
          <w:sz w:val="22"/>
          <w:szCs w:val="22"/>
        </w:rPr>
        <w:t xml:space="preserve">Además, cabe recordar que </w:t>
      </w:r>
      <w:r>
        <w:rPr>
          <w:sz w:val="22"/>
          <w:szCs w:val="22"/>
          <w:lang w:val="es-ES_tradnl"/>
        </w:rPr>
        <w:t xml:space="preserve">en la reforma constitucional de 1994, en el art. 43, se consagraron garantías como el hábeas corpus, el hábeas data y la acción de amparo, que pueden definirse como procedimientos que se le confieren a los individuos para alcanzar rápidamente el goce efectivo de los derechos que el ordenamiento jurídico les reconoce y a fin de evitar o dejar sin efecto las violaciones de ellos, provenientes del Estado o de  otros particulares; entre otros, en los supuestos de discriminación. Garantías que son fundamentales en un Estado de derecho y, especialmente, en un Estado social de derecho.       </w:t>
        <w:tab/>
        <w:t>Con contenido similar se receptaron estas garantías en la Constitución de la Provincia de Buenos Aires y en la de la Ciudad Autónoma de Buenos Aires, arts. 20 y 14,  respectivamente</w:t>
      </w:r>
      <w:r>
        <w:rPr>
          <w:rStyle w:val="FootnoteCharacters"/>
          <w:rStyle w:val="FootnoteAnchor"/>
          <w:sz w:val="22"/>
          <w:szCs w:val="22"/>
          <w:lang w:val="es-ES_tradnl"/>
        </w:rPr>
        <w:footnoteReference w:id="46"/>
      </w:r>
      <w:r>
        <w:rPr>
          <w:sz w:val="22"/>
          <w:szCs w:val="22"/>
          <w:lang w:val="es-ES_tradnl"/>
        </w:rPr>
        <w:t xml:space="preserve">.   </w:t>
        <w:tab/>
      </w:r>
    </w:p>
    <w:p>
      <w:pPr>
        <w:pStyle w:val="Normal"/>
        <w:ind w:firstLine="709"/>
        <w:jc w:val="both"/>
        <w:rPr>
          <w:sz w:val="22"/>
          <w:szCs w:val="22"/>
          <w:lang w:val="es-ES_tradnl"/>
        </w:rPr>
      </w:pPr>
      <w:r>
        <w:rPr>
          <w:sz w:val="22"/>
          <w:szCs w:val="22"/>
          <w:lang w:val="es-ES_tradnl"/>
        </w:rPr>
        <w:t xml:space="preserve">En definitiva, el amparo es un proceso constitucional que tiene como misión principal garantizarle a los ciudadanos el respeto de sus derechos fundamentales, protegerlos ante el avasallamiento o desconocimiento de dichos derechos y brindarles vías concretas y rápidas para hacerlos efectivos, incluso en el caso de los denominados derechos sociales y, especialmente, frente a actos o conductas discriminatorias; contribuyendo de tal modo al mejor cumplimiento del programa social constitucional. </w:t>
      </w:r>
    </w:p>
    <w:p>
      <w:pPr>
        <w:pStyle w:val="TextBody"/>
        <w:spacing w:before="0" w:after="0"/>
        <w:ind w:firstLine="709"/>
        <w:jc w:val="both"/>
        <w:rPr>
          <w:sz w:val="22"/>
          <w:szCs w:val="22"/>
        </w:rPr>
      </w:pPr>
      <w:r>
        <w:rPr>
          <w:sz w:val="22"/>
          <w:szCs w:val="22"/>
        </w:rPr>
        <w:t>El art. 43 de la C.N. habilita una vía judicial expedita y rápida, siempre que no exista otro medio judicial más idóneo, ante actos u omisiones de las autoridades públicas o de los particulares, que en forma actual o inminente, lesionen, restrinjan, alteren o amenacen, con arbitrariedad o ilegalidad manifiesta, derechos y garantías reconocidos por la Constitución, los tratados o las leyes; pudiendo el magistrado declarar la inconstitucionalidad de la norma en que se funda tal acto u omisión lesiva. Asimismo, se legitima a efectos de la interposición de esta acción, ante actos o conductas discriminatorias, al afectado, el defensor del pueblo y las asociaciones.</w:t>
      </w:r>
    </w:p>
    <w:p>
      <w:pPr>
        <w:pStyle w:val="TextBody"/>
        <w:spacing w:before="0" w:after="0"/>
        <w:ind w:firstLine="709"/>
        <w:jc w:val="both"/>
        <w:rPr>
          <w:sz w:val="22"/>
          <w:szCs w:val="22"/>
        </w:rPr>
      </w:pPr>
      <w:r>
        <w:rPr>
          <w:sz w:val="22"/>
          <w:szCs w:val="22"/>
        </w:rPr>
        <w:t xml:space="preserve">En las ya citada causa “Balaguer”, "Parra Vera", "Alvarez" y “Freddo”, entre otras, se admitió la acción de amparo como una vía idónea para el cuestionamiento y sanción de actos discriminatorios. En tanto que en “Freddo”, además, se consideró legitimada, para iniciar una acción de amparo en procura de los derechos de las mujeres a acceder a un puesto de trabajo en dicha cadena de  heladerías, a una asociación intermedia.  </w:t>
      </w:r>
    </w:p>
    <w:p>
      <w:pPr>
        <w:pStyle w:val="TextBody"/>
        <w:spacing w:before="0" w:after="0"/>
        <w:ind w:firstLine="709"/>
        <w:jc w:val="both"/>
        <w:rPr>
          <w:sz w:val="22"/>
          <w:szCs w:val="22"/>
        </w:rPr>
      </w:pPr>
      <w:r>
        <w:rPr>
          <w:sz w:val="22"/>
          <w:szCs w:val="22"/>
        </w:rPr>
        <w:t>Con relación a las posibilidades que tiene un trabajador para reclamar frente a una conducta o trato discriminatorio –sin olvidar el virtual impedimento fáctico que representa el contexto de desempleo que nos afecta y que trae aparejado el incremento en los hechos cotidianos de los poderes empresariales, sumado a que dificulta y prácticamente obsta cualquier reclamo judicial, fundamentalmente por el temor a la pérdida del puesto-, cabe observar que la ley 23.592 ha ampliado el campo del contenido del reclamo, pues establece en el art. 1ro. que se podrá reclamar la pertinente reparación de todos los daños y perjuicios materiales y morales que la discriminación haya ocasionado.</w:t>
      </w:r>
    </w:p>
    <w:p>
      <w:pPr>
        <w:pStyle w:val="TextBody"/>
        <w:spacing w:before="0" w:after="0"/>
        <w:ind w:firstLine="709"/>
        <w:jc w:val="both"/>
        <w:rPr/>
      </w:pPr>
      <w:r>
        <w:rPr>
          <w:sz w:val="22"/>
          <w:szCs w:val="22"/>
        </w:rPr>
        <w:t>Además, establece el mentado artículo, que quien incurra en una conducta pasible de calificarse como discriminatoria “...será obligado a pedido del damnificado, a dejar sin efecto el acto discriminatorio o cesar en su realización ...”. Ésto, en el caso de un despido discriminatorio, no quiere significar otra cosa –según nuestro entender</w:t>
      </w:r>
      <w:r>
        <w:rPr>
          <w:rStyle w:val="FootnoteCharacters"/>
          <w:rStyle w:val="FootnoteAnchor"/>
          <w:sz w:val="22"/>
          <w:szCs w:val="22"/>
        </w:rPr>
        <w:footnoteReference w:id="47"/>
      </w:r>
      <w:r>
        <w:rPr>
          <w:sz w:val="22"/>
          <w:szCs w:val="22"/>
        </w:rPr>
        <w:t xml:space="preserve">- que la posibilidad de pedir la reinstalación en el puesto de trabajo del que se lo privara en violación a las normas constitucionales, legales e internacionales que vedan la discriminación, además de la reparación integral a la que ya nos hemos referido. En tal sentido resolvieron diferentes magistrados en las ya citadas causas "Balaguer", "Stafforini", "Caraballo", "Biscara, "Greppi", "Parra Vera", "Arecco", "Alvarez", entre otras.  </w:t>
      </w:r>
    </w:p>
    <w:p>
      <w:pPr>
        <w:pStyle w:val="TextBody"/>
        <w:spacing w:before="0" w:after="0"/>
        <w:ind w:firstLine="709"/>
        <w:jc w:val="both"/>
        <w:rPr>
          <w:sz w:val="22"/>
          <w:szCs w:val="22"/>
        </w:rPr>
      </w:pPr>
      <w:r>
        <w:rPr>
          <w:sz w:val="22"/>
          <w:szCs w:val="22"/>
        </w:rPr>
        <w:t xml:space="preserve">Finalmente, son más que conocidas las dificultades probatorias en materia de actos o conductas discriminatorias, que han sido ya mencionadas al analizarse las  causas “Sendoya”, “Freddo”, “R.L.F.”, “Balaguer”, "Parra Vera", "Alvarez", entre otras. </w:t>
      </w:r>
    </w:p>
    <w:p>
      <w:pPr>
        <w:pStyle w:val="TextBody"/>
        <w:spacing w:before="0" w:after="0"/>
        <w:ind w:firstLine="709"/>
        <w:jc w:val="both"/>
        <w:rPr/>
      </w:pPr>
      <w:r>
        <w:rPr>
          <w:sz w:val="22"/>
          <w:szCs w:val="22"/>
        </w:rPr>
        <w:t xml:space="preserve">En forma contundente y esclarecedora, y en términos que compartimos íntegramente, se ha propiciado la flexibilización de la carga de la prueba </w:t>
      </w:r>
      <w:r>
        <w:rPr>
          <w:rStyle w:val="FootnoteCharacters"/>
          <w:rStyle w:val="FootnoteAnchor"/>
          <w:sz w:val="22"/>
          <w:szCs w:val="22"/>
        </w:rPr>
        <w:footnoteReference w:id="48"/>
      </w:r>
      <w:r>
        <w:rPr>
          <w:sz w:val="22"/>
          <w:szCs w:val="22"/>
        </w:rPr>
        <w:t xml:space="preserve">: “... en supuestos de violencia laboral y de despidos discriminatorios, estableciendo qué parte es la que, de acuerdo con sus posibilidades, debe esforzarse en aportar las pruebas: es la teoría conocida como la ‘carga dinámica de las pruebas’, ... que adquirió notoriedad en los casos de responsabilidad médica, en los que se desplaza la carga probatoria al profesional y no a la víctima, ... La teoría de la carga dinámica de la prueba se revela como una perspectiva que produce una mutación interna de las reglas distributivas, que pueden ir variando según el que esté en mejores condiciones de probarlas y las circunstancias del caso que se analice, pudiendo recaer sobre quien está en óptimas condiciones técnicas, profesionales o fácticas para producirlas, más allá del emplazamiento como actor o demandado, o de tratarse de hechos constitutivos, impeditivos modificativos o extintivos. ... al empleador no se le impone acreditar la no discriminación o la no lesión de un derecho fundamental, sino que debe probar que los hechos motivadores de la decisión extintiva se originaron en un incumplimiento real y de suficiente consistencia como para alcanzar la máxima sanción (despido); es decir, que se acredite la existencia de un incumplimiento de las obligaciones de prestación o de conducta, de tal magnitud que configure injuria grave y no permita la prosecución de la relación laboral (art. 242 L.C.T.), porque, de lo contrario, el empresario podría encubrir un acto discriminatorio. En este sentido, adquiere relevancia el activismo judicial, pues, para resolver el conflicto con justicia, resulta indispensable que el juez ejerza efectivamente las atribuciones que la ley le acuerda para el esclarecimiento de la verdad de los hechos, con el objeto de prevenir actos contrarios a la lealtad, a la probidad y a la buena fe, y asegurar la solución en tiempo útil, pues sólo la resolución justa del litigio asegura la paz social...”.    </w:t>
      </w:r>
    </w:p>
    <w:p>
      <w:pPr>
        <w:pStyle w:val="TextBody"/>
        <w:spacing w:before="0" w:after="0"/>
        <w:ind w:firstLine="709"/>
        <w:jc w:val="both"/>
        <w:rPr>
          <w:b/>
          <w:b/>
          <w:sz w:val="22"/>
          <w:szCs w:val="22"/>
        </w:rPr>
      </w:pPr>
      <w:r>
        <w:rPr>
          <w:b/>
          <w:sz w:val="22"/>
          <w:szCs w:val="22"/>
        </w:rPr>
      </w:r>
    </w:p>
    <w:p>
      <w:pPr>
        <w:pStyle w:val="Sangra2detindependiente"/>
        <w:numPr>
          <w:ilvl w:val="0"/>
          <w:numId w:val="2"/>
        </w:numPr>
        <w:tabs>
          <w:tab w:val="clear" w:pos="708"/>
          <w:tab w:val="left" w:pos="0" w:leader="none"/>
        </w:tabs>
        <w:ind w:left="0" w:firstLine="709"/>
        <w:rPr>
          <w:rFonts w:ascii="Times New Roman" w:hAnsi="Times New Roman" w:cs="Times New Roman"/>
          <w:b/>
          <w:b/>
          <w:sz w:val="22"/>
          <w:szCs w:val="22"/>
        </w:rPr>
      </w:pPr>
      <w:r>
        <w:rPr>
          <w:rFonts w:cs="Times New Roman" w:ascii="Times New Roman" w:hAnsi="Times New Roman"/>
          <w:b/>
          <w:sz w:val="22"/>
          <w:szCs w:val="22"/>
        </w:rPr>
        <w:t xml:space="preserve">Conclusiones. </w:t>
      </w:r>
    </w:p>
    <w:p>
      <w:pPr>
        <w:pStyle w:val="TextBody"/>
        <w:spacing w:before="0" w:after="0"/>
        <w:ind w:firstLine="709"/>
        <w:jc w:val="both"/>
        <w:rPr>
          <w:sz w:val="22"/>
          <w:szCs w:val="22"/>
        </w:rPr>
      </w:pPr>
      <w:r>
        <w:rPr>
          <w:sz w:val="22"/>
          <w:szCs w:val="22"/>
        </w:rPr>
        <w:t xml:space="preserve">A esta altura pocos comentarios quedan por hacer, pero a modo de corolario queremos resaltar que, evidentemente, la lucha contra la discriminación ha sido una de las batallas más importantes que se libraran durante el siglo XX y que, sin duda alguna, continuará en esta nueva centuria, pues resta mucho por hacer. </w:t>
      </w:r>
    </w:p>
    <w:p>
      <w:pPr>
        <w:pStyle w:val="TextBody"/>
        <w:spacing w:before="0" w:after="0"/>
        <w:ind w:firstLine="709"/>
        <w:jc w:val="both"/>
        <w:rPr>
          <w:sz w:val="22"/>
          <w:szCs w:val="22"/>
        </w:rPr>
      </w:pPr>
      <w:r>
        <w:rPr>
          <w:sz w:val="22"/>
          <w:szCs w:val="22"/>
        </w:rPr>
        <w:t xml:space="preserve">No pueden obviarse los importantes progresos que se han logrado en determinados ámbitos, así como los avances que se produjeron en el plano teórico (por ejemplo lo reseñado respecto del paso de la noción de igualdad formal a la de igualdad de oportunidades), con su consiguiente recepción normativa tanto en las legislaciones nacionales como en la internacional; sin perjuicio de lo cual, son muchos los obstáculos y dificultades que todavía quedan por remover, por ejemplo, en relación con la situación de la mujer en el mundo laboral, así como en el acceso a determinados cargos o en el ejercicio de ciertas actividades como la sindical. </w:t>
      </w:r>
    </w:p>
    <w:p>
      <w:pPr>
        <w:pStyle w:val="TextBody"/>
        <w:spacing w:before="0" w:after="0"/>
        <w:ind w:firstLine="709"/>
        <w:jc w:val="both"/>
        <w:rPr>
          <w:sz w:val="22"/>
          <w:szCs w:val="22"/>
        </w:rPr>
      </w:pPr>
      <w:r>
        <w:rPr>
          <w:sz w:val="22"/>
          <w:szCs w:val="22"/>
        </w:rPr>
        <w:t xml:space="preserve">El plexo normativo es más que completo, hay disposiciones de diferente rango que rigen en la materia, tanto de carácter general como para aspectos o grupos específicos. Asimismo,  poco a poco, los jueces van abordando esta problemática a través de sus decisiones; así han incorporado la acción de amparo como una vía idónea para reclamar (aún antes de su consagración constitucional), han receptado nuevos institutos procesales que pueden facilitar la acreditación del trato discriminatorio (por ejemplo, la teoría de las cargas probatorias dinámicas y los procesos urgentes: medida autosatisfactiva y tutela anticipada) y van ampliando e –incluso- innovando en los alcances de sus sentencias y el cumplimiento efectivo de ellas. </w:t>
      </w:r>
    </w:p>
    <w:p>
      <w:pPr>
        <w:pStyle w:val="TextBody"/>
        <w:spacing w:before="0" w:after="0"/>
        <w:ind w:firstLine="709"/>
        <w:jc w:val="both"/>
        <w:rPr>
          <w:sz w:val="22"/>
          <w:szCs w:val="22"/>
        </w:rPr>
      </w:pPr>
      <w:r>
        <w:rPr>
          <w:sz w:val="22"/>
          <w:szCs w:val="22"/>
        </w:rPr>
        <w:t xml:space="preserve">Pero, como decíamos, los progresos son muy lentos y no siempre resultan notorios. No tenemos dudas que ello se debe, en gran medida, al importante  componente cultural que tiene la problemática discriminatoria y a sus estrechas vinculaciones con los estereotipos y prejuicios sociales, los que sólo podrán modificarse a largo plazo. Y, en este aspecto, a la educación y la difusión de estas cuestiones les cabe un rol crucial; ambas deben apuntar fundamentalmente a la revalorización de la persona humana, a su dignificación y al cuestionamiento social de cualquier forma de trato discriminatorio, aberrante por violatorio de los derechos fundamentales del ser humano.                  </w:t>
      </w:r>
    </w:p>
    <w:p>
      <w:pPr>
        <w:pStyle w:val="TextBody"/>
        <w:spacing w:before="0" w:after="0"/>
        <w:ind w:firstLine="709"/>
        <w:jc w:val="both"/>
        <w:rPr/>
      </w:pPr>
      <w:r>
        <w:rPr>
          <w:sz w:val="22"/>
          <w:szCs w:val="22"/>
        </w:rPr>
        <w:t>Asimismo, más allá de la responsabilidad que en esta tarea indudablemente nos cabe a todos los actores sociales, los sindicatos tienen en ella  un protagonismo indiscutible, tanto desde el punto de vista de la labor de difusión y concientización entre el plantel de trabajadores y en los diferentes ámbitos de trabajo, acerca de estas cuestiones; así como también en orden a la negociación colectiva, que ha sido entendida por la O.I.T. como una vía hacia la igualdad</w:t>
      </w:r>
      <w:r>
        <w:rPr>
          <w:rStyle w:val="FootnoteCharacters"/>
          <w:rStyle w:val="FootnoteAnchor"/>
          <w:sz w:val="22"/>
          <w:szCs w:val="22"/>
        </w:rPr>
        <w:footnoteReference w:id="49"/>
      </w:r>
      <w:r>
        <w:rPr>
          <w:sz w:val="22"/>
          <w:szCs w:val="22"/>
        </w:rPr>
        <w:t>, entre otras razones por su importancia en orden -por ejemplo- a la implementación en la empresa de mecanismos internos de control y aprobación de las decisiones empresariales a fin de verificar que no se encuentre subyacente una motivación pasible de ser calificada como discriminatoria y, de tal forma, prevenir la concreta comisión de actos o conductas discrminatorias, con la  evidente economía de recursos, económicos y humanos, estatales y particulares que de este control y debate previo podría derivarse.</w:t>
      </w:r>
    </w:p>
    <w:p>
      <w:pPr>
        <w:pStyle w:val="TextBody"/>
        <w:spacing w:before="0" w:after="0"/>
        <w:ind w:firstLine="709"/>
        <w:jc w:val="both"/>
        <w:rPr>
          <w:sz w:val="22"/>
          <w:szCs w:val="22"/>
        </w:rPr>
      </w:pPr>
      <w:r>
        <w:rPr>
          <w:sz w:val="22"/>
          <w:szCs w:val="22"/>
        </w:rPr>
        <w:t xml:space="preserve">Por último, debemos remarcar que a fin de paliar el segregacionismo y la exclusión social y tutelar a las minorías, a los más desprotegidos y a los que se encuentran en inferioridad de condiciones, se ha estructurado el ámbito de los derechos humanos, del derecho constitucional y del derecho del trabajo, objeto que no puede resignarse so peligro de perder la especial naturaleza tuitiva de estas materias. Porque como son los más débiles, los excluidos y los marginados quienes se ven impedidos de hacer oir su voz y de exigir –por sí mismos- el reconocimiento de sus derechos fundamentales, es que resultan necesarias las medidas correctivas que posibiliten una sociedad cada día más democrática, es decir, con espacio suficiente para cada uno de los grupos sociales, sin distinciones arbitrarias y en igualdad de oportunidades; lo que a la larga nos conducirá a la plena vigencia de un Estado Social de Derecho, de conformidad con lo postulado por el art. 75 incs. 19, 22, y 23 C.N. </w:t>
      </w:r>
    </w:p>
    <w:p>
      <w:pPr>
        <w:pStyle w:val="Normal"/>
        <w:ind w:firstLine="709"/>
        <w:jc w:val="both"/>
        <w:rPr>
          <w:sz w:val="22"/>
          <w:szCs w:val="22"/>
        </w:rPr>
      </w:pPr>
      <w:r>
        <w:rPr>
          <w:sz w:val="22"/>
          <w:szCs w:val="22"/>
        </w:rPr>
      </w:r>
    </w:p>
    <w:sectPr>
      <w:footerReference w:type="default" r:id="rId2"/>
      <w:footnotePr>
        <w:numFmt w:val="decimal"/>
      </w:footnotePr>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87" w:hanging="187"/>
        <w:jc w:val="both"/>
        <w:rPr/>
      </w:pPr>
      <w:r>
        <w:rPr>
          <w:rStyle w:val="FootnoteCharacters"/>
        </w:rPr>
        <w:footnoteRef/>
      </w:r>
      <w:r>
        <w:rPr/>
        <w:tab/>
        <w:t xml:space="preserve"> </w:t>
      </w:r>
      <w:r>
        <w:rPr>
          <w:b/>
        </w:rPr>
        <w:t>Dobarro, Viviana Mariel</w:t>
      </w:r>
      <w:r>
        <w:rPr/>
        <w:t xml:space="preserve">, La no discriminación y la igualdad de trato en el empleo, Editorial Errepar, Doctrina Laboral, Nro. 135, noviembre de 1996, págs. 951 a 977.    </w:t>
      </w:r>
    </w:p>
  </w:footnote>
  <w:footnote w:id="3">
    <w:p>
      <w:pPr>
        <w:pStyle w:val="Normal"/>
        <w:spacing w:before="0" w:after="120"/>
        <w:ind w:left="187" w:hanging="187"/>
        <w:jc w:val="both"/>
        <w:rPr/>
      </w:pPr>
      <w:r>
        <w:rPr>
          <w:rStyle w:val="FootnoteCharacters"/>
        </w:rPr>
        <w:footnoteRef/>
      </w:r>
      <w:r>
        <w:rPr/>
        <w:tab/>
        <w:t xml:space="preserve"> </w:t>
      </w:r>
      <w:r>
        <w:rPr>
          <w:b/>
        </w:rPr>
        <w:t xml:space="preserve">Dobarro, Viviana Mariel- del Mazo, Carlos Gabriel, </w:t>
      </w:r>
      <w:r>
        <w:rPr/>
        <w:t xml:space="preserve">La discriminación en el ámbito laboral, 1ra. parte, </w:t>
      </w:r>
      <w:r>
        <w:rPr>
          <w:b/>
        </w:rPr>
        <w:t xml:space="preserve"> </w:t>
      </w:r>
      <w:r>
        <w:rPr/>
        <w:t xml:space="preserve">Errepar, Doctrina Laboral, Nro. 230, noviembre de 2004, págs. 1067 y sigs.   </w:t>
      </w:r>
    </w:p>
  </w:footnote>
  <w:footnote w:id="4">
    <w:p>
      <w:pPr>
        <w:pStyle w:val="Footnote"/>
        <w:tabs>
          <w:tab w:val="clear" w:pos="187"/>
          <w:tab w:val="left" w:pos="0" w:leader="none"/>
        </w:tabs>
        <w:spacing w:lineRule="auto" w:line="240" w:before="0" w:after="120"/>
        <w:jc w:val="both"/>
        <w:rPr/>
      </w:pPr>
      <w:r>
        <w:rPr>
          <w:rStyle w:val="FootnoteCharacters"/>
        </w:rPr>
        <w:footnoteRef/>
      </w:r>
      <w:r>
        <w:rPr>
          <w:sz w:val="20"/>
        </w:rPr>
        <w:tab/>
        <w:t xml:space="preserve"> </w:t>
      </w:r>
      <w:r>
        <w:rPr>
          <w:b/>
          <w:sz w:val="20"/>
        </w:rPr>
        <w:t>Dobarro, Viviana Mariel,</w:t>
      </w:r>
      <w:r>
        <w:rPr>
          <w:sz w:val="20"/>
        </w:rPr>
        <w:t xml:space="preserve"> Reflexiones sobre la no discriminación y el trato igual, con especial referencia al ámbito laboral: Normativa vigente y tendencias jurisprudenciales</w:t>
      </w:r>
      <w:r>
        <w:rPr>
          <w:b/>
          <w:sz w:val="20"/>
        </w:rPr>
        <w:t xml:space="preserve">, </w:t>
      </w:r>
      <w:r>
        <w:rPr>
          <w:sz w:val="20"/>
        </w:rPr>
        <w:t xml:space="preserve">Suplemento Especial sobre Despidos discriminatorios, El Dial.com, Biblioteca Jurídica On Line, Editorial Albremática,19 de septiembre de 2006. </w:t>
      </w:r>
    </w:p>
  </w:footnote>
  <w:footnote w:id="5">
    <w:p>
      <w:pPr>
        <w:pStyle w:val="Normal"/>
        <w:spacing w:before="0" w:after="120"/>
        <w:ind w:left="187" w:hanging="187"/>
        <w:jc w:val="both"/>
        <w:rPr/>
      </w:pPr>
      <w:r>
        <w:rPr>
          <w:rStyle w:val="FootnoteCharacters"/>
        </w:rPr>
        <w:footnoteRef/>
      </w:r>
      <w:r>
        <w:rPr/>
        <w:tab/>
        <w:t xml:space="preserve"> </w:t>
      </w:r>
      <w:r>
        <w:rPr>
          <w:b/>
        </w:rPr>
        <w:t>Dobarro, Viviana Mariel- del Mazo, Carlos Gabriel del Mazo, A</w:t>
      </w:r>
      <w:r>
        <w:rPr/>
        <w:t>nálisis de la indiscriminación y los derechos fundamentales de la persona,</w:t>
      </w:r>
      <w:r>
        <w:rPr>
          <w:b/>
        </w:rPr>
        <w:t xml:space="preserve"> </w:t>
      </w:r>
      <w:r>
        <w:rPr/>
        <w:t xml:space="preserve">Equipo Federal del Trabajo, Año I, Revista nº 1, págs.67-85, 2005. </w:t>
      </w:r>
    </w:p>
  </w:footnote>
  <w:footnote w:id="6">
    <w:p>
      <w:pPr>
        <w:pStyle w:val="Footnote"/>
        <w:spacing w:lineRule="auto" w:line="240" w:before="0" w:after="120"/>
        <w:jc w:val="both"/>
        <w:rPr/>
      </w:pPr>
      <w:r>
        <w:rPr>
          <w:rStyle w:val="FootnoteCharacters"/>
        </w:rPr>
        <w:footnoteRef/>
      </w:r>
      <w:r>
        <w:rPr>
          <w:sz w:val="20"/>
        </w:rPr>
        <w:tab/>
        <w:t xml:space="preserve"> </w:t>
      </w:r>
      <w:r>
        <w:rPr>
          <w:b/>
          <w:sz w:val="20"/>
        </w:rPr>
        <w:t>Real Academia Española,</w:t>
      </w:r>
      <w:r>
        <w:rPr>
          <w:sz w:val="20"/>
        </w:rPr>
        <w:t xml:space="preserve"> </w:t>
      </w:r>
      <w:r>
        <w:rPr>
          <w:i/>
          <w:sz w:val="20"/>
        </w:rPr>
        <w:t>Diccionario de la Lengua Española,</w:t>
      </w:r>
      <w:r>
        <w:rPr>
          <w:sz w:val="20"/>
        </w:rPr>
        <w:t xml:space="preserve"> 21º Edición, Ed. Espasa Calpe S.A., Madrid, 1992.  </w:t>
      </w:r>
    </w:p>
  </w:footnote>
  <w:footnote w:id="7">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b/>
          <w:sz w:val="20"/>
        </w:rPr>
        <w:t>Kiper, Claudio M.,</w:t>
      </w:r>
      <w:r>
        <w:rPr>
          <w:sz w:val="20"/>
        </w:rPr>
        <w:t xml:space="preserve"> </w:t>
      </w:r>
      <w:r>
        <w:rPr>
          <w:i/>
          <w:sz w:val="20"/>
        </w:rPr>
        <w:t>Derechos de las minorías ante la discriminación,</w:t>
      </w:r>
      <w:r>
        <w:rPr>
          <w:sz w:val="20"/>
        </w:rPr>
        <w:t xml:space="preserve"> Ed. Hammurabi, Bs. As., 1998, pág. 287, </w:t>
      </w:r>
      <w:r>
        <w:rPr>
          <w:b/>
          <w:sz w:val="20"/>
        </w:rPr>
        <w:t xml:space="preserve">Saba, Roberto P., </w:t>
      </w:r>
      <w:r>
        <w:rPr>
          <w:sz w:val="20"/>
        </w:rPr>
        <w:t xml:space="preserve">Discriminación, trato igual e inclusión, en La aplicación de los tratados sobre derechos humanos por los tribunales nacionales, compiladores Martín Abregú y Christian Courtis, CELS, Centro de Estudios Legales y Sociales, Editores del Puerto SRL, Bs. As., 1997, p. 561. </w:t>
      </w:r>
      <w:r>
        <w:rPr>
          <w:b/>
          <w:sz w:val="20"/>
        </w:rPr>
        <w:t>Dobarro, Viviana Mariel,</w:t>
      </w:r>
      <w:r>
        <w:rPr>
          <w:sz w:val="20"/>
        </w:rPr>
        <w:t xml:space="preserve"> Las medidas de acción positiva y la ley 25.674. La participación proporcional de las mujeres en la actividad sindical y en las comisiones negociadoras de los convenios colectivos de trabajo, Errepar, Doctrina Laboral, Nro. 216, p. 734. </w:t>
      </w:r>
    </w:p>
  </w:footnote>
  <w:footnote w:id="8">
    <w:p>
      <w:pPr>
        <w:pStyle w:val="Footnote"/>
        <w:spacing w:lineRule="auto" w:line="240" w:before="0" w:after="120"/>
        <w:jc w:val="both"/>
        <w:rPr/>
      </w:pPr>
      <w:r>
        <w:rPr>
          <w:rStyle w:val="FootnoteCharacters"/>
        </w:rPr>
        <w:footnoteRef/>
      </w:r>
      <w:r>
        <w:rPr>
          <w:sz w:val="20"/>
        </w:rPr>
        <w:tab/>
        <w:t xml:space="preserve"> </w:t>
      </w:r>
      <w:r>
        <w:rPr>
          <w:b/>
          <w:sz w:val="20"/>
        </w:rPr>
        <w:t>Kiper, Claudio M</w:t>
      </w:r>
      <w:r>
        <w:rPr>
          <w:sz w:val="20"/>
        </w:rPr>
        <w:t xml:space="preserve">., op. cít.,  págs. 46 y 47, explica que "...a) Los prejuicios traen consigo ventajas y beneficios materiales, son buenas excusas para que una persona trate de dominar políticamente a otros o a explotarlos económicamente. b) La asociación antropomórfica de lo oscuro con el miedo y el misterio, y de lo claro con todo lo que es admirable y bueno. El enfoque antropomórfico nos da una idea de la psicología del inconsciente. c) La tendencia social llamada etnocentrismo o centrismo de grupo, la cual incluye la opinión de que las idiosincracias, las costumbres, la cultura, las ideas, los modales, los sentimientos y la conducta práctica prevalecientes en el grupo al que se pertenece son notablemente superiores, o mejores, o más verdaderas, de los que prevalecen en cualquier otro grupo. d) La migración de un grupo visiblemente diferente a una zona dada es una causa de tensión racial. Muchas veces los inmigrantes sufren de intolerancia. e) Una de las condiciones para que nada se sepa de un grupo de personas es el aislamiento social, que puede ocurrir incluso cuando hay un contacto considerable. A veces, algunas personas viven puerta por medio o trabajan juntas, pero nunca llegan a conocerse como seres humanos. La segregación social y la segregación física son factores concomitantes del prejuicio. Se cuentan entre los efectos de éste lo mismo que entre las causas, pues promueven la ignorancia, y ésta, a su vez, refuerza aún más al prejuicio. La ignorancia entre las masas del pueblo -tanto las del grupo racial dominante como las del grupo no dominante- permite a quien propugna la explotación económica y la dominación triunfar más fácilmente. Si un grupo de personas sabe poco o nada de otro grupo o tiene creencias erróneas o infundadas acerca de él, es más susceptible a las peticiones disfrazadas que le formula un explotador. El prejuicio casi siempre va acompañado de opiniones incorrectas o mal fundadas respecto de las personas contra quienes se experimenta. Muchas de las falsas opiniones toman la forma de lo que los sociólogos llaman ‘estereotipos’. Cuando existen ‘estereotipos’ se juzga al individuo por sus propias características, sino sobre la base de opiniones exageradas y distorsionadas respecto de lo que se estima ser las características de su grupo. Se supone falsamente que todos los miembros del grupo son semejantes, y se pasan por alto las excepciones o se niega su existencia. Los estereotipos asumen formas extrañas. Ordinariamente son desfavorables para el grupo subordinado, pero no siempre...”.    </w:t>
      </w:r>
    </w:p>
  </w:footnote>
  <w:footnote w:id="9">
    <w:p>
      <w:pPr>
        <w:pStyle w:val="Normal"/>
        <w:tabs>
          <w:tab w:val="clear" w:pos="708"/>
          <w:tab w:val="left" w:pos="0" w:leader="none"/>
        </w:tabs>
        <w:spacing w:before="0" w:after="120"/>
        <w:ind w:left="187" w:hanging="187"/>
        <w:jc w:val="both"/>
        <w:rPr/>
      </w:pPr>
      <w:r>
        <w:rPr>
          <w:rStyle w:val="FootnoteCharacters"/>
        </w:rPr>
        <w:footnoteRef/>
      </w:r>
      <w:r>
        <w:rPr/>
        <w:tab/>
        <w:t xml:space="preserve"> </w:t>
      </w:r>
      <w:r>
        <w:rPr/>
        <w:t xml:space="preserve">Piénsese en la importancia que ha adquirido el aspecto o “imagen” externa en las últimas décadas. Por ejemplo, la problemática derivada de lo que a través de la publicidad y la indumentaria de “moda” aparecen como el peso y talla “ideal”, que –en general- poco se ajusta al promedio de la población, cuestiones que en nuestro país han alcanzado ribetes extraordinarios. </w:t>
      </w:r>
    </w:p>
  </w:footnote>
  <w:footnote w:id="10">
    <w:p>
      <w:pPr>
        <w:pStyle w:val="Footnote"/>
        <w:spacing w:lineRule="auto" w:line="240" w:before="0" w:after="120"/>
        <w:jc w:val="both"/>
        <w:rPr/>
      </w:pPr>
      <w:r>
        <w:rPr>
          <w:rStyle w:val="FootnoteCharacters"/>
        </w:rPr>
        <w:footnoteRef/>
      </w:r>
      <w:r>
        <w:rPr>
          <w:sz w:val="20"/>
        </w:rPr>
        <w:tab/>
        <w:t xml:space="preserve"> </w:t>
      </w:r>
      <w:r>
        <w:rPr>
          <w:sz w:val="20"/>
        </w:rPr>
        <w:t>Por ejemplo, homosexuales, travestis o quienes pretenden cambiar o ya han cambiado su sexo.</w:t>
      </w:r>
    </w:p>
  </w:footnote>
  <w:footnote w:id="11">
    <w:p>
      <w:pPr>
        <w:pStyle w:val="Footnote"/>
        <w:spacing w:lineRule="auto" w:line="240" w:before="0" w:after="120"/>
        <w:jc w:val="both"/>
        <w:rPr/>
      </w:pPr>
      <w:r>
        <w:rPr>
          <w:rStyle w:val="FootnoteCharacters"/>
        </w:rPr>
        <w:footnoteRef/>
      </w:r>
      <w:r>
        <w:rPr>
          <w:sz w:val="20"/>
        </w:rPr>
        <w:tab/>
        <w:t xml:space="preserve"> </w:t>
      </w:r>
      <w:r>
        <w:rPr>
          <w:sz w:val="20"/>
        </w:rPr>
        <w:t xml:space="preserve">Tal el caso del Sida, diabetes, epilepsia, la reaparecida tuberculosis, la drogadicción, el alcoholismo o el tabaquismo, entre otras. </w:t>
      </w:r>
    </w:p>
  </w:footnote>
  <w:footnote w:id="12">
    <w:p>
      <w:pPr>
        <w:pStyle w:val="Footnote"/>
        <w:spacing w:lineRule="auto" w:line="240" w:before="0" w:after="120"/>
        <w:jc w:val="both"/>
        <w:rPr/>
      </w:pPr>
      <w:r>
        <w:rPr>
          <w:rStyle w:val="FootnoteCharacters"/>
        </w:rPr>
        <w:footnoteRef/>
      </w:r>
      <w:r>
        <w:rPr>
          <w:sz w:val="20"/>
        </w:rPr>
        <w:tab/>
        <w:t xml:space="preserve"> </w:t>
      </w:r>
      <w:r>
        <w:rPr>
          <w:sz w:val="20"/>
        </w:rPr>
        <w:t>Este supuesto comprende, por ejemplo, a los chicos de la calle, los menores que trabajan, los ancianos, los desempleados, las familias cuyos ingresos están por debajo del nivel de pobreza, los analfabetos o semianalfabetos, los inmigrantes, los trabajadores migrantes, etc.</w:t>
      </w:r>
    </w:p>
  </w:footnote>
  <w:footnote w:id="13">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b/>
          <w:sz w:val="20"/>
        </w:rPr>
        <w:t>CELS, Centro de Estudios Legales y Sociales,</w:t>
      </w:r>
      <w:r>
        <w:rPr>
          <w:sz w:val="20"/>
        </w:rPr>
        <w:t xml:space="preserve"> </w:t>
      </w:r>
      <w:r>
        <w:rPr>
          <w:i/>
          <w:sz w:val="20"/>
        </w:rPr>
        <w:t>Informe sobre la situación de los Derechos Humanos en  Argentina</w:t>
      </w:r>
      <w:r>
        <w:rPr>
          <w:sz w:val="20"/>
        </w:rPr>
        <w:t xml:space="preserve">, 1997, Eudeba, Bs. As. 1a. edición, 1998, págs. 368 y 370. En este informe y con relación a la exigibilidad de algunos derechos sociales se sostiene que  "...Está claro que el derecho al trabajo no autoriza a exigir puestos de trabajo, pero sí una política activa del Estado encaminada a asegurar ese derecho, fomentando la creación de empleo e impidiendo que determinadas actividades afecten el nivel de empleo alcanzado...Así como el Estado viola el derecho al trabajo cuando no administra correctamente los recursos públicos destinados a paliar el desempleo, por corrupción o clientelismo político, también se viola ese derecho cuando no se impide el efecto perjudicial sobre el nivel de empleo que representan algunas actividades productivas. El derecho al trabajo, como fuera dicho, si bien no incluye el deber del Estado de dar trabajo, sí importa su obligación de garantizar el nivel de empleo. Así como no se discute, desde la óptica de la libre empresa, la obligación estatal de analizar el impacto ambiental de determinadas actividades productivas en aras del derecho a un ambiente sano de toda la comunidad, tampoco debería discutirse la obligación de analizar el impacto sobre el nivel de empleo de determinadas actividades productivas en aras del derecho al trabajo de los ciudadanos...". </w:t>
      </w:r>
    </w:p>
  </w:footnote>
  <w:footnote w:id="14">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sz w:val="20"/>
        </w:rPr>
        <w:t xml:space="preserve">Véase </w:t>
      </w:r>
      <w:r>
        <w:rPr>
          <w:b/>
          <w:sz w:val="20"/>
        </w:rPr>
        <w:t>Dobarro, Viviana Mariel</w:t>
      </w:r>
      <w:r>
        <w:rPr>
          <w:sz w:val="20"/>
        </w:rPr>
        <w:t xml:space="preserve">, op cít., págs. 972 y 973. </w:t>
      </w:r>
    </w:p>
  </w:footnote>
  <w:footnote w:id="15">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b/>
          <w:sz w:val="20"/>
        </w:rPr>
        <w:t>Kiper, Claudio M</w:t>
      </w:r>
      <w:r>
        <w:rPr>
          <w:sz w:val="20"/>
        </w:rPr>
        <w:t xml:space="preserve">., op. cít., págs. 133 y 134, sostiene que “... Es evidente que la igualdad real de oportunidades y de trato conlleva a reconocer al sujeto su derecho a ser diferente, pues sólo así estará en condiciones de igualarse -al menos en el punto de partida- a los demás. ...De la conjunción del principio de igualdad con el de no discriminación resulta la protección de este valor, el derecho a la diferencia. El tema se vincula con un reciente derecho de la personalidad que se perfila cada vez más, el derecho a la identidad. Este derecho tiene varias facetas, pero puede ser conceptuado aceptando que cada sujeto tiene un interés generalmente considerado como merecedor de tutela jurídica, de ser representado en su vida de relación con su verdadera identidad, tal como ésta es conocida o podría ser conocida en la realidad social. ...si se exige al individuo, para poder gozar de un derecho en igualdad de condiciones que a los demás, que resigne su diferencia esencial, esa que lo hace ser él mismo, se lo está discriminando y, a la vez, no se satisface la igualdad real, sino tan sólo la formal. La verdadera igualdad, sin discriminación implica el reconocimiento de la identidad del sujeto; que puede ser titular de idénticos derechos que los otros manteniendo su diferencia...”.    </w:t>
      </w:r>
    </w:p>
  </w:footnote>
  <w:footnote w:id="16">
    <w:p>
      <w:pPr>
        <w:pStyle w:val="Footnote"/>
        <w:tabs>
          <w:tab w:val="left" w:pos="0" w:leader="none"/>
          <w:tab w:val="left" w:pos="187" w:leader="none"/>
        </w:tabs>
        <w:spacing w:lineRule="auto" w:line="240" w:before="0" w:after="120"/>
        <w:jc w:val="both"/>
        <w:rPr/>
      </w:pPr>
      <w:r>
        <w:rPr>
          <w:rStyle w:val="FootnoteCharacters"/>
        </w:rPr>
        <w:footnoteRef/>
      </w:r>
      <w:r>
        <w:rPr>
          <w:b/>
          <w:sz w:val="20"/>
        </w:rPr>
        <w:tab/>
        <w:t xml:space="preserve"> </w:t>
      </w:r>
      <w:r>
        <w:rPr>
          <w:b/>
          <w:sz w:val="20"/>
        </w:rPr>
        <w:t>Sagüés, Néstor P.</w:t>
      </w:r>
      <w:r>
        <w:rPr>
          <w:sz w:val="20"/>
        </w:rPr>
        <w:t xml:space="preserve">, </w:t>
      </w:r>
      <w:r>
        <w:rPr>
          <w:i/>
          <w:sz w:val="20"/>
        </w:rPr>
        <w:t>Elementos de derecho constitucional</w:t>
      </w:r>
      <w:r>
        <w:rPr>
          <w:sz w:val="20"/>
        </w:rPr>
        <w:t xml:space="preserve">, Tomo 2, 2da. edición actualizada y ampliada, Ed. Astrea, Bs. As., 1997, pág. 280, sostiene que “El derecho a la identidad, definido brevemente como el derecho a ser uno mismo y a no ser confundido con los otros, puede ser entendido de modo estático (en el sentido de conservar lo que he sido) o dinámico (como el derecho a asumir nuevas condiciones o a cambiar las actuales)”.  </w:t>
      </w:r>
    </w:p>
  </w:footnote>
  <w:footnote w:id="17">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b/>
          <w:sz w:val="20"/>
        </w:rPr>
        <w:t>Saba, Roberto P.</w:t>
      </w:r>
      <w:r>
        <w:rPr>
          <w:sz w:val="20"/>
        </w:rPr>
        <w:t xml:space="preserve">, en op. cít., págs. 561 y 562, explica que la noción 'trato discriminatorio' está  estrechamente relacionada con el punto de vista de la mayoría o la cultura dominante y sostiene que "...El derecho de las personas a ser tratadas de modo igual por la ley se asocia usualmente con la prohibición de llevar a cabo prácticas discriminatorias. Sin embargo, la obligación de respetar y hacer respetar los derechos sin discriminación alguna que prescribe la mayoría de los tratados internacionales de derechos humanos, las normas constitucionales nacionales y las leyes antidiscriminatorias (cuando las hubiere) no parecen ser suficiente para responder al problema de definir lo que ese trato no discriminatorio significa cuando debe ser traducido a políticas concretas. La discusión acerca de qué es lo que en verdad constituye trato discriminatorio y la consiguiente obligación del Estado de asegurar las condiciones que lo eviten, no puede limitarse a argumentos vinculados al ejercicio de derechos. Este tipo de respuestas no resultan suficientemente receptivas del verdadero problema que subyace al del trato discriminatorio y que es el de la exclusión de aquellos que resultan ser diferentes desde el punto de vista de la mayoría o cultura dominante. Un argumento fundado solamente en la posibilidad de goce igual de los derechos individuales no logra dar respuesta al objetivo central de las cláusulas antidiscriminatorias, que consiste en la necesidad de inclusión de las minorías en el funcionamiento de un sistema democrático…". </w:t>
      </w:r>
    </w:p>
  </w:footnote>
  <w:footnote w:id="18">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sz w:val="20"/>
        </w:rPr>
        <w:t>Sobre esta evolución del concepto se puede consultar el relato efectuado por</w:t>
      </w:r>
      <w:r>
        <w:rPr>
          <w:b/>
          <w:sz w:val="20"/>
        </w:rPr>
        <w:t xml:space="preserve"> Kiper, Claudio M.,</w:t>
      </w:r>
      <w:r>
        <w:rPr>
          <w:sz w:val="20"/>
        </w:rPr>
        <w:t xml:space="preserve"> op. cít.,  págs. 114 a 127.</w:t>
      </w:r>
    </w:p>
  </w:footnote>
  <w:footnote w:id="19">
    <w:p>
      <w:pPr>
        <w:pStyle w:val="Footnote"/>
        <w:spacing w:lineRule="auto" w:line="240" w:before="0" w:after="120"/>
        <w:jc w:val="both"/>
        <w:rPr/>
      </w:pPr>
      <w:r>
        <w:rPr>
          <w:rStyle w:val="FootnoteCharacters"/>
        </w:rPr>
        <w:footnoteRef/>
      </w:r>
      <w:r>
        <w:rPr>
          <w:sz w:val="20"/>
        </w:rPr>
        <w:tab/>
        <w:t xml:space="preserve"> </w:t>
      </w:r>
      <w:r>
        <w:rPr>
          <w:sz w:val="20"/>
        </w:rPr>
        <w:t>Filosóficamente inspiradas en los postulados centrales de la Revolución Francesa “Libertad-Igualdad-Fraternidad”</w:t>
      </w:r>
    </w:p>
  </w:footnote>
  <w:footnote w:id="20">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b/>
          <w:sz w:val="20"/>
        </w:rPr>
        <w:t xml:space="preserve">Bidart Campos, German J., </w:t>
      </w:r>
      <w:r>
        <w:rPr>
          <w:i/>
          <w:sz w:val="20"/>
        </w:rPr>
        <w:t>Tratado elemental de derecho constitucional argentino,</w:t>
      </w:r>
      <w:r>
        <w:rPr>
          <w:sz w:val="20"/>
        </w:rPr>
        <w:t xml:space="preserve"> Tomo I, Ed. Ediar, Bs. As., 1988, pág. 401, explica que "...El derecho de percibir igual remuneración por igual tarea tiene una ratio histórica en su formulación, dentro de las convenciones internacionales que lo han acogido, y del derecho comparado. La equiparación tendió a eliminar los salarios inferiores por razón de sexo, o sea, a obtener la misma paga para el hombre y la mujer cuando realizaban el mismo trabajo…".  </w:t>
      </w:r>
    </w:p>
  </w:footnote>
  <w:footnote w:id="21">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b/>
          <w:sz w:val="20"/>
        </w:rPr>
        <w:t>Von Potobsky, Geraldo W.-Bartolomei de la Cruz, Héctor G</w:t>
      </w:r>
      <w:r>
        <w:rPr>
          <w:sz w:val="20"/>
        </w:rPr>
        <w:t xml:space="preserve">., </w:t>
      </w:r>
      <w:r>
        <w:rPr>
          <w:i/>
          <w:sz w:val="20"/>
        </w:rPr>
        <w:t>La Organización Internacional del Trabajo</w:t>
      </w:r>
      <w:r>
        <w:rPr>
          <w:sz w:val="20"/>
        </w:rPr>
        <w:t xml:space="preserve">, Ed. Astrea, Bs. As., 1990, págs. 379 a 389, reseñan los antecedentes y experiencias considerados por  la O.I.T. respecto a las desigualdades remuneratorias entre hombres y mujeres, imperantes al momento en que se elaboraron los Convenios que rigen en la materia. </w:t>
      </w:r>
    </w:p>
  </w:footnote>
  <w:footnote w:id="22">
    <w:p>
      <w:pPr>
        <w:pStyle w:val="TextBody"/>
        <w:spacing w:before="0" w:after="120"/>
        <w:ind w:left="187" w:hanging="187"/>
        <w:jc w:val="both"/>
        <w:rPr/>
      </w:pPr>
      <w:r>
        <w:rPr>
          <w:rStyle w:val="FootnoteCharacters"/>
        </w:rPr>
        <w:footnoteRef/>
      </w:r>
      <w:r>
        <w:rPr>
          <w:sz w:val="20"/>
        </w:rPr>
        <w:tab/>
        <w:t xml:space="preserve"> </w:t>
      </w:r>
      <w:r>
        <w:rPr>
          <w:sz w:val="20"/>
        </w:rPr>
        <w:t>El art. 2, estipula el compromiso de los Estados Partes de respetar los derechos enunciados en dicho instrumento y asegurar su aplicación a cada niño, sin distinción alguna, independientemente de la raza, el color, el sexo, el idioma, la religión, la opinión política o de otra índole, el origen nacional, étnico o social, la posición económica, los impedimentos físicos, el nacimiento o cualquier otra condición de sus padres o representantes legales; debiéndose asumir las medidas apropiadas para garantizar que el niño se vea protegido contra toda forma de discriminación o castigo por causa de la condición, las actividades, las opiniones expresadas o las creencias de sus padres, o sus tutores o de sus familiares.</w:t>
      </w:r>
    </w:p>
  </w:footnote>
  <w:footnote w:id="23">
    <w:p>
      <w:pPr>
        <w:pStyle w:val="TextBody"/>
        <w:spacing w:before="0" w:after="120"/>
        <w:ind w:left="187" w:hanging="187"/>
        <w:jc w:val="both"/>
        <w:rPr/>
      </w:pPr>
      <w:r>
        <w:rPr>
          <w:rStyle w:val="FootnoteCharacters"/>
        </w:rPr>
        <w:footnoteRef/>
      </w:r>
      <w:r>
        <w:rPr>
          <w:sz w:val="20"/>
        </w:rPr>
        <w:tab/>
        <w:t xml:space="preserve"> </w:t>
      </w:r>
      <w:r>
        <w:rPr>
          <w:sz w:val="20"/>
        </w:rPr>
        <w:t>Ya en el art. 1 prevé que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 y, en el art. 4, establece que “Los Estados Partes...se comprometen a tomar medidas inmediatas y positivas destinadas a eliminar toda incitación a tal discriminación...” .</w:t>
      </w:r>
    </w:p>
  </w:footnote>
  <w:footnote w:id="24">
    <w:p>
      <w:pPr>
        <w:pStyle w:val="TextBody"/>
        <w:spacing w:before="0" w:after="120"/>
        <w:ind w:left="187" w:hanging="187"/>
        <w:jc w:val="both"/>
        <w:rPr/>
      </w:pPr>
      <w:r>
        <w:rPr>
          <w:rStyle w:val="FootnoteCharacters"/>
        </w:rPr>
        <w:footnoteRef/>
      </w:r>
      <w:r>
        <w:rPr>
          <w:sz w:val="20"/>
        </w:rPr>
        <w:tab/>
        <w:t xml:space="preserve"> </w:t>
      </w:r>
      <w:r>
        <w:rPr>
          <w:sz w:val="20"/>
        </w:rPr>
        <w:t xml:space="preserve">Así, en el art. 4, preceptúa que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footnote>
  <w:footnote w:id="25">
    <w:p>
      <w:pPr>
        <w:pStyle w:val="Footnote"/>
        <w:spacing w:lineRule="auto" w:line="240" w:before="0" w:after="120"/>
        <w:jc w:val="both"/>
        <w:rPr/>
      </w:pPr>
      <w:r>
        <w:rPr>
          <w:rStyle w:val="FootnoteCharacters"/>
        </w:rPr>
        <w:footnoteRef/>
      </w:r>
      <w:r>
        <w:rPr>
          <w:sz w:val="20"/>
        </w:rPr>
        <w:tab/>
        <w:t xml:space="preserve"> </w:t>
      </w:r>
      <w:r>
        <w:rPr>
          <w:sz w:val="20"/>
        </w:rPr>
        <w:t xml:space="preserve">Véase </w:t>
      </w:r>
      <w:r>
        <w:rPr>
          <w:b/>
          <w:sz w:val="20"/>
        </w:rPr>
        <w:t>Von Potobsky, Geraldo W.-Bartolomei de la Cruz, Héctor G.,</w:t>
      </w:r>
      <w:r>
        <w:rPr>
          <w:sz w:val="20"/>
        </w:rPr>
        <w:t xml:space="preserve"> op. cít., págs. 19 a 22. </w:t>
      </w:r>
    </w:p>
  </w:footnote>
  <w:footnote w:id="26">
    <w:p>
      <w:pPr>
        <w:pStyle w:val="Footnote"/>
        <w:tabs>
          <w:tab w:val="left" w:pos="0" w:leader="none"/>
          <w:tab w:val="left" w:pos="187" w:leader="none"/>
        </w:tabs>
        <w:spacing w:lineRule="auto" w:line="240" w:before="0" w:after="120"/>
        <w:jc w:val="both"/>
        <w:rPr/>
      </w:pPr>
      <w:r>
        <w:rPr>
          <w:rStyle w:val="FootnoteCharacters"/>
        </w:rPr>
        <w:footnoteRef/>
      </w:r>
      <w:r>
        <w:rPr>
          <w:sz w:val="20"/>
        </w:rPr>
        <w:tab/>
        <w:t xml:space="preserve"> </w:t>
      </w:r>
      <w:r>
        <w:rPr>
          <w:sz w:val="20"/>
        </w:rPr>
        <w:t xml:space="preserve">En tal sentido, en un </w:t>
      </w:r>
      <w:r>
        <w:rPr>
          <w:b/>
          <w:sz w:val="20"/>
        </w:rPr>
        <w:t>comunicado de prensa emitido por la Organización Internacional del Trabajo,</w:t>
      </w:r>
      <w:r>
        <w:rPr>
          <w:sz w:val="20"/>
        </w:rPr>
        <w:t xml:space="preserve"> el lunes 12/5/03, con motivo del lanzamiento del primer informe global sobre la discriminación en el trabajo, se sostiene que "…hasta hoy la prohibición de la discriminación en el trabajo no ha sido suficiente para eliminar esta práctica y se concluye que la legislación que prohíbe la discriminación es un elemento indispensable pero insuficiente. Se requiere de instituciones que garanticen la efectiva observancia de la ley, medidas positivas, una educación sin prejuicios, formación profesional y servicios de empleo, así como indicadores que permitan supervisar los progresos. Esta combinación de políticas e instrumentos es esencial cualquiera sea la forma de discriminación de que se trate... 'La eliminación de la discriminación en el trabajo es responsabilidad de todos' afirma Somavia. 'El estado tiene la obligación de prohibir las prácticas discriminatorias y establecer leyes firmes e instituciones y políticas encaminadas a promover la igualdad de oportunidades en el trabajo. Las organizaciones de empleadores y trabajadores, en forma individual o conjunta, deberían identificar y combatir las prácticas discriminatorias en el trabajo'…".    </w:t>
      </w:r>
    </w:p>
  </w:footnote>
  <w:footnote w:id="27">
    <w:p>
      <w:pPr>
        <w:pStyle w:val="Footnote"/>
        <w:spacing w:lineRule="auto" w:line="240" w:before="0" w:after="120"/>
        <w:jc w:val="both"/>
        <w:rPr/>
      </w:pPr>
      <w:r>
        <w:rPr>
          <w:rStyle w:val="FootnoteCharacters"/>
        </w:rPr>
        <w:footnoteRef/>
      </w:r>
      <w:r>
        <w:rPr>
          <w:sz w:val="20"/>
        </w:rPr>
        <w:tab/>
        <w:t xml:space="preserve"> </w:t>
      </w:r>
      <w:r>
        <w:rPr>
          <w:b/>
          <w:sz w:val="20"/>
        </w:rPr>
        <w:t>Oficina Internacional del Trabajo</w:t>
      </w:r>
      <w:r>
        <w:rPr>
          <w:sz w:val="20"/>
        </w:rPr>
        <w:t xml:space="preserve">, </w:t>
      </w:r>
      <w:r>
        <w:rPr>
          <w:i/>
          <w:sz w:val="20"/>
        </w:rPr>
        <w:t xml:space="preserve">Igualdad en el empleo y la ocupación, </w:t>
      </w:r>
      <w:r>
        <w:rPr>
          <w:sz w:val="20"/>
        </w:rPr>
        <w:t>Conferencia Internacional del Trabajo, 83ª. Sesión, Ginebra, 1996, págs. 130 y 131. “...La idea de adoptar programas o medidas correctivas o medidas positivas se basa en que... no basta con prohibir la discriminación para hacerla desaparecer en los hechos... la noción de programa de acción positiva se refiere a cualquier acción que tenga por objeto contribuir a suprimir o corregir desigualdades de hecho, poniendo a disposición de los miembros de los grupos sujetos a discriminación, oportunidades de educación y de formación comparables a las que tienen las demás categorías, así como los medios para participar en un pie de igualdad, en la vida profesional de todos los sectores de actividad y ocupaciones, y en todos los niveles de responsabilidad. A semejanza de las medidas especiales de protección o asistencia (previstas en el  art. 5 del convenio), que no se consideran discriminatorias por cuanto tienen por finalidad proteger a determinados grupos vulnerables, la noción de medidas positivas designa aquellas medidas que tienen por fin promover la igualdad de oportunidades de determinados grupos sociales claramente definidos que son objeto de prácticas discriminatorias caracterizadas, medidas que son aplicables durante todo el tiempo que los grupos sociales beneficiarios no estén en condiciones de ejercer en la práctica sus derechos a la igualdad...".</w:t>
      </w:r>
    </w:p>
  </w:footnote>
  <w:footnote w:id="28">
    <w:p>
      <w:pPr>
        <w:pStyle w:val="Footnote"/>
        <w:spacing w:lineRule="auto" w:line="240" w:before="0" w:after="120"/>
        <w:jc w:val="both"/>
        <w:rPr/>
      </w:pPr>
      <w:r>
        <w:rPr>
          <w:rStyle w:val="FootnoteCharacters"/>
        </w:rPr>
        <w:footnoteRef/>
      </w:r>
      <w:r>
        <w:rPr>
          <w:sz w:val="20"/>
        </w:rPr>
        <w:tab/>
        <w:t xml:space="preserve"> </w:t>
      </w:r>
      <w:r>
        <w:rPr>
          <w:b/>
          <w:sz w:val="20"/>
        </w:rPr>
        <w:t>Dobarro, Viviana Mariel,</w:t>
      </w:r>
      <w:r>
        <w:rPr>
          <w:sz w:val="20"/>
        </w:rPr>
        <w:t xml:space="preserve"> La acción de amparo y la protección de los derechos sociales (1ra. y 2da. parte), Editorial Errepar, Doctrina Laboral, Nros. 156 y 157, respectivamente, agosto y septiembre de 1998, págs. 766 y 856 y sigs.  </w:t>
      </w:r>
    </w:p>
  </w:footnote>
  <w:footnote w:id="29">
    <w:p>
      <w:pPr>
        <w:pStyle w:val="Footnote"/>
        <w:spacing w:lineRule="auto" w:line="240" w:before="0" w:after="120"/>
        <w:jc w:val="both"/>
        <w:rPr/>
      </w:pPr>
      <w:r>
        <w:rPr>
          <w:rStyle w:val="FootnoteCharacters"/>
        </w:rPr>
        <w:footnoteRef/>
      </w:r>
      <w:r>
        <w:rPr>
          <w:sz w:val="20"/>
        </w:rPr>
        <w:tab/>
        <w:t xml:space="preserve"> </w:t>
      </w:r>
      <w:r>
        <w:rPr>
          <w:b/>
          <w:sz w:val="20"/>
        </w:rPr>
        <w:t xml:space="preserve">Cornaglia, Ricardo J., </w:t>
      </w:r>
      <w:r>
        <w:rPr>
          <w:sz w:val="20"/>
        </w:rPr>
        <w:t>“La relación entre la discriminación y la anulación del despido” (nota a fallo), La Ley, 23/8/06, pág. 9 y sigs., refiere que “Como miembro de la Comisión de Asuntos Constitucionales de la Cámara de Diputados de la Nación ... cumplió el rol de informante del proyecto que terminó siendo la ley 23.592, defendiéndolo en el recinto de esa Cámara. El anteproyecto de dicha ley que provenía del Poder Ejecutivo, no determinaba entre las conductas discriminatorias, las referidas a la condición social. El anteproyecto fue reelaborado en esa Comisión, y entre las modificaciones que se le introdujeron, estuvo la de consignar ese tipo de conductas. Al informar el proyecto en el recinto, dejamos constancia expresa de que se entendía entre las discriminaciones por la condición social, a las discriminaciones laborales. El informe tuvo por sentido crear conciencias sobre la importancia de estas conductas laborales en nuestra sociedad, y ante la indiferencia de algunos y la incredulidad insensible de otros, se explicitó para la interpretación auténtica, que esta norma debía ser aplicada en el mundo de las relaciones laborales, donde estas conductas son más comunes de lo que algunos quieren reconocer. También sirvió para advertirnos en torno a la hipocresía que reina en una sociedad que las pasa por alto y muchas veces no las advierte ni siquiera cuando son ostensibles. Al respecto remito al Diario de Sesiones y recuerdo que sostuve: ‘La discriminación tiene una terrible gradación social, y si nos descuidamos puede aparecer disimulada por nuestra hipocresía’...”.</w:t>
      </w:r>
    </w:p>
  </w:footnote>
  <w:footnote w:id="30">
    <w:p>
      <w:pPr>
        <w:pStyle w:val="Footnote"/>
        <w:spacing w:lineRule="auto" w:line="240" w:before="0" w:after="120"/>
        <w:jc w:val="both"/>
        <w:rPr/>
      </w:pPr>
      <w:r>
        <w:rPr>
          <w:rStyle w:val="FootnoteCharacters"/>
        </w:rPr>
        <w:footnoteRef/>
      </w:r>
      <w:r>
        <w:rPr>
          <w:sz w:val="20"/>
        </w:rPr>
        <w:tab/>
        <w:t xml:space="preserve"> </w:t>
      </w:r>
      <w:r>
        <w:rPr>
          <w:b/>
          <w:sz w:val="20"/>
        </w:rPr>
        <w:t>Fernández Madrid, Juan Carlos,</w:t>
      </w:r>
      <w:r>
        <w:rPr>
          <w:sz w:val="20"/>
        </w:rPr>
        <w:t xml:space="preserve"> </w:t>
      </w:r>
      <w:r>
        <w:rPr>
          <w:i/>
          <w:sz w:val="20"/>
        </w:rPr>
        <w:t xml:space="preserve">Tratado Práctico de Derecho del Trabajo, </w:t>
      </w:r>
      <w:r>
        <w:rPr>
          <w:sz w:val="20"/>
        </w:rPr>
        <w:t>Tomo II, Ed. La Ley, Bs. As., 2001, pág. y sigs.</w:t>
      </w:r>
    </w:p>
  </w:footnote>
  <w:footnote w:id="31">
    <w:p>
      <w:pPr>
        <w:pStyle w:val="Footnote"/>
        <w:spacing w:lineRule="auto" w:line="240" w:before="0" w:after="120"/>
        <w:jc w:val="both"/>
        <w:rPr/>
      </w:pPr>
      <w:r>
        <w:rPr>
          <w:rStyle w:val="FootnoteCharacters"/>
        </w:rPr>
        <w:footnoteRef/>
      </w:r>
      <w:r>
        <w:rPr>
          <w:sz w:val="20"/>
        </w:rPr>
        <w:tab/>
        <w:t xml:space="preserve"> </w:t>
      </w:r>
      <w:r>
        <w:rPr>
          <w:sz w:val="20"/>
        </w:rPr>
        <w:t xml:space="preserve">Los precursores de tan progresista y humanista tendencia, en nuestra doctrina nacional, han sido –principalmente y entre otros trabajos- </w:t>
      </w:r>
      <w:r>
        <w:rPr>
          <w:b/>
          <w:sz w:val="20"/>
        </w:rPr>
        <w:t>Elffman, Mario</w:t>
      </w:r>
      <w:r>
        <w:rPr>
          <w:sz w:val="20"/>
        </w:rPr>
        <w:t xml:space="preserve">, "La discriminación en el empleo", D.T., 1996-B-2920; </w:t>
      </w:r>
      <w:r>
        <w:rPr>
          <w:b/>
          <w:sz w:val="20"/>
        </w:rPr>
        <w:t>Cornaglia, Ricardo,</w:t>
      </w:r>
      <w:r>
        <w:rPr>
          <w:sz w:val="20"/>
        </w:rPr>
        <w:t xml:space="preserve"> "La propiedad del cargo, el acto discriminatorio que priva de ella y su nulificación" (nota a fallo), L.L., 18/8/04; </w:t>
      </w:r>
      <w:r>
        <w:rPr>
          <w:b/>
          <w:sz w:val="20"/>
        </w:rPr>
        <w:t>Pompa, Roberto C.,</w:t>
      </w:r>
      <w:r>
        <w:rPr>
          <w:sz w:val="20"/>
        </w:rPr>
        <w:t xml:space="preserve"> “Nulidad del despido por causa de discriminación”, Errepar, Doctrina Laboral, Nro. 143, julio de 1997, pág. 683 y sigs.; </w:t>
      </w:r>
      <w:r>
        <w:rPr>
          <w:b/>
          <w:sz w:val="20"/>
        </w:rPr>
        <w:t>Meik, Moisés</w:t>
      </w:r>
      <w:r>
        <w:rPr>
          <w:sz w:val="20"/>
        </w:rPr>
        <w:t xml:space="preserve">, Tesis doctoral presentada por el autor en la Universidad de Castilla - La Mancha, curso de post grado organizado con la Facultad de Ciencias Jurídicas y Sociales de la U.N.L.P., en el que ese autor participara como docente invitado. Puede consultarse en el Instituto de Derecho Social de la Facultad de Ciencias Sociales de la Universidad Nacional de La Plata. Inédita; </w:t>
      </w:r>
      <w:r>
        <w:rPr>
          <w:b/>
          <w:sz w:val="20"/>
        </w:rPr>
        <w:t>Pasten de Ishihara, Gloria M.,</w:t>
      </w:r>
      <w:r>
        <w:rPr>
          <w:sz w:val="20"/>
        </w:rPr>
        <w:t xml:space="preserve"> La protección de la maternidad y el período de prueba, Errepar, Doctrina Laboral, Nro. 142, junio de 1997, pág. 614 y sigs.; </w:t>
      </w:r>
      <w:r>
        <w:rPr>
          <w:b/>
          <w:sz w:val="20"/>
        </w:rPr>
        <w:t>Fernández Madrid, Juan Carlos</w:t>
      </w:r>
      <w:r>
        <w:rPr>
          <w:sz w:val="20"/>
        </w:rPr>
        <w:t xml:space="preserve">, Discriminación en los despidos, Errepar, Doctrina Laboral, Nro. 216, agosto de 2003, pág. 729 y sigs., </w:t>
      </w:r>
      <w:r>
        <w:rPr>
          <w:b/>
          <w:sz w:val="20"/>
        </w:rPr>
        <w:t>Caubet, Amanda,</w:t>
      </w:r>
      <w:r>
        <w:rPr>
          <w:sz w:val="20"/>
        </w:rPr>
        <w:t xml:space="preserve"> La limitación a los supuestos de despido discriminatorio en la ley 25.013, Errepar, Doctrina Laboral, Nro. 159, noviembre de 1998, pág. 1030 y sigs.; </w:t>
      </w:r>
      <w:r>
        <w:rPr>
          <w:b/>
          <w:sz w:val="20"/>
        </w:rPr>
        <w:t>Caubet, Amanda B.,</w:t>
      </w:r>
      <w:r>
        <w:rPr>
          <w:sz w:val="20"/>
        </w:rPr>
        <w:t xml:space="preserve"> La estabilidad especialmente protegida en los casos de discriminación: el despido nulo de la mujer embarazada y de representantes sindicales, Errepar, Doctrina Laboral, Nro. 135, noviembre de 1996, pág. 941 y sigs. y </w:t>
      </w:r>
      <w:r>
        <w:rPr>
          <w:b/>
          <w:sz w:val="20"/>
        </w:rPr>
        <w:t>Ferreirós, Estela M.,</w:t>
      </w:r>
      <w:r>
        <w:rPr>
          <w:sz w:val="20"/>
        </w:rPr>
        <w:t xml:space="preserve"> La discriminación en el trabajo y el derecho a ser reparado sin darse por despedido, Errepar, Doctrina Laboral, Nro. 192, agosto de 2001, pág. 679 y sigs.</w:t>
      </w:r>
    </w:p>
  </w:footnote>
  <w:footnote w:id="32">
    <w:p>
      <w:pPr>
        <w:pStyle w:val="Normal"/>
        <w:spacing w:before="0" w:after="120"/>
        <w:ind w:left="187" w:hanging="187"/>
        <w:jc w:val="both"/>
        <w:rPr/>
      </w:pPr>
      <w:r>
        <w:rPr>
          <w:rStyle w:val="FootnoteCharacters"/>
        </w:rPr>
        <w:footnoteRef/>
      </w:r>
      <w:r>
        <w:rPr/>
        <w:tab/>
        <w:t xml:space="preserve"> </w:t>
      </w:r>
      <w:r>
        <w:rPr>
          <w:b/>
        </w:rPr>
        <w:t xml:space="preserve">Dobarro, Viviana Mariel- del Mazo, Carlos Gabriel del Mazo, </w:t>
      </w:r>
      <w:r>
        <w:rPr/>
        <w:t>“La discriminación en el ámbito laboral”, 1ra., 2da. parte, 3ra. y 4ta. Parte,</w:t>
      </w:r>
      <w:r>
        <w:rPr>
          <w:b/>
        </w:rPr>
        <w:t xml:space="preserve"> </w:t>
      </w:r>
      <w:r>
        <w:rPr/>
        <w:t xml:space="preserve">Errepar, Doctrina Laboral, Nros. 230 y 231, noviembre y diciembre de 2004, págs. 1067 y 1185 y sigs. y Nros. 238 y 239, junio y julio de 2005, págs. 542 y 646 y sigs., respectivamente.  </w:t>
      </w:r>
    </w:p>
  </w:footnote>
  <w:footnote w:id="33">
    <w:p>
      <w:pPr>
        <w:pStyle w:val="Footnote"/>
        <w:spacing w:before="0" w:after="120"/>
        <w:jc w:val="both"/>
        <w:rPr/>
      </w:pPr>
      <w:r>
        <w:rPr>
          <w:rStyle w:val="FootnoteCharacters"/>
        </w:rPr>
        <w:footnoteRef/>
      </w:r>
      <w:r>
        <w:rPr>
          <w:sz w:val="20"/>
        </w:rPr>
        <w:tab/>
        <w:t xml:space="preserve"> </w:t>
      </w:r>
      <w:r>
        <w:rPr>
          <w:b/>
          <w:sz w:val="20"/>
        </w:rPr>
        <w:t>Gialdino, Rolando E.,</w:t>
      </w:r>
      <w:r>
        <w:rPr>
          <w:sz w:val="20"/>
        </w:rPr>
        <w:t xml:space="preserve"> El derecho al trabajo en la observación general 18 del Comité de Derechos Económicos y Culturales, Revista de Derecho Laboral y Seguridad Social, Lexis Nexis, fascículo 23, Año 2006, Bs. As., pág. 2085 y sigs. El autor sostiene que "La obligación de 'respetar' y, sobre todo, de 'proteger', por la cual … el Estado debe adoptar medidas para velar porque las empresas o los particulares no priven a las personas del derecho al trabajo, conduce, necesariamente a que aquél imponga la debida protección contra todo tipo de despido injustificado. El 'derecho al trabajo' también se concreta en el 'derecho a la continuidad o estabilidad en el empleo', es decir, a no ser despedido 'si no existe una justa causa'. … La OG 18 confirma este criterio: el mencionado derecho incluye el derecho a no ser privado del trabajo de forma injusta (</w:t>
      </w:r>
      <w:r>
        <w:rPr>
          <w:i/>
          <w:sz w:val="20"/>
        </w:rPr>
        <w:t>unfairly,</w:t>
      </w:r>
      <w:r>
        <w:rPr>
          <w:sz w:val="20"/>
        </w:rPr>
        <w:t xml:space="preserve"> -arts. 4 y 6-), ilegítima (</w:t>
      </w:r>
      <w:r>
        <w:rPr>
          <w:i/>
          <w:sz w:val="20"/>
        </w:rPr>
        <w:t>unlawfully</w:t>
      </w:r>
      <w:r>
        <w:rPr>
          <w:sz w:val="20"/>
        </w:rPr>
        <w:t xml:space="preserve"> -art. 34-) o injustificada (</w:t>
      </w:r>
      <w:r>
        <w:rPr>
          <w:i/>
          <w:sz w:val="20"/>
        </w:rPr>
        <w:t>unjustified</w:t>
      </w:r>
      <w:r>
        <w:rPr>
          <w:sz w:val="20"/>
        </w:rPr>
        <w:t xml:space="preserve">, -at. 11-)".      </w:t>
      </w:r>
    </w:p>
  </w:footnote>
  <w:footnote w:id="34">
    <w:p>
      <w:pPr>
        <w:pStyle w:val="Footnote"/>
        <w:spacing w:before="0" w:after="120"/>
        <w:jc w:val="both"/>
        <w:rPr/>
      </w:pPr>
      <w:r>
        <w:rPr>
          <w:rStyle w:val="FootnoteCharacters"/>
        </w:rPr>
        <w:footnoteRef/>
      </w:r>
      <w:r>
        <w:rPr>
          <w:sz w:val="20"/>
        </w:rPr>
        <w:tab/>
        <w:t xml:space="preserve"> </w:t>
      </w:r>
      <w:r>
        <w:rPr>
          <w:b/>
          <w:sz w:val="20"/>
        </w:rPr>
        <w:t>Meik, Moises,</w:t>
      </w:r>
      <w:r>
        <w:rPr>
          <w:sz w:val="20"/>
        </w:rPr>
        <w:t xml:space="preserve"> Despido discriminatorio y derecho a la estabilidad. Avances jurisprudenciales como motor de un debate necesario, Revista de Derecho Social Latinoamérica, Editorial Bomarzo Latinoamericana, Buenos Aires, Número 1, Año 2006, pág. 139 y sigs. </w:t>
      </w:r>
    </w:p>
  </w:footnote>
  <w:footnote w:id="35">
    <w:p>
      <w:pPr>
        <w:pStyle w:val="Footnote"/>
        <w:spacing w:before="0" w:after="120"/>
        <w:jc w:val="both"/>
        <w:rPr/>
      </w:pPr>
      <w:r>
        <w:rPr>
          <w:rStyle w:val="FootnoteCharacters"/>
        </w:rPr>
        <w:footnoteRef/>
      </w:r>
      <w:r>
        <w:rPr>
          <w:sz w:val="20"/>
        </w:rPr>
        <w:tab/>
        <w:t xml:space="preserve"> </w:t>
      </w:r>
      <w:r>
        <w:rPr>
          <w:sz w:val="20"/>
        </w:rPr>
        <w:t>"Parra Vera Máxima c/ San Timoteo S.A. s/ acción de amparo", C.N.A.T., Sala V, sent. del 14/6/06.</w:t>
      </w:r>
    </w:p>
  </w:footnote>
  <w:footnote w:id="36">
    <w:p>
      <w:pPr>
        <w:pStyle w:val="Footnote"/>
        <w:spacing w:before="0" w:after="120"/>
        <w:jc w:val="both"/>
        <w:rPr/>
      </w:pPr>
      <w:r>
        <w:rPr>
          <w:rStyle w:val="FootnoteCharacters"/>
        </w:rPr>
        <w:footnoteRef/>
      </w:r>
      <w:r>
        <w:rPr>
          <w:sz w:val="20"/>
        </w:rPr>
        <w:tab/>
        <w:t xml:space="preserve"> </w:t>
      </w:r>
      <w:r>
        <w:rPr>
          <w:sz w:val="20"/>
        </w:rPr>
        <w:t xml:space="preserve">Este pronunciamiento mereció el comentario de </w:t>
      </w:r>
      <w:r>
        <w:rPr>
          <w:b/>
          <w:sz w:val="20"/>
        </w:rPr>
        <w:t>Pose, Carlos,</w:t>
      </w:r>
      <w:r>
        <w:rPr>
          <w:sz w:val="20"/>
        </w:rPr>
        <w:t xml:space="preserve"> Protección del trabajador diabético frente a la discriminación empresaria, D.T. 2001-A, pág. 783 y sigs. y de </w:t>
      </w:r>
      <w:r>
        <w:rPr>
          <w:b/>
          <w:sz w:val="20"/>
        </w:rPr>
        <w:t>Litterio, Liliana</w:t>
      </w:r>
      <w:r>
        <w:rPr>
          <w:sz w:val="20"/>
        </w:rPr>
        <w:t xml:space="preserve">, Discriminación por diabetes, Doctrina Laboral, Errepar, Nro. 193, pág. 836 y sigs.   </w:t>
      </w:r>
    </w:p>
  </w:footnote>
  <w:footnote w:id="37">
    <w:p>
      <w:pPr>
        <w:pStyle w:val="Footnote"/>
        <w:spacing w:before="0" w:after="120"/>
        <w:jc w:val="both"/>
        <w:rPr/>
      </w:pPr>
      <w:r>
        <w:rPr>
          <w:rStyle w:val="FootnoteCharacters"/>
        </w:rPr>
        <w:footnoteRef/>
      </w:r>
      <w:r>
        <w:rPr>
          <w:sz w:val="20"/>
        </w:rPr>
        <w:tab/>
        <w:t xml:space="preserve"> </w:t>
      </w:r>
      <w:r>
        <w:rPr>
          <w:sz w:val="20"/>
        </w:rPr>
        <w:t xml:space="preserve">"Rossi, Rodolfo c/ Orígenes AFJP S.A.", C.N.A.T., Sala V, sent. del 6/5/05. </w:t>
      </w:r>
      <w:r>
        <w:rPr>
          <w:rStyle w:val="FootnoteCharacters"/>
          <w:sz w:val="20"/>
        </w:rPr>
        <w:t xml:space="preserve"> </w:t>
      </w:r>
    </w:p>
  </w:footnote>
  <w:footnote w:id="38">
    <w:p>
      <w:pPr>
        <w:pStyle w:val="Footnote"/>
        <w:spacing w:before="0" w:after="120"/>
        <w:jc w:val="both"/>
        <w:rPr/>
      </w:pPr>
      <w:r>
        <w:rPr>
          <w:rStyle w:val="FootnoteCharacters"/>
        </w:rPr>
        <w:footnoteRef/>
      </w:r>
      <w:r>
        <w:rPr>
          <w:sz w:val="20"/>
        </w:rPr>
        <w:tab/>
        <w:t xml:space="preserve"> </w:t>
      </w:r>
      <w:r>
        <w:rPr>
          <w:sz w:val="20"/>
        </w:rPr>
        <w:t xml:space="preserve">"Greppi, Laura Karina c/ Telefónica de Argentina S.A. s/ despido", C.N.A.T., Sala IX, sent. del 31/5/05. </w:t>
      </w:r>
    </w:p>
  </w:footnote>
  <w:footnote w:id="39">
    <w:p>
      <w:pPr>
        <w:pStyle w:val="Footnote"/>
        <w:spacing w:before="0" w:after="120"/>
        <w:jc w:val="both"/>
        <w:rPr/>
      </w:pPr>
      <w:r>
        <w:rPr>
          <w:rStyle w:val="FootnoteCharacters"/>
        </w:rPr>
        <w:footnoteRef/>
      </w:r>
      <w:r>
        <w:rPr>
          <w:sz w:val="20"/>
        </w:rPr>
        <w:tab/>
        <w:t xml:space="preserve"> </w:t>
      </w:r>
      <w:r>
        <w:rPr>
          <w:sz w:val="20"/>
        </w:rPr>
        <w:t xml:space="preserve">Caso "Mendez, Raul Emilio c/ Aerolíneas Argentinas S.A. s/ despido", C.N.A.T., Sala VII, Sent. Def. 40306, del 9/8/07.  </w:t>
      </w:r>
    </w:p>
  </w:footnote>
  <w:footnote w:id="40">
    <w:p>
      <w:pPr>
        <w:pStyle w:val="Footnote"/>
        <w:spacing w:before="0" w:after="120"/>
        <w:jc w:val="both"/>
        <w:rPr/>
      </w:pPr>
      <w:r>
        <w:rPr>
          <w:rStyle w:val="FootnoteCharacters"/>
        </w:rPr>
        <w:footnoteRef/>
      </w:r>
      <w:r>
        <w:rPr>
          <w:b/>
          <w:sz w:val="20"/>
        </w:rPr>
        <w:tab/>
        <w:t xml:space="preserve"> </w:t>
      </w:r>
      <w:r>
        <w:rPr>
          <w:b/>
          <w:sz w:val="20"/>
        </w:rPr>
        <w:t>Sagües, Néstor P. ,</w:t>
      </w:r>
      <w:r>
        <w:rPr>
          <w:sz w:val="20"/>
        </w:rPr>
        <w:t xml:space="preserve"> en </w:t>
      </w:r>
      <w:r>
        <w:rPr>
          <w:i/>
          <w:sz w:val="20"/>
        </w:rPr>
        <w:t>Elementos de derecho constitucional</w:t>
      </w:r>
      <w:r>
        <w:rPr>
          <w:sz w:val="20"/>
        </w:rPr>
        <w:t xml:space="preserve">, tomo 1, 2da. edición actualizada y ampliada, Astrea, Bs. As., 1997, sostiene que “...Los órganos del Estado no importan mecanismos independientes, están obligadamente relacionados. Esas conexiones son vitales para dos fines: a) la funcionalidad del sistema político, a fin de tornarlo operativo y eficiente, y b) la subordinación ideológica del aparato estatal a los fines que inspiran la Constitución, ya que es necesario un adecuado régimen de frenos y contrapesos para evitar concentraciones excesivas de autoridad en ciertos órganos, y para proteger adecuadamente los derechos personales, según la ideología personalista de la Constitución...”.   </w:t>
      </w:r>
    </w:p>
  </w:footnote>
  <w:footnote w:id="41">
    <w:p>
      <w:pPr>
        <w:pStyle w:val="Footnote"/>
        <w:spacing w:before="0" w:after="120"/>
        <w:jc w:val="both"/>
        <w:rPr/>
      </w:pPr>
      <w:r>
        <w:rPr>
          <w:rStyle w:val="FootnoteCharacters"/>
        </w:rPr>
        <w:footnoteRef/>
      </w:r>
      <w:r>
        <w:rPr>
          <w:b/>
          <w:sz w:val="20"/>
        </w:rPr>
        <w:tab/>
        <w:t xml:space="preserve"> </w:t>
      </w:r>
      <w:r>
        <w:rPr>
          <w:b/>
          <w:sz w:val="20"/>
        </w:rPr>
        <w:t xml:space="preserve">De los Santos, Mabel A., </w:t>
      </w:r>
      <w:r>
        <w:rPr>
          <w:sz w:val="20"/>
        </w:rPr>
        <w:t xml:space="preserve">Conveniencia y necesidad de legislar sobre las tutelas de urgencia, J.A., 1999, T. IV, pág. 992 y sigs.   </w:t>
      </w:r>
    </w:p>
  </w:footnote>
  <w:footnote w:id="42">
    <w:p>
      <w:pPr>
        <w:pStyle w:val="Footnote"/>
        <w:spacing w:before="0" w:after="120"/>
        <w:jc w:val="both"/>
        <w:rPr/>
      </w:pPr>
      <w:r>
        <w:rPr>
          <w:rStyle w:val="FootnoteCharacters"/>
        </w:rPr>
        <w:footnoteRef/>
      </w:r>
      <w:r>
        <w:rPr>
          <w:sz w:val="20"/>
        </w:rPr>
        <w:tab/>
        <w:t xml:space="preserve"> </w:t>
      </w:r>
      <w:r>
        <w:rPr>
          <w:sz w:val="20"/>
        </w:rPr>
        <w:t xml:space="preserve">Opinión Consultiva de la Corte Interamericana de Derechos Humanos -OC/6/86 del 9 de mayo de 1986, "La expresión leyes en el artículo 30 de la Convención Americana de Derechos Humanos.  </w:t>
      </w:r>
    </w:p>
  </w:footnote>
  <w:footnote w:id="43">
    <w:p>
      <w:pPr>
        <w:pStyle w:val="Footnote"/>
        <w:spacing w:before="0" w:after="120"/>
        <w:jc w:val="both"/>
        <w:rPr/>
      </w:pPr>
      <w:r>
        <w:rPr>
          <w:rStyle w:val="FootnoteCharacters"/>
        </w:rPr>
        <w:footnoteRef/>
      </w:r>
      <w:r>
        <w:rPr>
          <w:sz w:val="20"/>
        </w:rPr>
        <w:tab/>
        <w:t xml:space="preserve"> </w:t>
      </w:r>
      <w:r>
        <w:rPr>
          <w:sz w:val="20"/>
        </w:rPr>
        <w:t xml:space="preserve">Opinión Consultiva de la Corte Interamericana de Derechos Humanos -OC/8/87, "El hábeas corpus bajo suspensión de garantías".  </w:t>
      </w:r>
    </w:p>
  </w:footnote>
  <w:footnote w:id="44">
    <w:p>
      <w:pPr>
        <w:pStyle w:val="Footnote"/>
        <w:spacing w:before="0" w:after="120"/>
        <w:jc w:val="both"/>
        <w:rPr/>
      </w:pPr>
      <w:r>
        <w:rPr>
          <w:rStyle w:val="FootnoteCharacters"/>
        </w:rPr>
        <w:footnoteRef/>
      </w:r>
      <w:r>
        <w:rPr>
          <w:sz w:val="20"/>
        </w:rPr>
        <w:tab/>
        <w:t xml:space="preserve"> </w:t>
      </w:r>
      <w:r>
        <w:rPr>
          <w:sz w:val="20"/>
        </w:rPr>
        <w:t>Opinión Consultiva de la Corte Interamericana de Derechos Humanos -OC/9/87, "Consulta de la República Oriental del Uruguay del 6/10/87", párrafo 20.</w:t>
      </w:r>
    </w:p>
  </w:footnote>
  <w:footnote w:id="45">
    <w:p>
      <w:pPr>
        <w:pStyle w:val="Footnote"/>
        <w:spacing w:before="0" w:after="120"/>
        <w:jc w:val="both"/>
        <w:rPr/>
      </w:pPr>
      <w:r>
        <w:rPr>
          <w:rStyle w:val="FootnoteCharacters"/>
        </w:rPr>
        <w:footnoteRef/>
      </w:r>
      <w:r>
        <w:rPr>
          <w:sz w:val="20"/>
        </w:rPr>
        <w:tab/>
        <w:t xml:space="preserve"> </w:t>
      </w:r>
      <w:r>
        <w:rPr>
          <w:sz w:val="20"/>
        </w:rPr>
        <w:t xml:space="preserve">Al respecto pueden consultarse las siguientes opiniones: </w:t>
      </w:r>
      <w:r>
        <w:rPr>
          <w:b/>
          <w:sz w:val="20"/>
        </w:rPr>
        <w:t>Berizonce, Roberto O,</w:t>
      </w:r>
      <w:r>
        <w:rPr>
          <w:sz w:val="20"/>
        </w:rPr>
        <w:t xml:space="preserve"> Las grandes líneas tendenciales del proceso civil a fines del segundo milenio, J.A-80ª. Aniversario, pág. 49 y sigs.; </w:t>
      </w:r>
      <w:r>
        <w:rPr>
          <w:b/>
          <w:sz w:val="20"/>
        </w:rPr>
        <w:t>Gozaíni, Osvaldo A.,</w:t>
      </w:r>
      <w:r>
        <w:rPr>
          <w:sz w:val="20"/>
        </w:rPr>
        <w:t xml:space="preserve"> Un proceso civil sin fronteras (armonización y unificación del derecho procesal), J.A.-80ª. Aniversario, pág. 217 y sigs.; </w:t>
      </w:r>
      <w:r>
        <w:rPr>
          <w:b/>
          <w:sz w:val="20"/>
        </w:rPr>
        <w:t xml:space="preserve">Morello Augusto M., </w:t>
      </w:r>
      <w:r>
        <w:rPr>
          <w:sz w:val="20"/>
        </w:rPr>
        <w:t>Los jueces ante las nuevas exigencias de tutela, E.D., T. 167, pág. 445 y sigs.;</w:t>
      </w:r>
      <w:r>
        <w:rPr>
          <w:b/>
          <w:sz w:val="20"/>
        </w:rPr>
        <w:t xml:space="preserve"> Morello Augusto M., </w:t>
      </w:r>
      <w:r>
        <w:rPr>
          <w:sz w:val="20"/>
        </w:rPr>
        <w:t xml:space="preserve">La nueva edad de las garantías jurisdiccionales, J.A., 80ª. Aniversario, pág. 338 y sigs.; entre otros.      </w:t>
      </w:r>
    </w:p>
  </w:footnote>
  <w:footnote w:id="46">
    <w:p>
      <w:pPr>
        <w:pStyle w:val="Normal"/>
        <w:jc w:val="both"/>
        <w:rPr/>
      </w:pPr>
      <w:r>
        <w:rPr>
          <w:rStyle w:val="FootnoteCharacters"/>
        </w:rPr>
        <w:footnoteRef/>
      </w:r>
      <w:r>
        <w:rPr/>
        <w:t xml:space="preserve"> </w:t>
      </w:r>
      <w:r>
        <w:rPr>
          <w:b/>
        </w:rPr>
        <w:t>Art. 20 de la Constitución de la Provincia de Buenos Aires:</w:t>
      </w:r>
      <w:r>
        <w:rPr/>
        <w:t xml:space="preserve"> "Se establecen las siguientes garantías de los derechos constitucionales…. 2º La garantía de amparo podrá ser ejercida por el Estado en sentido lato o por particulares, cuando por cualquier acto, hecho, decisión u omisión, proveniente de autoridad pública o de persona privada</w:t>
      </w:r>
      <w:r>
        <w:rPr>
          <w:lang w:val="es-ES_tradnl"/>
        </w:rPr>
        <w:t>, se lesione o amenace en forma actual o inminente con arbitrariedad o ilegalidad manifiesta, el ejercicio de los derechos constitucionales individuales y colectivos. El amparo procederá ante cualquier juez siempre que no pudieren utilizarse, por la naturaleza del caso, los remedios ordinarios sin daño grave o irreparable y no procediese la garantía de Hábeas Corpus. No procederá contra leyes o contra actos jurisdiccionales emanados del Poder Judicial. La ley regulará el Amparo estableciendo un procedimiento breve y de pronta resolución para el ejercicio de esta garantía, sin perjuicio de la facultad del juez para acelerar su trámite, mediante formas más sencillas que se adapten a la naturaleza de la cuestión planteada. En el caso, el juez podrá declarar la inconstitucionalidad de la norma en que se funde el acto u omisión lesivos…".</w:t>
      </w:r>
    </w:p>
    <w:p>
      <w:pPr>
        <w:pStyle w:val="Normal"/>
        <w:jc w:val="both"/>
        <w:rPr/>
      </w:pPr>
      <w:r>
        <w:rPr>
          <w:b/>
          <w:lang w:val="es-ES_tradnl"/>
        </w:rPr>
        <w:t>El art. 14 de la Constitución de la Ciudad de Buenos Aires</w:t>
      </w:r>
      <w:r>
        <w:rPr>
          <w:lang w:val="es-ES_tradnl"/>
        </w:rPr>
        <w:t xml:space="preserve"> establece que "Toda persona puede ejercer acción expedita, rápida y gratuit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Nacional, los tratados internacionales, las leyes de la Nación, la presente Constitución, las leyes dictadas en su consecuencia y los tratados interjurisdiccionales en los que la Ciudad sea parte. Están legitimados para interponerla cualquier habitante y las personas jurídicas defensoras de derechos e intereses colectivos, cuando la acción se ejerza contra alguna forma de discriminación, o en los casos en que se vean afectados</w:t>
      </w:r>
      <w:r>
        <w:rPr>
          <w:rFonts w:cs="Arial" w:ascii="Arial" w:hAnsi="Arial"/>
          <w:lang w:val="es-ES_tradnl"/>
        </w:rPr>
        <w:t xml:space="preserve"> </w:t>
      </w:r>
      <w:r>
        <w:rPr>
          <w:lang w:val="es-ES_tradnl"/>
        </w:rPr>
        <w:t xml:space="preserve">derechos o intereses colectivos, como la protección del ambiente, del trabajo y la seguridad social, del patrimonio cultural e histórico de la Ciudad, de la competencia, del usuario o del consumidor. El agotamiento de la vía administrativa no es requisito para su procedencia. El procedimiento está desprovisto de formalidades procesales que afecten su operatividad. Todos los plazos son breves y perentorios. Salvo temeridad o malicia, el accionante está exento de costas. Los jueces pueden declarar de oficio la inconstitucionalidad de la norma en que se funda el acto u omisión lesiva".   </w:t>
      </w:r>
    </w:p>
  </w:footnote>
  <w:footnote w:id="47">
    <w:p>
      <w:pPr>
        <w:pStyle w:val="Footnote"/>
        <w:spacing w:before="0" w:after="120"/>
        <w:jc w:val="both"/>
        <w:rPr/>
      </w:pPr>
      <w:r>
        <w:rPr>
          <w:rStyle w:val="FootnoteCharacters"/>
        </w:rPr>
        <w:footnoteRef/>
      </w:r>
      <w:r>
        <w:rPr>
          <w:sz w:val="20"/>
        </w:rPr>
        <w:tab/>
        <w:t xml:space="preserve"> </w:t>
      </w:r>
      <w:r>
        <w:rPr>
          <w:b/>
          <w:sz w:val="20"/>
        </w:rPr>
        <w:t>Dobarro, Viviana Mariel</w:t>
      </w:r>
      <w:r>
        <w:rPr>
          <w:sz w:val="20"/>
        </w:rPr>
        <w:t xml:space="preserve">, op. cít., pág. 956.  </w:t>
      </w:r>
    </w:p>
  </w:footnote>
  <w:footnote w:id="48">
    <w:p>
      <w:pPr>
        <w:pStyle w:val="Footnote"/>
        <w:spacing w:before="0" w:after="120"/>
        <w:jc w:val="both"/>
        <w:rPr/>
      </w:pPr>
      <w:r>
        <w:rPr>
          <w:rStyle w:val="FootnoteCharacters"/>
        </w:rPr>
        <w:footnoteRef/>
      </w:r>
      <w:r>
        <w:rPr>
          <w:b/>
          <w:sz w:val="20"/>
        </w:rPr>
        <w:tab/>
        <w:t xml:space="preserve"> </w:t>
      </w:r>
      <w:r>
        <w:rPr>
          <w:b/>
          <w:sz w:val="20"/>
        </w:rPr>
        <w:t>Pasten de Ishibara, Gloria M.</w:t>
      </w:r>
      <w:r>
        <w:rPr>
          <w:sz w:val="20"/>
        </w:rPr>
        <w:t xml:space="preserve">, Aplicación de la teoría de la carga dinámica de la prueba en el derecho del trabajo, Errepar, Doctrina Laboral, Nro. 223, marzo de 2004, pág. 216 y sigs.  </w:t>
      </w:r>
    </w:p>
  </w:footnote>
  <w:footnote w:id="49">
    <w:p>
      <w:pPr>
        <w:pStyle w:val="Footnote"/>
        <w:spacing w:lineRule="auto" w:line="240" w:before="0" w:after="120"/>
        <w:jc w:val="both"/>
        <w:rPr/>
      </w:pPr>
      <w:r>
        <w:rPr>
          <w:rStyle w:val="FootnoteCharacters"/>
        </w:rPr>
        <w:footnoteRef/>
      </w:r>
      <w:r>
        <w:rPr>
          <w:sz w:val="20"/>
        </w:rPr>
        <w:tab/>
        <w:t xml:space="preserve"> </w:t>
      </w:r>
      <w:r>
        <w:rPr>
          <w:b/>
          <w:sz w:val="20"/>
        </w:rPr>
        <w:t>Oficina Internacional del Trabajo,</w:t>
      </w:r>
      <w:r>
        <w:rPr>
          <w:sz w:val="20"/>
        </w:rPr>
        <w:t xml:space="preserve"> OIT, </w:t>
      </w:r>
      <w:r>
        <w:rPr>
          <w:i/>
          <w:sz w:val="20"/>
        </w:rPr>
        <w:t>La hora de la igualdad en el trabajo, Informe global con arreglo al seguimiento de la Declaración de la OIT relativa a los principios y derechos fundamentales en el trabajo</w:t>
      </w:r>
      <w:r>
        <w:rPr>
          <w:sz w:val="20"/>
        </w:rPr>
        <w:t xml:space="preserve">, Ginebra, 2003, pág. 115 y sigs. "La inclusión de cláusulas antidiscriminación o proigualdad, o su ausencia en los convenios colectivos es buen indicador del compromiso de los interlocutores sociales a favor de la eliminación de la discriminación en el lugar de trabajo. Sin embargo, la búsqueda de la igualdad debe impregnar todo el proceso de negociación colectiva y no tratarse como un tema aparte. La referencia en los convenios colectivos a la legislación nacional antidiscriminación y, en su caso, a las normas internacionales pertinentes, contribuye tanto al cumplimiento de la ley, especialmente cuando su aplicación es negligente, como a la tutela de los derechos que podrían verse amenazados con los cambios de gobierno. Ello permite la resolución de quejas por unos cauces procesales idóneos, más rápidos y menos costosos que los procesos contenciosos. La negociación colectiva también puede contribuir a mejorar la protección jurídica de los derechos de los trabajado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4"/>
    </w:rPr>
  </w:style>
  <w:style w:type="paragraph" w:styleId="Footnote">
    <w:name w:val="Footnote Text"/>
    <w:basedOn w:val="Normal"/>
    <w:pPr>
      <w:tabs>
        <w:tab w:val="clear" w:pos="708"/>
        <w:tab w:val="left" w:pos="187" w:leader="none"/>
      </w:tabs>
      <w:spacing w:lineRule="exact" w:line="220" w:before="0" w:after="120"/>
      <w:ind w:left="187" w:hanging="187"/>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25:00Z</dcterms:created>
  <dc:creator>Packard Bell NEC</dc:creator>
  <dc:description/>
  <dc:language>en-US</dc:language>
  <cp:lastModifiedBy>Packard Bell NEC</cp:lastModifiedBy>
  <cp:lastPrinted>2007-12-11T16:24:00Z</cp:lastPrinted>
  <dcterms:modified xsi:type="dcterms:W3CDTF">2009-02-26T13:32:00Z</dcterms:modified>
  <cp:revision>3</cp:revision>
  <dc:subject/>
  <dc:title>PRIMER CONGRESO INTERNACIONAL DE RELACIONES DEL TRABAJO </dc:title>
</cp:coreProperties>
</file>